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Projekt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………….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jc w:val="center"/>
        <w:rPr/>
      </w:pPr>
      <w:r>
        <w:rPr>
          <w:b/>
        </w:rPr>
        <w:t>z dnia ……. …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>w sprawie skargi  Pani Leokadii Spadło zamieszkałej w Skarżysku-Kamiennej.</w:t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Dz. U. z 2001 r. Nr 142, poz. 1591 ze zm.), art. 231 ustawy z dnia 14 czerwca 1960 r. Kodeks postępowania administracyjnego (Dz. U. z 2000 r. Nr 98, poz. 1071 ze zm.) - Rada Miasta Skarżyska-Kamiennej uchwala, co następuje: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Stwierdza się, że Rada Miasta Skarżyska-Kamiennej nie jest organem właściwym do rozpatrzenia skargi Pani Leokadii Spadło zamieszkałej w Skarżysku-Kamiennej z powodów faktycznych i prawnych wskazanych w uzasadnieniu do uchwały.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Skargę przekazuje się do rozparzenia zgodnie z właściwością Prezydentowi Miasta Skarżyska-Kamien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120"/>
        <w:rPr/>
      </w:pPr>
      <w:r>
        <w:rPr/>
        <w:tab/>
        <w:t>§ 3. Rada Miasta Skarżyska-Kamiennej wzywa Prezydenta Miasta Skarżyska-Kamiennej do niezwłocznego rozpatrzenia skargi Pani Leokadii Spadło zamieszkałej w Skarżysku Kamiennej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Wykonanie uchwały powierza się Przewodniczącemu Rady Miasta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5. 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 związku z uchwałą Uchwała Nr XXXII/5/2009 Rady Miasta Skarżyska-Kamiennej</w:t>
      </w:r>
    </w:p>
    <w:p>
      <w:pPr>
        <w:pStyle w:val="Normal"/>
        <w:spacing w:lineRule="auto" w:line="360"/>
        <w:rPr/>
      </w:pPr>
      <w:r>
        <w:rPr/>
        <w:t>z dnia  30 stycznia 2009 roku</w:t>
      </w:r>
      <w:r>
        <w:rPr>
          <w:b/>
        </w:rPr>
        <w:t xml:space="preserve"> </w:t>
      </w:r>
      <w:r>
        <w:rPr/>
        <w:t xml:space="preserve">w sprawie:  </w:t>
        <w:tab/>
        <w:t>zlecenia Komisji Rewizyjnej przeprowadzenia kontroli wyjaśniającej (dotyczącej skargi Pani Leokadii Spadło)  w dniu 30 stycznia 2009 r.  został powołany przez Komisję Rewizyjną  zespół kontrolny do zbadania w/w skargi .</w:t>
      </w:r>
    </w:p>
    <w:p>
      <w:pPr>
        <w:pStyle w:val="Normal"/>
        <w:spacing w:lineRule="auto" w:line="360"/>
        <w:rPr/>
      </w:pPr>
      <w:r>
        <w:rPr/>
        <w:t>Po szczegółowej analizie materiałów i dokumentów załączonych do skargi oraz otrzymanej opinii Radcy Prawnego UM z dnia 23.02.2009 r.  zespół kontrolny stwierdza, że skarga Pani Leokadii Spadło nie jest skargą na działalność Prezydenta Miasta.</w:t>
      </w:r>
    </w:p>
    <w:p>
      <w:pPr>
        <w:pStyle w:val="Normal"/>
        <w:spacing w:lineRule="auto" w:line="360"/>
        <w:rPr/>
      </w:pPr>
      <w:r>
        <w:rPr/>
        <w:t>Ponieważ skarga nie jest skargą na działalność Prezydenta Miasta  lecz skargą  na pracowników Urzędu Miasta to z godnie z art. 231 k.p.a   rada, która otrzymała skargę, a nie jest właściwa do jej rozpatrzenia i  zobowiązana jest przekazać ją właściwemu organowi tj w tym przypadku Prezydentowi Miasta zawiadamiając o tym fakcie skarżącego. W powyższej sprawie rada podejmuje uchwałę, której wykonanie powierza się przewodniczącemu 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0:00Z</dcterms:created>
  <dc:creator>-</dc:creator>
  <dc:description/>
  <cp:keywords/>
  <dc:language>en-US</dc:language>
  <cp:lastModifiedBy>user</cp:lastModifiedBy>
  <cp:lastPrinted>2009-03-19T08:39:00Z</cp:lastPrinted>
  <dcterms:modified xsi:type="dcterms:W3CDTF">2009-03-19T07:40:00Z</dcterms:modified>
  <cp:revision>9</cp:revision>
  <dc:subject/>
  <dc:title>Uchwała Nr…………</dc:title>
</cp:coreProperties>
</file>