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UCHWAŁA NR ..................... </w:t>
        <w:tab/>
        <w:t xml:space="preserve">      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Skarżyska-Kamiennej</w:t>
        <w:br/>
        <w:t xml:space="preserve">z dnia ........................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sprzedaży w drodze bezprzetargowej działki gruntu niezabudowanej położonej w Skarżysku – Kamiennej przy ul. Witwi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i/>
          <w:iCs/>
        </w:rPr>
        <w:t xml:space="preserve">Na podstawie </w:t>
      </w:r>
      <w:r>
        <w:rPr>
          <w:b/>
          <w:i/>
          <w:iCs/>
        </w:rPr>
        <w:t>art. 18 ust. 2 pkt. 9 lit „a”</w:t>
      </w:r>
      <w:r>
        <w:rPr>
          <w:i/>
          <w:iCs/>
        </w:rPr>
        <w:t xml:space="preserve"> ustawy z dnia 8 marca 1990 r. o samorządzie gminnym (tj. Dz. U. z 2001 r. Nr 142 poz. 1591 z późn. zm.),  </w:t>
      </w:r>
      <w:r>
        <w:rPr>
          <w:b/>
          <w:i/>
          <w:iCs/>
        </w:rPr>
        <w:t>art. 13 ust. 1</w:t>
      </w:r>
      <w:r>
        <w:rPr>
          <w:i/>
          <w:iCs/>
        </w:rPr>
        <w:t xml:space="preserve"> oraz </w:t>
      </w:r>
      <w:r>
        <w:rPr>
          <w:b/>
          <w:i/>
          <w:iCs/>
        </w:rPr>
        <w:t>art. 37 ust. 2 pkt. 6</w:t>
      </w:r>
      <w:r>
        <w:rPr>
          <w:i/>
          <w:iCs/>
        </w:rPr>
        <w:t xml:space="preserve"> ustawy z dnia 21 sierpnia 1997 r. o gospodarce nieruchomościami (tj.  Dz. U. z 2004 r. Nr 261, poz. 2603 z późn. zm.) Rada Miasta Skarżyska – Kamiennej uchwala, co następuje:</w:t>
      </w:r>
    </w:p>
    <w:p>
      <w:pPr>
        <w:pStyle w:val="Normal"/>
        <w:spacing w:before="0" w:after="120"/>
        <w:ind w:left="703" w:hanging="703"/>
        <w:jc w:val="both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 xml:space="preserve"> 1.</w:t>
        <w:tab/>
      </w:r>
      <w:r>
        <w:rPr/>
        <w:t xml:space="preserve">Wyraża się zgodę na sprzedaż w drodze bezprzetargowej na rzecz Państwa Anny </w:t>
        <w:br/>
        <w:t xml:space="preserve">i Janusza Gonciarz prawa własności działki gruntu niezabudowanej, oznaczonej </w:t>
        <w:br/>
        <w:t xml:space="preserve">w ewidencji gruntów i budynków numerem </w:t>
      </w:r>
      <w:r>
        <w:rPr>
          <w:b/>
        </w:rPr>
        <w:t>420/76</w:t>
      </w:r>
      <w:r>
        <w:rPr/>
        <w:t xml:space="preserve"> (obręb 4 Kamienna, arkusz mapy nr 30) o powierzchni 0,0191 ha, położonej w Skarżysku – Kamiennej przy </w:t>
        <w:br/>
        <w:t xml:space="preserve">ul. Witwickich. Dla ww. działki w Sądzie Rejonowym w Skarżysku – Kamiennej </w:t>
        <w:br/>
        <w:t>w Wydziale Ksiąg Wieczystych urządzona jest księga wieczysta nr 1468.</w:t>
      </w:r>
      <w:r>
        <w:rPr>
          <w:b/>
        </w:rPr>
        <w:t xml:space="preserve"> </w:t>
      </w:r>
    </w:p>
    <w:p>
      <w:pPr>
        <w:pStyle w:val="Normal"/>
        <w:spacing w:before="0" w:after="120"/>
        <w:ind w:left="703" w:hanging="703"/>
        <w:jc w:val="both"/>
        <w:rPr>
          <w:b/>
          <w:b/>
        </w:rPr>
      </w:pPr>
      <w:r>
        <w:rPr>
          <w:b/>
        </w:rPr>
        <w:t>§ 2.</w:t>
        <w:tab/>
      </w:r>
      <w:r>
        <w:rPr/>
        <w:t xml:space="preserve">Zgodnie z założeniami Miejscowego planu zagospodarowania przestrzennego </w:t>
        <w:br/>
        <w:t xml:space="preserve">pn. „Bobowskich – Słowikowa” na obszarze miasta Skarżysko - Kamienna zatwierdzonego uchwałą Nr XXXV/15/2006 Rady Miasta Skarżyska – Kamiennej </w:t>
        <w:br/>
        <w:t>z dnia 21 marca 2006 r. przedmiotowy teren cyt. „oznaczony na rysunku nr 1 planu symbolem MN3-1 przeznacza się na poszerzenie działek położonych w obrębie terenu o symbolu MN3, graniczących z terenem MN3-1”.</w:t>
      </w:r>
      <w:r>
        <w:rPr>
          <w:b/>
        </w:rPr>
        <w:t xml:space="preserve">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</w:rPr>
        <w:t>§ 3.</w:t>
      </w:r>
      <w:r>
        <w:rPr/>
        <w:t xml:space="preserve"> </w:t>
        <w:tab/>
        <w:t>Sprzedaż działki ma na celu poprawienie warunków zagospodarowania nieruchomości przyległej do działki stanowiącej przedmiot zbycia.</w:t>
      </w:r>
    </w:p>
    <w:p>
      <w:pPr>
        <w:pStyle w:val="Normal"/>
        <w:spacing w:before="0" w:after="120"/>
        <w:jc w:val="both"/>
        <w:rPr/>
      </w:pPr>
      <w:r>
        <w:rPr>
          <w:b/>
        </w:rPr>
        <w:t>§ 4.</w:t>
      </w:r>
      <w:r>
        <w:rPr/>
        <w:t xml:space="preserve"> </w:t>
        <w:tab/>
        <w:t>Warunki sprzedaży zostaną określone w protokole z rokowań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§ 5. </w:t>
        <w:tab/>
      </w:r>
      <w:r>
        <w:rPr/>
        <w:t>Wykonanie uchwały powierza się Prezydentowi Miasta Skarżyska – Kamiennej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6. </w:t>
        <w:tab/>
      </w:r>
      <w:r>
        <w:rPr/>
        <w:t>Uchwała wchodzi w życie z dniem podjęci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4953" w:firstLine="3"/>
        <w:jc w:val="both"/>
        <w:rPr>
          <w:b/>
          <w:b/>
        </w:rPr>
      </w:pPr>
      <w:r>
        <w:rPr>
          <w:b/>
        </w:rPr>
        <w:t>Przewodniczący Rady Miast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aństwo Gonciarz zwrócili się z wnioskiem do Prezydenta Miasta Skarżyska -Kamiennej o sprzedaż w drodze bezprzetargowej na ich rzecz części działki nr ewid. 420/6 (obręb 4 Kamienna, arkusz mapy nr 30) o powierzchni ok. 220 m</w:t>
      </w:r>
      <w:r>
        <w:rPr>
          <w:vertAlign w:val="superscript"/>
        </w:rPr>
        <w:t>2</w:t>
      </w:r>
      <w:r>
        <w:rPr/>
        <w:t xml:space="preserve"> w celu poprawy warunków zagospodarowania nieruchomości sąsiedniej - działki nr ewid. 513 - stanowiącej ich własność.</w:t>
      </w:r>
    </w:p>
    <w:p>
      <w:pPr>
        <w:pStyle w:val="Normal"/>
        <w:jc w:val="both"/>
        <w:rPr/>
      </w:pPr>
      <w:r>
        <w:rPr/>
        <w:tab/>
        <w:t xml:space="preserve">W wyniku przeprowadzonego podziału z działki nr ewid. 420/6 została wydzielona działka nr ewid. 420/76 będąca przedmiotem sprzedaży. Jak argumentują wnioskodawcy nabycie przez nich tego terenu pozwoliłoby na wyrównanie granic posesji będących własnością osób fizycznych, co umożliwiłoby gospodarowanie posiadanymi nieruchomościami, a jednocześnie przyczyniłoby się do łatwiejszego utrzymania porządku </w:t>
        <w:br/>
        <w:t>w pasie drogowym ul. Witwickich.</w:t>
      </w:r>
    </w:p>
    <w:p>
      <w:pPr>
        <w:pStyle w:val="Normal"/>
        <w:jc w:val="both"/>
        <w:rPr/>
      </w:pPr>
      <w:r>
        <w:rPr/>
        <w:tab/>
        <w:t xml:space="preserve">Ww. działki usytuowane są na terenie objętym ustaleniami miejscowego planu zagospodarowania przestrzennego pn. „Bobowskich – Słowikowa”. Zgodnie z tym planem wydzielona działka nr ewid. 420/76 znajduje się na terenie oznaczonym na rysunku planu symbolem MN3-1,  przeznaczonym na poszerzenie działek położonych w obrębie terenu </w:t>
        <w:br/>
        <w:t xml:space="preserve">o symbolu MN3 (m. in. działki będącej własnością zainteresowanych), graniczących </w:t>
        <w:br/>
        <w:t xml:space="preserve">z terenem MN3-1. Sprzedaż przedmiotowej działki na rzecz wnioskodawców byłaby zgodna </w:t>
        <w:br/>
        <w:t xml:space="preserve">z zapisami ww. planu i nie kolidowała z jego założeniami funkcjonalnymi. 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związku z powyższym zasadnym jest zbycie w drodze bezprzetargowej na rzecz Państwa Anny i Janusza Gonciarz działki nr ewid. 420/76, w celu poprawy warunków zagospodarowania nieruchomości sąsiedniej stanowiącej ich własność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5:00Z</dcterms:created>
  <dc:creator>UMSK</dc:creator>
  <dc:description/>
  <cp:keywords/>
  <dc:language>en-US</dc:language>
  <cp:lastModifiedBy>UMSK</cp:lastModifiedBy>
  <cp:lastPrinted>2009-02-25T11:29:00Z</cp:lastPrinted>
  <dcterms:modified xsi:type="dcterms:W3CDTF">2009-02-25T11:42:00Z</dcterms:modified>
  <cp:revision>10</cp:revision>
  <dc:subject/>
  <dc:title/>
</cp:coreProperties>
</file>