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Nr……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: zarządzenia wyborów do Rady Osiedl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7 ust. 1 ustawy o samorządzie  gminnym  z dnia 8 marca 1990 r. (tekst jednolity Dz. U. z 2001 r. Nr 142 poz. 1591 z późn. zm.) oraz  § 2  Ordynacji Wyborczej do Rad Osiedli  zatwierdzonej uchwałą Nr 8/89/97 Rady Miasta Skarżyska-Kamiennej  z dnia 25.11.1997 r.  Rada Miasta Skarżyska-Kamiennej  u c h w a l 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1. Zarządza się wybory do  Rady Osiedlowej  w Skarżysku-Kamiennej  w osiedlu „Pogorzał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§ 2. Dzień wyborów wyznacza się na dzień 7  czerwca </w:t>
      </w:r>
      <w:r>
        <w:rPr>
          <w:bCs/>
        </w:rPr>
        <w:t xml:space="preserve"> 2009 ro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ab/>
        <w:t>§ 3. Wykonanie uchwały powierza się Prezydentowi Miasta  Skarżyska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4. Uchwała podlega ogłoszeniu poprzez rozplakatowanie  na tablicach ogłoszeń : Urzędu Miasta  oraz Osiedla  „Pogorzał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rzewodniczący Rady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Grupa inicjatywna mieszkańców osiedla „Pogorzałe”  wystąpiła  w dniu  04.03.2009 roku z wnioskiem do Prezydenta Miasta Skarżyska-Kamiennej o wszczęcie  procedury wyborczej do Rady Osiedla Pogorzałe. Decyzję o potrzebie powołania przedmiotowej Rady, mieszkańcy osiedla podjęli jednomyślnie w trakcie ostatniego  zebrania . W związku z tym na podstawie § 2 Ordynacji Wyborczej do Rad Osiedla zachodzi konieczność podjęcia przez Radę Miasta stosownej  uchwały w tej spr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5:00Z</dcterms:created>
  <dc:creator>user</dc:creator>
  <dc:description/>
  <cp:keywords/>
  <dc:language>en-US</dc:language>
  <cp:lastModifiedBy>user</cp:lastModifiedBy>
  <cp:lastPrinted>2009-03-16T09:56:00Z</cp:lastPrinted>
  <dcterms:modified xsi:type="dcterms:W3CDTF">2009-03-19T08:52:00Z</dcterms:modified>
  <cp:revision>8</cp:revision>
  <dc:subject/>
  <dc:title/>
</cp:coreProperties>
</file>