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.............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....................... 2009 r.</w:t>
      </w:r>
    </w:p>
    <w:p>
      <w:pPr>
        <w:pStyle w:val="TextBody"/>
        <w:rPr/>
      </w:pPr>
      <w:r>
        <w:rPr/>
        <w:t>w sprawie: zmian uchwały nr XXXII/14/2009 Rady Miasta Skarżysko – Kamiennej</w:t>
      </w:r>
    </w:p>
    <w:p>
      <w:pPr>
        <w:pStyle w:val="TextBody"/>
        <w:rPr/>
      </w:pPr>
      <w:r>
        <w:rPr/>
        <w:t xml:space="preserve"> </w:t>
      </w:r>
      <w:r>
        <w:rPr/>
        <w:t>z dnia 30 stycznia 2009 r. w sprawie utworzenia i przystąpienia Gminy Skarżysko-Kamiennej do Związku Międzygminnego pod nazwą „UTYLIZATOR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a podstawie art. 7 ust. 1 pkt. 3, art. 18 ust. 2 pkt. 12, art. 64 ust. 1 i 2, art. 67 ust. 3 ustawy z dnia 8 marca 1990 r. o samorządzie gminnym /Dz.U. z 2001 r. Nr 142, poz. 1591 z późn. Zm./, § 7 Rozporządzenia Ministra Spraw Wewnętrznych i Administracji z dnia 5.10.2001 r. w sprawie sposobu prowadzenia rejestru związków międzygminnych oraz ogłaszania statutów związków /Dz.U. z dnia 18 października 2001 r. Nr 121, poz. 1307/,  Uchwały Nr 2/2009 Zgromadzenia Związku Międzygminnego „Utylizator” z dnia 6 stycznia  2009 r. w sprawie wniosku o zmianę statutu Związku Międzygminnego „Utylizator” Rada Miasta Skarżyska-Kamiennej </w:t>
      </w:r>
      <w:r>
        <w:rPr>
          <w:b/>
          <w:sz w:val="22"/>
        </w:rPr>
        <w:t>u c h w a l a</w:t>
      </w:r>
      <w:r>
        <w:rPr>
          <w:sz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uchwale nr XXXII/17/2009 Rady Miasta Skarżysko-Kamiennej z dnia 30 stycznia 2009 r. w sprawie utworzenia i przystąpienia Gminy Skarżysko-Kamienna do Związku Międzygminnego pod nazwą „UTYLIZATOR” </w:t>
      </w:r>
      <w:r>
        <w:rPr>
          <w:bCs/>
        </w:rPr>
        <w:t xml:space="preserve"> zmienia się zapis</w:t>
      </w:r>
      <w:r>
        <w:rPr/>
        <w:t xml:space="preserve">  § 4  na następujący  „</w:t>
      </w:r>
      <w:r>
        <w:rPr>
          <w:bCs/>
        </w:rPr>
        <w:t>Uchwała wchodzi w życie z dniem podjęcia</w:t>
      </w:r>
      <w:r>
        <w:rPr/>
        <w:t>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</w:rPr>
        <w:t>Uchwała wchodzi w życie z dniem podjęci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ogusław Ci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ojewoda Świętokrzyski pismem NK.I.0912/20/2009 z dnia 27 luty 2009 roku stwierdził, że uchwała w w/w sprawie, w ocenie organu nadzoru, nie stanowi żadnej z kategorii aktów wymienionych w art.13 ustawy z dnia 20 lipca 2000 roku o ogłoszeniu aktów normatywnych i niektórych innych aktów prawnych (tj. Dz. U. z 2005 r., Nr 190, poz. 1606 z późn. 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2:00Z</dcterms:created>
  <dc:creator>user</dc:creator>
  <dc:description/>
  <cp:keywords/>
  <dc:language>en-US</dc:language>
  <cp:lastModifiedBy>user</cp:lastModifiedBy>
  <dcterms:modified xsi:type="dcterms:W3CDTF">2009-03-17T07:45:00Z</dcterms:modified>
  <cp:revision>2</cp:revision>
  <dc:subject/>
  <dc:title/>
</cp:coreProperties>
</file>