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540" w:firstLine="708"/>
        <w:jc w:val="left"/>
        <w:rPr>
          <w:sz w:val="28"/>
        </w:rPr>
      </w:pPr>
      <w:r>
        <w:rPr>
          <w:sz w:val="28"/>
        </w:rPr>
        <w:tab/>
        <w:tab/>
        <w:t xml:space="preserve">Projekt nr </w:t>
      </w:r>
    </w:p>
    <w:p>
      <w:pPr>
        <w:pStyle w:val="Tekstpodstawowy2"/>
        <w:ind w:left="3540" w:firstLine="708"/>
        <w:jc w:val="left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           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-Kamiennej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bCs/>
          <w:sz w:val="28"/>
          <w:szCs w:val="28"/>
        </w:rPr>
        <w:t>z dnia………..2009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dzielenia absolutorium Prezydentowi Miasta         </w:t>
      </w:r>
    </w:p>
    <w:p>
      <w:pPr>
        <w:pStyle w:val="Heading2"/>
        <w:keepNext w:val="tru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Skarżyska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amiennej   za rok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Na podstawie art. 18 ust. 2, pkt. 4, art 28 a , ust. 2 ustawy z dnia 8 marca 1990 roku o samorządzie gminnym (tekst jednolity Dz. U. z 2001 r. Nr 142 poz. 1591 z późn. zmianami ) oraz  art. 199 ust.3 ustawy o finansach publicznych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 Dz.U.z 2005 r. Nr 249 poz.2104, z  późn. zmianami) </w:t>
      </w:r>
    </w:p>
    <w:p>
      <w:pPr>
        <w:pStyle w:val="TextBody"/>
        <w:rPr/>
      </w:pPr>
      <w:r>
        <w:rPr>
          <w:sz w:val="28"/>
          <w:szCs w:val="28"/>
        </w:rPr>
        <w:t>Rada Miasta Skarżyska-Kamiennej po rozpatrzeniu sprawozdania z wykonania budżetu Miasta Skarżyska-Kamiennej za 2008 rok uchw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 Udziela się absolutorium Prezydentowi Miasta Skarżyska-Kamiennej z tytułu wykonania budżetu Miasta Skarżyska-Kamiennej za 2008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firstLine="708"/>
        <w:jc w:val="center"/>
        <w:rPr>
          <w:szCs w:val="28"/>
        </w:rPr>
      </w:pPr>
      <w:r>
        <w:rPr>
          <w:szCs w:val="28"/>
        </w:rPr>
        <w:t xml:space="preserve">Przewodniczący Rad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U Z A S A D N I E N I 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a Miasta Skarżyska-Kamiennej w terminie do 30 kwietnia 2009 roku podejmuje uchwałę w sprawie udzielenia absolutorium Prezydentowi Miasta  za 2008 r. bezwzględną większością  głosów ustawowego składu rady zgodnie z art. 28 a, ust. 2 ustawy o samorządzie gminnym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9:00Z</dcterms:created>
  <dc:creator>dorota</dc:creator>
  <dc:description/>
  <cp:keywords/>
  <dc:language>en-US</dc:language>
  <cp:lastModifiedBy>UMSK</cp:lastModifiedBy>
  <cp:lastPrinted>2009-04-15T08:49:00Z</cp:lastPrinted>
  <dcterms:modified xsi:type="dcterms:W3CDTF">2009-04-16T09:35:00Z</dcterms:modified>
  <cp:revision>16</cp:revision>
  <dc:subject/>
  <dc:title/>
</cp:coreProperties>
</file>