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w dziale 757 Obsługa dług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75704 Rozliczenia z tytułu poręczeń i gwara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0970 Wpływy z różnych dochodów                              </w:t>
      </w:r>
      <w:r>
        <w:rPr>
          <w:b/>
          <w:sz w:val="28"/>
          <w:szCs w:val="28"/>
        </w:rPr>
        <w:t>79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a./ </w:t>
      </w:r>
      <w:r>
        <w:rPr>
          <w:sz w:val="28"/>
          <w:szCs w:val="28"/>
        </w:rPr>
        <w:t>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010 Wynagrodzenia osobowe pracowników              20.700,-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110 Składki na ubezpieczenia społeczne                      3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120 Składki na Fundusz Pracy                                         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10 Zakup materiałów i wyposażenia             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440 Odpis na zakładowy fundusz świadczeń socj.          75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razem :           29.1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/ w dziale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2109 Domy i ośrodki kult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480 Dotacja podmiotowa z budżetu dla samorządow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instytucji kultury                                              1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/ w dziale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2118 Muz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480 Dotacja podmiotowa z budżetu dla samorządow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instytucji kultury                                             32.550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razem zwiększa się wydatki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9.7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Przenosi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/ w dziale 754 Bezpieczeństwo publiczne i ochrona 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411 Komendy powiatowe Państwowej Straży Poż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2320 Dotacje celowe przekazane dla powiatu n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ieżące </w:t>
        <w:tab/>
        <w:tab/>
        <w:tab/>
        <w:tab/>
        <w:tab/>
        <w:tab/>
        <w:tab/>
        <w:t>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620 Dotacje celowe przekazane dla powiat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westycje i zakupy inwestycyjne</w:t>
        <w:tab/>
        <w:tab/>
        <w:tab/>
        <w:t xml:space="preserve">3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rozdziale 60016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270 Zakup usług remontowych                                       45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1.1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z zadań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1. Przebudowa ul. Ekonomii         6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Przebudowa ul. Żeromskiego    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Przebudowa ul. Kras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i Armii Krajowej                         5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azem :      1.60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do § 2320 Dotacje celowe przekazane dla powiatu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a zadania bieżące</w:t>
        <w:tab/>
        <w:tab/>
        <w:tab/>
        <w:tab/>
        <w:tab/>
        <w:tab/>
        <w:t xml:space="preserve">  45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/z przeznaczeniem na remonty chodników w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iągu ulic powiatow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620 Dotacje celowe przekazane dla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inwestycje i zakupy inwestycyjne realiz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a podstawie porozumień </w:t>
        <w:tab/>
        <w:tab/>
        <w:tab/>
        <w:tab/>
        <w:t>1.125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170 Wynagrodzenia bezosobowe        </w:t>
        <w:tab/>
        <w:tab/>
        <w:tab/>
        <w:t xml:space="preserve">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4590 Kary i odszkodowania wypłacone na rzecz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osób fizycznych     </w:t>
        <w:tab/>
        <w:tab/>
        <w:tab/>
        <w:tab/>
        <w:tab/>
        <w:t xml:space="preserve">      5.000,-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azem :       1.604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z działu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    4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rozdziału 900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do § 6050 Wydatki inwestycyjne jednostek budżetowych          4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7.488.583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6058 Wydatki inwestycyjne jednostek budżetowych     4.493.1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059 Wydatki inwestycyjne jednostek budżetowych     2.995.43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2.513.2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055 Wydatki inwestycyjne jednostek budżetowych      2.136.24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056 Wydatki inwestycyjne jednostek budżetowych         376.98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„ Utworzenie Inkubatora Przedsiębiorczości”       300.2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zadania „ Termomodernizacja budynków użytecz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publicznej „                                                          300.23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ulegają zmianie następujące zadania inwestycyj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zadania : „Przebudowa ul. Szarych Szeregów „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na zadanie o nazwie : „Rozbudowa ul.Szarych Szeregów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zadania : „ Przebudowa ul. Torowej na odc.od ul. Kras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 ul. Kasztanowej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na zadanie o nazwie : „Rozbudowa ul. Torowej na odc. od ul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rasińskiego do ul. Kasztan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zadania : ”Przebudowa drogi wewnętrznej wraz z budową parkin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l. Rejowskiej w kierunku bloku nr 2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na zadanie o nazwie : „Przebudowa drogi wewnętrznej wraz z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twardzeniem terenu od ul. Rejowskiej w kierunku bloku nr 26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zadania : „Budowa chodników w ul. Topolowej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na zadanie o nazwie : „Budowa chodnika wraz z wjaz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 ul. Topolowej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z zadania : „Opracowanie koncepcji dwupasmowych odcinków ulic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na zadanie o nazwie : „Opracowanie koncepcji dwujezd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dcinków ulic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0110 Gimnazj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4110 Składki na ubezpieczenia społeczne                            3.34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040 Dodatkowe wynagrodzenie roczne                               3.34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0148 Stołówki szkol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4210 Zakup materiałów i wyposażenia                              40.55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810 Rezerwy                                                                      40.5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5219 Ośrodki pomocy społecznej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4270 Zakup usług remontowych                                         45.866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6050 Wydatki inwestycyjne jednostek budżetowych         30.866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6060 Wydatki na zakupy inwestycyjne jedn. budż.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j./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„ Budowa i modernizacja kanalizacji sanit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Skarżysku – Kam. i Skarżysku Kościelnym „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rozdziału 92109 Domy i ośrodki kult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§ 2480 Dotacja podmiotowa z budżetu dla samorządow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instytucji kultury              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Przenosi się wydatki budżetow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rozdziału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§ 4210 Zakup materiałów i wyposażenia</w:t>
        <w:tab/>
        <w:tab/>
        <w:tab/>
        <w:t xml:space="preserve">     6.8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rozdziału 921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z § 4300 Zakup usług pozostałych                                           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działu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rozdziału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2650 Dotacja przedmiotowa z budżetu dla zakł. budżet.       9.3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wiązku z rozliczeniem roku budżetowego ulega zwiększeniu stan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środków obrotowych na początek roku o kwotę 29.976,- oraz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prowadzeniu zmian wyżej wymienionych ulegają zmianie dane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ałączniku Nr 9 do uchwały budżetowej „Plan przychodów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datków zakładów budżetowych na 2009 r. „</w:t>
      </w:r>
    </w:p>
    <w:p>
      <w:pPr>
        <w:pStyle w:val="Normal"/>
        <w:rPr/>
      </w:pPr>
      <w:r>
        <w:rPr>
          <w:sz w:val="28"/>
          <w:szCs w:val="28"/>
        </w:rPr>
        <w:tab/>
        <w:t xml:space="preserve">I tak :  w rozdziale 80104 ulega zmianie kolumna 5 – stan środków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rotowych na początek roku i wynosić będzie                    76.677,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lumna 6 – przychody ogółem - wynosić będzie           7.208.258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lumna 7 w tym : dotacja z budżetu – wynosić będzie  5.477.524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lumna 10 – wydatki ogółem - wynosić będzie             7.233.73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Również w związku z rozliczeniem roku 2008 ulega zmianie załącznik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r 15 do uchwały budżetowej „Plan przychodów i wydatków fundus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lowych na 2009r.” i tak 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Stan środków obrotowych na początek roku                  549.896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Przychody                                                                       100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Wydatki                                                                          600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Stan środków obrotowych na koniec roku                       49.89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mienia się załącznik Nr 11 do uchwały budżetowej tj. „Plan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chodów i wydatków dochodów własnych na 2009 r. „w wyniku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zyskania nowego źródła dochodów własnych z tytułu odszkod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900 w rozdziale 90015           - dochody  z kwotą  3.5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- wydatki   z kwotą  3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Wykonanie uchwały powierza się Prezydentowi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a zmiana w punkcie 1 projektu uchwały dotyczy zwiększenia planu po stronie dochodowej budżetu o kwotę 79.7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31 października 2008r. Urząd Miasta zapłacił ratę kapitałowo odsetkową wynikającą z umowy kredytowej Nr 6/0028 z 27.03.2006r. jako jeden z poręczycieli – kredytu zaciągniętego przez ZOZ w Skarżysku-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wrotu przez ZOZ zapłaconej raty - kwota 79.668,95 wpłynęła na dochody budżetowe roku bież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w punkcie 2 uchwały proponuje się przeznaczyć tę kwotę do następujących działów :</w:t>
      </w:r>
    </w:p>
    <w:p>
      <w:pPr>
        <w:pStyle w:val="Normal"/>
        <w:rPr/>
      </w:pPr>
      <w:r>
        <w:rPr>
          <w:sz w:val="28"/>
          <w:szCs w:val="28"/>
        </w:rPr>
        <w:t xml:space="preserve">- do działu 852 Pomoc społeczna - kwotę  29.150,- na zwiększenie wynagrodzeń i pochodnych w związku z koniecznością zatrudnienia pracownika w księgowości na zwiększony zakres prac ze świadczeniami rodzinnymi i funduszem alimentacyj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działu 921 Kultura i ochrona dziedzictwa narodowego – kwotę 18.000,- dla Miejskiego Centrum Kultury – zwiększenie dotacji w związku z dodatkowymi pracami remontowy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kwotę 32.550,- dla Muzeum Orła Białego  - zwiększenie dotacji w związku z organizowaniem imprezy plenerowej dotyczącej 70-rocznicy Wojny Obronnej Polski 1939 roku, oraz dofinansowanie wymiany ogrodzenia Mu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y w punkcie 3 projektu uchwały dotyczą przeniesień planu wydatków w poszczególnych działach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754 Bezpieczeństwo publiczne – kwota 30.000,- zostanie przeniesiona z dotacji celowej na zadania bieżące do dotacji na zadania inwestycyjne.</w:t>
      </w:r>
    </w:p>
    <w:p>
      <w:pPr>
        <w:pStyle w:val="Normal"/>
        <w:rPr/>
      </w:pPr>
      <w:r>
        <w:rPr>
          <w:sz w:val="28"/>
          <w:szCs w:val="28"/>
        </w:rPr>
        <w:t xml:space="preserve">b./ w dziale 600 Transport i łączność -  przeniesienie dotyczy zadań bieżących na dotacje celowe dla powiatu - łączna kwota przeniesienia to 1.604.000,- i dotyczy zawartego porozumienia w dniu 2.03.2009r. ze Starostwem Powiatowym na wspólne finansowanie remontów chodników w ciągu ulic powiatowych tj. ul. 3-go Maja na odcinku od ul. Żurawiej do ul. Pięknej, w ul Towarowej – 1-go Maja od przystanku MKS do ul. Staszica strona zachodnia, w ul. Rejowskiej na odcinku od ul. Szydłowieckiej do ul. Zielnej, w ul. Paryskiej na odcinku od ul. Krasińskiego do ul. Norwida strona północna, w ul. Tysiąclecia na odcinku od ul. Piłsudskiego do przystanku MKS st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noc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ież w ramach tej kwoty mieści się wspólne finansowanie inwestycji tj. „Przebudowa ulicy Ekonomii” oraz „Przebudowa ul. Żeromskiego „ na podstawie zawartego porozumienia ze Starostwem Powiatow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z działu 600 Transport i łączność - zostaje przeniesiona kwota 450.000,- do działu 900 Gospodarka komunalna i ochrona środowiska. Planowany koszt inwestycji „Budowa dróg wraz z infrastrukturą towarzyszącą „ będzie niższy co wynika z podpisanej umowy z wykonawcą, dlatego też zaoszczędzoną kwotę proponuje się przeznaczyć na zadanie o nazwie Termomodernizacja budynków użyteczności publ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/ w dziale 600 Transport i łączność - proponuje się przeniesienie na dwóch zadaniach inwestycyjnych kwoty wynikające z podpisanej umowy z Marszałkiem Województwa – jako dofinansowanie z Europejskiego Funduszu Rozwoju Regional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/ w dziale 900 Gospodarka komunalna i ochrona środowiska – również w wyniku podpisania umowy o dofinansowanie projektu zadania inwestycyjnego należy rozgraniczyć środki  pochodzące z różnych źródeł -  Mechanizmu Finansowego EOG z NFOŚ i G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/ w dziale 900 Gospodarka komunalna i ochrona środowiska – proponuje się przenieść kwotę 300.230,- z zadnia „Utworzenie Inkubatora Przedsiębiorczości” z uwagi na przewidywany brak możliwości wykorzystania w całości zaplanowanej kwoty do zadania „Termomodernizacja budynków użyteczności publiczne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/ w dziale 600 Transport i łączność  - ulegają zmianie nazwy poszczególnych zadań inwestycyjnych  wymienionych w treści uchwały – z uwagi zmiany w planach wieloletnich, zwiększeniu zakresu opracowania koncepcji, oraz uaktualnieniem z uzyskanym pozwoleniem na przebudowę drogi. </w:t>
      </w:r>
    </w:p>
    <w:p>
      <w:pPr>
        <w:pStyle w:val="Normal"/>
        <w:rPr/>
      </w:pPr>
      <w:r>
        <w:rPr>
          <w:sz w:val="28"/>
          <w:szCs w:val="28"/>
        </w:rPr>
        <w:t>h./ w dziale 801 Oświata i wychowanie – proponuje się przenieść kwotę 3.345,- na „ Dodatkowe wynagrodzenie roczne” gdyż w podstawie do naliczenia „13” –tki  nie ujęto wynagrodzenia za godziny ponadwymiarowe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w rozdziale 80148 proponuje się utworzenie rezerwy na wypłatę przewidywanych odpraw emerytalnych.</w:t>
      </w:r>
    </w:p>
    <w:p>
      <w:pPr>
        <w:pStyle w:val="Normal"/>
        <w:rPr/>
      </w:pPr>
      <w:r>
        <w:rPr>
          <w:sz w:val="28"/>
          <w:szCs w:val="28"/>
        </w:rPr>
        <w:t xml:space="preserve">i./ w dziale 852 Pomoc społeczna – proponuje się przenieść kwotę 45.866,- z wydatków bieżących do wydatków inwestycyjnych z uwagi zakup serwera UPS oraz dalszą modernizację sieci komputer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/ z działu 900 Gospodarka komunalna i ochrona środowiska  z zadania inwestycyjnego „ Budowa i modernizacja kanalizacji sanitarnej w Skarżysku – Kam. i Skarżysku – Kościelnym „ proponuje się przenieść kwotę 20.000,- do działu 921 – do Miejskiego Centrum Kultury na wynikłe w trakcie wykonywania zadań inwestycyjnych niezbędne dodatkowe p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punkcie 4 projektu uchwały dotyczą przeniesienia kwoty łącznej 9.350,- do działu 801 rozdział 80104 Przedszkola na zwiększenie dotacji  na realizację zadań konkursowych z zakresu kultury. Równocześnie proponuje się zmianę w danych wykazanych w załączniku do budżetu  tj. w środkach obrotowych na początek roku, w przychodach i wydat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punkcie 5 projektu uchwały dotyczą zmian w załączniku do budżetu dotyczącym Gminnego Funduszu Ochrony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punkcie 6 projektu uchwały dotyczą zmian w załączniku do budżetu dotyczącym – dochodów i wydatków własnych – w związku z wpływem odszkodowania za zniszczony w wyniku kolizji drogowej słup oświetleniowy w ulicy Niepodległ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0:00Z</dcterms:created>
  <dc:creator>Ewa Gębska</dc:creator>
  <dc:description/>
  <cp:keywords/>
  <dc:language>en-US</dc:language>
  <cp:lastModifiedBy>renia</cp:lastModifiedBy>
  <cp:lastPrinted>2009-04-17T10:09:00Z</cp:lastPrinted>
  <dcterms:modified xsi:type="dcterms:W3CDTF">2009-04-17T08:50:00Z</dcterms:modified>
  <cp:revision>2</cp:revision>
  <dc:subject/>
  <dc:title>U C H W A Ł A  Nr</dc:title>
</cp:coreProperties>
</file>