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 zaciągnięcia kredyt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 2 pkt.9 lit. „c” i art. 58 ust. 1 ustawy z dnia 8 marca 1990r. o samorządzie gminnym </w:t>
      </w:r>
      <w:r>
        <w:rPr/>
        <w:t xml:space="preserve"> </w:t>
      </w:r>
      <w:r>
        <w:rPr>
          <w:sz w:val="28"/>
          <w:szCs w:val="28"/>
        </w:rPr>
        <w:t xml:space="preserve">/ Dz. U. z 2001r. Nr 142 poz. 1591 z późniejszymi zmianami / , oraz art. 82 ust.1 pkt.2  ustawy z dnia 30 czerwca 2005r. o finansach publicznych / Dz. U. z 2005r. Nr 249 poz. 2104 z późniejszymi zmianami  / w związku z § 10 pkt. 1 uchwały Rady Miasta Nr XXXII/2/2009  z dnia 30 stycznia 2009r. w sprawie uchwalenia budżetu miasta Skarżysko – Kamienna na 2009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Gmina Skarżysko – Kamienna zaciąga kredyt długotermi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wysokości łącznej 28.313.075 zł / słownie dwadzieścia osiem milio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zysta trzynaście tysięcy siedemdziesiąt pięć zł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przeznaczeniem na sfinansowanie planowanego deficytu budże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 1. Źródłem spłaty kredytu, o którym mowa w § 1 będą wpły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subwencji ogólnej oraz wpływy z dochodów 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Całkowita spłata kredytu nastąpi do końca  201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Zabezpieczeniem spłaty kredytu będzie weksel własny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wiązku z występującym planowanym deficytem budżetu w roku bieżącym i przewidywanym pokryciem tego deficytu kredytem, w momencie kiedy następuje rozpoczęcie realizacji inwestycji w Mieście, wystąpiła konieczność zaciągnięcia niezbędnego kredy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1:00Z</dcterms:created>
  <dc:creator>Ewa Gębska</dc:creator>
  <dc:description/>
  <cp:keywords/>
  <dc:language>en-US</dc:language>
  <cp:lastModifiedBy>renia</cp:lastModifiedBy>
  <dcterms:modified xsi:type="dcterms:W3CDTF">2009-04-20T07:11:00Z</dcterms:modified>
  <cp:revision>2</cp:revision>
  <dc:subject/>
  <dc:title>U C H W A Ł A   Nr </dc:title>
</cp:coreProperties>
</file>