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U C H W A Ł A   Nr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 MIASTA  SKARŻYSKA – KAMIENNEJ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: wprowadzenia zmian w budżecie miasta na 2009 rok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Na podstawie art.18 ust. 2 pkt.4  ustawy z dnia 8 marca 1990r. o samorządzie gminnym  / Dz. U. z 2001r. Nr 142 poz. 1591 z późniejszymi zmianami:/, oraz art. 165, 166, 184 ust. 1 pkt.2  ustawy z dnia 30 czerwca 2005r. o finansach publicznych / Dz. U. z 2005r. Nr 249 poz. 2104 z późniejszymi zmianami 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Rada Miasta Skarżysko – Kamienna   u c h w a l a   co następuje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. Wprowadza się zmiany w budżecie miasta na 2009 rok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Zwiększa się dochody budżetowe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32"/>
          <w:szCs w:val="32"/>
        </w:rPr>
        <w:t>a./</w:t>
      </w:r>
      <w:r>
        <w:rPr>
          <w:sz w:val="28"/>
          <w:szCs w:val="28"/>
        </w:rPr>
        <w:t xml:space="preserve"> w dziale 852 Pomoc społeczna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w rozdziale 85212 Świadczenia rodzinne, zaliczka alimentacyjna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w § 0920 Pozostałe odsetki                                                         6.000,-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w § 2910 Wpływy ze zwrotów dotacji wykorzystanych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>niezgodnie z przeznaczeniem                                     50.000,-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w rozdziale 85213 Składki na ubezpieczenie zdrowotne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w § 2910 Wpływy ze zwrotów dotacji wykorzystanych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niezgodnie z przeznaczeniem                                          500,-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w rozdziale 85214 Zasiłki pomoc w naturze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w § 2910 Wpływy ze zwrotów dotacji wykorzystanych </w:t>
      </w:r>
    </w:p>
    <w:p>
      <w:pPr>
        <w:pStyle w:val="Normal"/>
        <w:ind w:firstLine="708"/>
        <w:rPr/>
      </w:pPr>
      <w:r>
        <w:rPr>
          <w:sz w:val="28"/>
          <w:szCs w:val="28"/>
        </w:rPr>
        <w:tab/>
        <w:tab/>
        <w:t>niezgodnie z przeznaczeniem                                       3.500,-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Razem dział 852                           60.000,-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b</w:t>
      </w:r>
      <w:r>
        <w:rPr>
          <w:sz w:val="28"/>
          <w:szCs w:val="28"/>
        </w:rPr>
        <w:t>./ w dziale 853 Pozostałe zadania w zakresie polityki społecznej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w rozdziale 85395 Pozostała działalność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w § 2008 Dotacje rozwojowe                                           1.082.147,69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w § 2009 Dotacje rozwojowe                                                77.994,39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ab/>
        <w:tab/>
        <w:tab/>
        <w:tab/>
        <w:t>Razem dział 853                  1.160.142,08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c</w:t>
      </w:r>
      <w:r>
        <w:rPr>
          <w:sz w:val="28"/>
          <w:szCs w:val="28"/>
        </w:rPr>
        <w:t>./ w dziale 700 Gospodarka mieszkaniowa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w rozdziale 70005 Gospodarka gruntami i nieruchomościami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w § 0770 Wpłaty z tytułu odpłatnego nabycia prawa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>własności oraz prawa użytkowania wieczystego   550.211,-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  <w:tab/>
        <w:t>Ogółem zwiększa się dochody :              1.770.353,08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Zwiększa się wydatki budżetowe :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a</w:t>
      </w:r>
      <w:r>
        <w:rPr>
          <w:sz w:val="28"/>
          <w:szCs w:val="28"/>
        </w:rPr>
        <w:t xml:space="preserve">./ w dziale 852 Pomoc społeczna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w rozdziale 85212 Świadczenia rodzinne, zaliczka alimentacyjna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w § 4580 Pozostałe odsetki                                                          6.000,-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w § 2910 Zwrot  dotacji wykorzystanych</w:t>
      </w:r>
    </w:p>
    <w:p>
      <w:pPr>
        <w:pStyle w:val="Normal"/>
        <w:ind w:firstLine="708"/>
        <w:rPr/>
      </w:pPr>
      <w:r>
        <w:rPr>
          <w:sz w:val="28"/>
          <w:szCs w:val="28"/>
        </w:rPr>
        <w:tab/>
        <w:tab/>
        <w:t>niezgodnie z przeznaczeniem                                     50.000,-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w rozdziale 85213 Składki na ubezpieczenie zdrowotne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w § 2910 Zwrot dotacji wykorzystanych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niezgodnie z przeznaczeniem                                          500,-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w rozdziale 85214 Zasiłki pomoc w naturze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w § 2910 Zwrot dotacji wykorzystanych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>niezgodnie z przeznaczeniem                                       3.500,-</w:t>
      </w:r>
    </w:p>
    <w:p>
      <w:pPr>
        <w:pStyle w:val="Normal"/>
        <w:ind w:firstLine="708"/>
        <w:rPr/>
      </w:pPr>
      <w:r>
        <w:rPr>
          <w:sz w:val="28"/>
          <w:szCs w:val="28"/>
        </w:rPr>
        <w:tab/>
        <w:tab/>
        <w:tab/>
        <w:tab/>
        <w:tab/>
        <w:t>Razem dział 852                           60.000,-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b</w:t>
      </w:r>
      <w:r>
        <w:rPr>
          <w:sz w:val="28"/>
          <w:szCs w:val="28"/>
        </w:rPr>
        <w:t>./ w dziale 853 Pozostałe zadania z zakresu polityki społecznej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w rozdziale 85395 Pozostała działalność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w §§ wymienionych w załączniku Nr 2 do uchwały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na ogólną kwotę                                                                  1.160.142,08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c.</w:t>
      </w:r>
      <w:r>
        <w:rPr>
          <w:sz w:val="28"/>
          <w:szCs w:val="28"/>
        </w:rPr>
        <w:t>/ w dziale 600 Transport i łączność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w rozdziale 60016 Drogi publiczne gminne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w § 6050 Wydatki inwestycyjne jednostek budżetowych     350.000,-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na zadanie :”Przebudowa ul. Sosnowej na odcinku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od ul. Zwycięzców do posesji nr 7”          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w dziale 852 Pomoc społeczna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w rozdziale 85214 Zasiłki i pomoc w naturze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w § 3110 Świadczenia społeczne                                         220.211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>Ogółem zwiększa się wydatki :             1.770.353,08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Przenosi się wydatki budżetowe :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a</w:t>
      </w:r>
      <w:r>
        <w:rPr>
          <w:sz w:val="28"/>
          <w:szCs w:val="28"/>
        </w:rPr>
        <w:t>./ w dziale 700 Gospodarka mieszkaniowa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w rozdziale 70004 Różne jednostki obsługi gospodarki mieszkaniowej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z § 4750 Zakup akcesoriów komputerowych                             4.100,-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do § 6060 Wydatki na zakupy inwestycyjne                                 4.100,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b</w:t>
      </w:r>
      <w:r>
        <w:rPr>
          <w:sz w:val="28"/>
          <w:szCs w:val="28"/>
        </w:rPr>
        <w:t>./ w dziale 600 Transport i łączność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w rozdziale 60016 Drogi publiczne gminne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z § 4270 Zakup usług remontowych                                      230.000,-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z § 4300 Zakup usług pozostałych                                         250.000,-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razem :                480.000,-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o § 6050 Wydatki inwestycyjne jednostek budżetowych       480.000,-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o zadań : „Przebudowa ul. Sosnowej na odcinku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od ul. Zwycięzców do posesji Nr 7”        450.000,-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„</w:t>
      </w:r>
      <w:r>
        <w:rPr>
          <w:sz w:val="28"/>
          <w:szCs w:val="28"/>
        </w:rPr>
        <w:t>Przebudowa ulicy Niskiej „                       30.000,-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 </w:t>
      </w:r>
      <w:r>
        <w:rPr>
          <w:b/>
          <w:sz w:val="28"/>
          <w:szCs w:val="28"/>
        </w:rPr>
        <w:t>c</w:t>
      </w:r>
      <w:r>
        <w:rPr>
          <w:sz w:val="28"/>
          <w:szCs w:val="28"/>
        </w:rPr>
        <w:t>./ z działu 900 Gospodarka komunalna i ochrona środowi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z rozdziału 90015 Oświetlenie ulic, placów i dró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z § 6050 Wydatki inwestycyjne jednostek budżetowych        20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z zadania : „ Budowa oświetlenia od skrzyżowania z u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Kopernika w kierunku Lipowego Pola…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do działu 600 Transport i łączność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do rozdziału 60016 Drogi publiczne gmin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do § 6050 Wydatki inwestycyjne jednostek budżetowych          20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do zadania :”Przebudowa ulicy Niskiej „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</w:t>
      </w:r>
      <w:r>
        <w:rPr>
          <w:b/>
          <w:sz w:val="28"/>
          <w:szCs w:val="28"/>
        </w:rPr>
        <w:t xml:space="preserve">d./ </w:t>
      </w:r>
      <w:r>
        <w:rPr>
          <w:sz w:val="28"/>
          <w:szCs w:val="28"/>
        </w:rPr>
        <w:t xml:space="preserve"> z działu 900 Gospodarka komunalna i ochrona środowi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z rozdziału 90095 Pozostała działalnoś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z § 6050 Wydatki inwestycyjne jednostek budżetowych      1.050.31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z zadań : „ Udział Gminy Skarżysko – Kam. w program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>e-świętokrzyskie „                                  650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  <w:tab/>
        <w:tab/>
        <w:t>„ Przebudowa ulic w osiedlach Rejów i Zachod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 xml:space="preserve"> w Skarżysku –Kamiennej „                   400.31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z rozdziału 90015 Oświetlenie ulic, placów i dró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z § 6050 Wydatki inwestycyjne jednostek budżetowych        129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z zadania „Budowa oświetlenia ulicznego w osiedl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Piękna Bobowskich 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do rozdziału 90095 Pozostała działalnoś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do § 6050 Wydatki inwestycyjne jednostek budżetowych         479.31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do zadań : „ Udział Gminy Skarzysko – Kam. w program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e-świętokrzyskie – rozbudowa infrastruktury informatycznej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jednostek samorządu terytorialnego „                       278.31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„ Udział Gminy Skarżysko – Kam. w program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e-świętokrzyskie – budowa systemu informacji przestrzennej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województwa świętokrzyskiego „                              85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  <w:tab/>
        <w:tab/>
        <w:t>„Poprawa efektywności energetycznej poprze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prowadzenie systemów energii odnawialnej –Słoneczne dach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Skarżyska – Kamiennej i okolicznych Gmin”         116.000,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do rozdziału 90095 Pozostała działalność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do § 6056 Wydatki inwestycyjne jednostek budżetowych         700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do zadania : „Termomodernizacja budynków użyteczności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publicznej w Skarżysku – Kamiennej 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Zmienia się załącznik Nr 11 do uchwały budżetowej :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tj. „Plan dochodów i wydatków dochodów własnych”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W wyniku uzyskania nowego źródła dochodów własnych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z tytułu odszkodowania zwiększa się dochody i wydatki własne :</w:t>
      </w:r>
    </w:p>
    <w:p>
      <w:pPr>
        <w:pStyle w:val="Normal"/>
        <w:ind w:firstLine="708"/>
        <w:rPr/>
      </w:pPr>
      <w:r>
        <w:rPr>
          <w:sz w:val="28"/>
          <w:szCs w:val="28"/>
        </w:rPr>
        <w:tab/>
        <w:t>w dziale 900 w rozdziale 90015     - dochody o kwotę         4.200,-</w:t>
      </w:r>
    </w:p>
    <w:p>
      <w:pPr>
        <w:pStyle w:val="Normal"/>
        <w:ind w:firstLine="708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- wydatki o kwotę          4.2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§ 2. Wykonanie uchwały powierza się Prezydentowi Mias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§ 3. Uchwała wchodzi w życie z dniem podjęci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>Przewodniczący Rady Mias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Z A S A D N I E N I 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Proponowane zmiany w  1 punkt 1 „a” i 2 „a” dotyczą zwiększenia budżetu po stronie dochodowej i wydatkowej o kwotę 60.000,- z tytułu zwrotu nienależnie pobranych świadczeń rodzinnych przez petentów MOPS-u.  Świadczenia te muszą być traktowane jako zwrot dokonanych wcześniej wydatków, które z uwagi na to, że dotyczą wydatków dokonanych w latach ubiegłych, stanowią dochody podlegające odprowadzeniu do budżetu Wojewod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Proponowane zmiany w § 1 punkt 1 „b” i 2 „b” dotyczą otrzymanych środków w ramach programu systemowego „Nowe szanse w POMS działanie 7.1.1 Rozwój i upowszechnianie aktywnej integracji przez ośrodki pomocy społecznej „ – z kwotą 914.542,08  oraz drugiego programu „Nowy START – wsparcie psychologiczno – doradcze oraz identyfikacja potrzeb poprzez zastosowanie Indywidualnych Planów Działania dla osób długotrwale bezrobotnych „ z kwotą 245.600,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Proponowane zmiany w § 1 punkt 1”c” i 2 „c” dotyczą zwiększenia po stronie dochodowej planu o kwotę 550.211,- pochodzącej z uzyskania odszkodowania od Wojewody Świętokrzyskiego za przejęcie z mocy prawa na rzecz Skarbu Państwa prawa własności nieruchomości położonych w obrębie Rejowa w celu realizacji budowy drogi ekspresowej S-7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wyższą kwotę proponujemy przeznaczyć dla działu 600 w wysokości 350.000,- na realizację inwestycji  Przebudowa ulicy Sosnowej „ oraz dla działu 852 – kwotę 200.211,- na wypłatę zasiłków okresowych i celowych . Zabezpieczona w budżecie kwota 245.175,- okazała się niewystarczająca. </w:t>
      </w:r>
    </w:p>
    <w:p>
      <w:pPr>
        <w:pStyle w:val="Normal"/>
        <w:rPr/>
      </w:pPr>
      <w:r>
        <w:rPr>
          <w:sz w:val="28"/>
          <w:szCs w:val="28"/>
        </w:rPr>
        <w:tab/>
        <w:t xml:space="preserve"> Proponowane zmiany w § 1 punkt 3 dotyczą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/ przeniesienia planu wydatków między paragrafami w związku z zamiarem dokonania zakupów inwestycyjnych tj. zakupu programów antywirusowych w Zarządzie Zasobów Komunaln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/ przeniesienia planu wydatków w dziale 600 kwoty 480.000,- w celu zabezpieczenia środków na zadanie inwestycyjne – przebudowa ulicy Sosnow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/ przeniesienia z działu 900 z - oświetlenia ulic - kwoty 20.000,- do działu 600 do zadania – Przebudowa ulicy Niskiej „ w celu zabezpieczenia kwot po przeprowadzonych przetarga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./ przeniesienia dotyczą zmian nazewnictwa zadań inwestycyjnych oraz zabezpieczenia brakujących kwot na poszczególnych zadaniach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Natomiast zmiany umieszczone w § 1 punkt 4 dotyczą zwiększenia rachunku dochodów własnych z tytułu uzyskania nowego źródła dochodów własnych z tytułu odszkodowania wpłaconego za zniszczony w wyniku kolizji drogowej słup oświetleniowy w ulicy Legionów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Załącznik Nr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 xml:space="preserve">D O C H O D Y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110"/>
        <w:gridCol w:w="885"/>
        <w:gridCol w:w="3364"/>
        <w:gridCol w:w="1576"/>
        <w:gridCol w:w="1531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§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Nazw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mniejszeni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większenie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zadania z zakresu pol. społecznej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9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rozwojow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82.147,69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rozwojow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7.994,39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społeczn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rodzinne, zaliczka alimentacyjna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odsetk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.000,-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e zwrotów dotacji wykorzystanych niezgodnie z przeznaczeniem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0.000,-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zdrowotn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e zwrotów dotacji wykorzystanych niezgodnie z przeznaczeniem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00,-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łki i pomoc w naturz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pływy ze zwrotów dotacji wykorzystanych niezgodnie z przeznaczeniem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3.500,-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ka mieszkaniow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ka gruntami i nieruchomościam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70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aty z tytułu odpłatnego nabycia prawa własności oraz prawa użytkowania wieczysteg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50.211,-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zem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70.353,0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Załącznik Nr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 xml:space="preserve">W Y D A T K I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110"/>
        <w:gridCol w:w="885"/>
        <w:gridCol w:w="3364"/>
        <w:gridCol w:w="1576"/>
        <w:gridCol w:w="1531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§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Nazw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mniejszeni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większenie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3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2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2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2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0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18</w:t>
            </w:r>
          </w:p>
          <w:p>
            <w:pPr>
              <w:pStyle w:val="Normal"/>
              <w:rPr/>
            </w:pPr>
            <w:r>
              <w:rPr/>
              <w:t>4019</w:t>
            </w:r>
          </w:p>
          <w:p>
            <w:pPr>
              <w:pStyle w:val="Normal"/>
              <w:rPr/>
            </w:pPr>
            <w:r>
              <w:rPr/>
              <w:t xml:space="preserve">4048 </w:t>
            </w:r>
          </w:p>
          <w:p>
            <w:pPr>
              <w:pStyle w:val="Normal"/>
              <w:rPr/>
            </w:pPr>
            <w:r>
              <w:rPr/>
              <w:t>4049</w:t>
            </w:r>
          </w:p>
          <w:p>
            <w:pPr>
              <w:pStyle w:val="Normal"/>
              <w:rPr/>
            </w:pPr>
            <w:r>
              <w:rPr/>
              <w:t>4118</w:t>
            </w:r>
          </w:p>
          <w:p>
            <w:pPr>
              <w:pStyle w:val="Normal"/>
              <w:rPr/>
            </w:pPr>
            <w:r>
              <w:rPr/>
              <w:t>4119</w:t>
            </w:r>
          </w:p>
          <w:p>
            <w:pPr>
              <w:pStyle w:val="Normal"/>
              <w:rPr/>
            </w:pPr>
            <w:r>
              <w:rPr/>
              <w:t>4128</w:t>
            </w:r>
          </w:p>
          <w:p>
            <w:pPr>
              <w:pStyle w:val="Normal"/>
              <w:rPr/>
            </w:pPr>
            <w:r>
              <w:rPr/>
              <w:t>4129</w:t>
            </w:r>
          </w:p>
          <w:p>
            <w:pPr>
              <w:pStyle w:val="Normal"/>
              <w:rPr/>
            </w:pPr>
            <w:r>
              <w:rPr/>
              <w:t>4138</w:t>
            </w:r>
          </w:p>
          <w:p>
            <w:pPr>
              <w:pStyle w:val="Normal"/>
              <w:rPr/>
            </w:pPr>
            <w:r>
              <w:rPr/>
              <w:t>4139</w:t>
            </w:r>
          </w:p>
          <w:p>
            <w:pPr>
              <w:pStyle w:val="Normal"/>
              <w:rPr/>
            </w:pPr>
            <w:r>
              <w:rPr/>
              <w:t>4178</w:t>
            </w:r>
          </w:p>
          <w:p>
            <w:pPr>
              <w:pStyle w:val="Normal"/>
              <w:rPr/>
            </w:pPr>
            <w:r>
              <w:rPr/>
              <w:t>4179</w:t>
            </w:r>
          </w:p>
          <w:p>
            <w:pPr>
              <w:pStyle w:val="Normal"/>
              <w:rPr/>
            </w:pPr>
            <w:r>
              <w:rPr/>
              <w:t>4218</w:t>
            </w:r>
          </w:p>
          <w:p>
            <w:pPr>
              <w:pStyle w:val="Normal"/>
              <w:rPr/>
            </w:pPr>
            <w:r>
              <w:rPr/>
              <w:t>4219</w:t>
            </w:r>
          </w:p>
          <w:p>
            <w:pPr>
              <w:pStyle w:val="Normal"/>
              <w:rPr/>
            </w:pPr>
            <w:r>
              <w:rPr/>
              <w:t>4268</w:t>
            </w:r>
          </w:p>
          <w:p>
            <w:pPr>
              <w:pStyle w:val="Normal"/>
              <w:rPr/>
            </w:pPr>
            <w:r>
              <w:rPr/>
              <w:t>4269</w:t>
            </w:r>
          </w:p>
          <w:p>
            <w:pPr>
              <w:pStyle w:val="Normal"/>
              <w:rPr/>
            </w:pPr>
            <w:r>
              <w:rPr/>
              <w:t>4278</w:t>
            </w:r>
          </w:p>
          <w:p>
            <w:pPr>
              <w:pStyle w:val="Normal"/>
              <w:rPr/>
            </w:pPr>
            <w:r>
              <w:rPr/>
              <w:t>4279</w:t>
            </w:r>
          </w:p>
          <w:p>
            <w:pPr>
              <w:pStyle w:val="Normal"/>
              <w:rPr/>
            </w:pPr>
            <w:r>
              <w:rPr/>
              <w:t>4308</w:t>
            </w:r>
          </w:p>
          <w:p>
            <w:pPr>
              <w:pStyle w:val="Normal"/>
              <w:rPr/>
            </w:pPr>
            <w:r>
              <w:rPr/>
              <w:t>4309</w:t>
            </w:r>
          </w:p>
          <w:p>
            <w:pPr>
              <w:pStyle w:val="Normal"/>
              <w:rPr/>
            </w:pPr>
            <w:r>
              <w:rPr/>
              <w:t>4358</w:t>
            </w:r>
          </w:p>
          <w:p>
            <w:pPr>
              <w:pStyle w:val="Normal"/>
              <w:rPr/>
            </w:pPr>
            <w:r>
              <w:rPr/>
              <w:t>4359</w:t>
            </w:r>
          </w:p>
          <w:p>
            <w:pPr>
              <w:pStyle w:val="Normal"/>
              <w:rPr/>
            </w:pPr>
            <w:r>
              <w:rPr/>
              <w:t>4368</w:t>
            </w:r>
          </w:p>
          <w:p>
            <w:pPr>
              <w:pStyle w:val="Normal"/>
              <w:rPr/>
            </w:pPr>
            <w:r>
              <w:rPr/>
              <w:t>4369</w:t>
            </w:r>
          </w:p>
          <w:p>
            <w:pPr>
              <w:pStyle w:val="Normal"/>
              <w:rPr/>
            </w:pPr>
            <w:r>
              <w:rPr/>
              <w:t>4378</w:t>
            </w:r>
          </w:p>
          <w:p>
            <w:pPr>
              <w:pStyle w:val="Normal"/>
              <w:rPr/>
            </w:pPr>
            <w:r>
              <w:rPr/>
              <w:t>4379</w:t>
            </w:r>
          </w:p>
          <w:p>
            <w:pPr>
              <w:pStyle w:val="Normal"/>
              <w:rPr/>
            </w:pPr>
            <w:r>
              <w:rPr/>
              <w:t>4418</w:t>
            </w:r>
          </w:p>
          <w:p>
            <w:pPr>
              <w:pStyle w:val="Normal"/>
              <w:rPr/>
            </w:pPr>
            <w:r>
              <w:rPr/>
              <w:t>4419</w:t>
            </w:r>
          </w:p>
          <w:p>
            <w:pPr>
              <w:pStyle w:val="Normal"/>
              <w:rPr/>
            </w:pPr>
            <w:r>
              <w:rPr/>
              <w:t>4448</w:t>
            </w:r>
          </w:p>
          <w:p>
            <w:pPr>
              <w:pStyle w:val="Normal"/>
              <w:rPr/>
            </w:pPr>
            <w:r>
              <w:rPr/>
              <w:t>4449</w:t>
            </w:r>
          </w:p>
          <w:p>
            <w:pPr>
              <w:pStyle w:val="Normal"/>
              <w:rPr/>
            </w:pPr>
            <w:r>
              <w:rPr/>
              <w:t>4748</w:t>
            </w:r>
          </w:p>
          <w:p>
            <w:pPr>
              <w:pStyle w:val="Normal"/>
              <w:rPr/>
            </w:pPr>
            <w:r>
              <w:rPr/>
              <w:t>4749</w:t>
            </w:r>
          </w:p>
          <w:p>
            <w:pPr>
              <w:pStyle w:val="Normal"/>
              <w:rPr/>
            </w:pPr>
            <w:r>
              <w:rPr/>
              <w:t>4758</w:t>
            </w:r>
          </w:p>
          <w:p>
            <w:pPr>
              <w:pStyle w:val="Normal"/>
              <w:rPr/>
            </w:pPr>
            <w:r>
              <w:rPr/>
              <w:t>47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80</w:t>
            </w:r>
          </w:p>
          <w:p>
            <w:pPr>
              <w:pStyle w:val="Normal"/>
              <w:rPr/>
            </w:pPr>
            <w:r>
              <w:rPr/>
              <w:t>29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91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50</w:t>
            </w:r>
          </w:p>
          <w:p>
            <w:pPr>
              <w:pStyle w:val="Normal"/>
              <w:rPr/>
            </w:pPr>
            <w:r>
              <w:rPr/>
              <w:t>60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20</w:t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  <w:t>60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05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05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e zadania z zakresu polityki społecznej</w:t>
            </w:r>
          </w:p>
          <w:p>
            <w:pPr>
              <w:pStyle w:val="Normal"/>
              <w:rPr/>
            </w:pPr>
            <w:r>
              <w:rPr/>
              <w:t>Pozostała działalność</w:t>
            </w:r>
          </w:p>
          <w:p>
            <w:pPr>
              <w:pStyle w:val="Normal"/>
              <w:rPr/>
            </w:pPr>
            <w:r>
              <w:rPr/>
              <w:t>Wynagrodzenia osobowe</w:t>
            </w:r>
          </w:p>
          <w:p>
            <w:pPr>
              <w:pStyle w:val="Normal"/>
              <w:rPr/>
            </w:pPr>
            <w:r>
              <w:rPr/>
              <w:t>Wynagrodzenia osobowe</w:t>
            </w:r>
          </w:p>
          <w:p>
            <w:pPr>
              <w:pStyle w:val="Normal"/>
              <w:rPr/>
            </w:pPr>
            <w:r>
              <w:rPr/>
              <w:t>Dodatkowe wynagrodz. roczne</w:t>
            </w:r>
          </w:p>
          <w:p>
            <w:pPr>
              <w:pStyle w:val="Normal"/>
              <w:rPr/>
            </w:pPr>
            <w:r>
              <w:rPr/>
              <w:t>Dodatkowe wynagrodz. roczne</w:t>
            </w:r>
          </w:p>
          <w:p>
            <w:pPr>
              <w:pStyle w:val="Normal"/>
              <w:rPr/>
            </w:pPr>
            <w:r>
              <w:rPr/>
              <w:t>Składki na ubezp. społ.</w:t>
            </w:r>
          </w:p>
          <w:p>
            <w:pPr>
              <w:pStyle w:val="Normal"/>
              <w:rPr/>
            </w:pPr>
            <w:r>
              <w:rPr/>
              <w:t>Składki na ubezp. społ.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 xml:space="preserve">Składki na Fundusz Pracy </w:t>
            </w:r>
          </w:p>
          <w:p>
            <w:pPr>
              <w:pStyle w:val="Normal"/>
              <w:rPr/>
            </w:pPr>
            <w:r>
              <w:rPr/>
              <w:t>Składki na ubezp. zdrowotne</w:t>
            </w:r>
          </w:p>
          <w:p>
            <w:pPr>
              <w:pStyle w:val="Normal"/>
              <w:rPr/>
            </w:pPr>
            <w:r>
              <w:rPr/>
              <w:t>Składki na ubezp. zdrowotne</w:t>
            </w:r>
          </w:p>
          <w:p>
            <w:pPr>
              <w:pStyle w:val="Normal"/>
              <w:rPr/>
            </w:pPr>
            <w:r>
              <w:rPr/>
              <w:t>Wynagrodzenia bezosobowe</w:t>
            </w:r>
          </w:p>
          <w:p>
            <w:pPr>
              <w:pStyle w:val="Normal"/>
              <w:rPr/>
            </w:pPr>
            <w:r>
              <w:rPr/>
              <w:t>Wynagrodzenia bezosobowe</w:t>
            </w:r>
          </w:p>
          <w:p>
            <w:pPr>
              <w:pStyle w:val="Normal"/>
              <w:rPr/>
            </w:pPr>
            <w:r>
              <w:rPr/>
              <w:t>Zakup materiałów i wyposaż.</w:t>
            </w:r>
          </w:p>
          <w:p>
            <w:pPr>
              <w:pStyle w:val="Normal"/>
              <w:rPr/>
            </w:pPr>
            <w:r>
              <w:rPr/>
              <w:t>Zakup materiałów i wyposaż.</w:t>
            </w:r>
          </w:p>
          <w:p>
            <w:pPr>
              <w:pStyle w:val="Normal"/>
              <w:rPr/>
            </w:pPr>
            <w:r>
              <w:rPr/>
              <w:t>Zakup energii</w:t>
            </w:r>
          </w:p>
          <w:p>
            <w:pPr>
              <w:pStyle w:val="Normal"/>
              <w:rPr/>
            </w:pPr>
            <w:r>
              <w:rPr/>
              <w:t>Zakup energii</w:t>
            </w:r>
          </w:p>
          <w:p>
            <w:pPr>
              <w:pStyle w:val="Normal"/>
              <w:rPr/>
            </w:pPr>
            <w:r>
              <w:rPr/>
              <w:t>Zakup usług remontowych</w:t>
            </w:r>
          </w:p>
          <w:p>
            <w:pPr>
              <w:pStyle w:val="Normal"/>
              <w:rPr/>
            </w:pPr>
            <w:r>
              <w:rPr/>
              <w:t xml:space="preserve">Zakup usług remontowych </w:t>
            </w:r>
          </w:p>
          <w:p>
            <w:pPr>
              <w:pStyle w:val="Normal"/>
              <w:rPr/>
            </w:pPr>
            <w:r>
              <w:rPr/>
              <w:t xml:space="preserve">Zakup usług pozostałych 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Zakup usług dostępu do sieci Int</w:t>
            </w:r>
          </w:p>
          <w:p>
            <w:pPr>
              <w:pStyle w:val="Normal"/>
              <w:rPr/>
            </w:pPr>
            <w:r>
              <w:rPr/>
              <w:t>Zakup usług dostępu do sieci</w:t>
            </w:r>
          </w:p>
          <w:p>
            <w:pPr>
              <w:pStyle w:val="Normal"/>
              <w:rPr/>
            </w:pPr>
            <w:r>
              <w:rPr/>
              <w:t>Opłaty z tyt. zakupu usł.tel.</w:t>
            </w:r>
          </w:p>
          <w:p>
            <w:pPr>
              <w:pStyle w:val="Normal"/>
              <w:rPr/>
            </w:pPr>
            <w:r>
              <w:rPr/>
              <w:t xml:space="preserve">Opłaty z tyt. zakupu usł. tel. </w:t>
            </w:r>
          </w:p>
          <w:p>
            <w:pPr>
              <w:pStyle w:val="Normal"/>
              <w:rPr/>
            </w:pPr>
            <w:r>
              <w:rPr/>
              <w:t>Opłaty z tyt. zakupu usł. telek.</w:t>
            </w:r>
          </w:p>
          <w:p>
            <w:pPr>
              <w:pStyle w:val="Normal"/>
              <w:rPr/>
            </w:pPr>
            <w:r>
              <w:rPr/>
              <w:t>Opłaty z tyt. zakupu usł. telek.</w:t>
            </w:r>
          </w:p>
          <w:p>
            <w:pPr>
              <w:pStyle w:val="Normal"/>
              <w:rPr/>
            </w:pPr>
            <w:r>
              <w:rPr/>
              <w:t>Podróże służbowe krajowe</w:t>
            </w:r>
          </w:p>
          <w:p>
            <w:pPr>
              <w:pStyle w:val="Normal"/>
              <w:rPr/>
            </w:pPr>
            <w:r>
              <w:rPr/>
              <w:t>Podróże służbowe krajowe</w:t>
            </w:r>
          </w:p>
          <w:p>
            <w:pPr>
              <w:pStyle w:val="Normal"/>
              <w:rPr/>
            </w:pPr>
            <w:r>
              <w:rPr/>
              <w:t>Odpisy na zakł. fund. św. socj.</w:t>
            </w:r>
          </w:p>
          <w:p>
            <w:pPr>
              <w:pStyle w:val="Normal"/>
              <w:rPr/>
            </w:pPr>
            <w:r>
              <w:rPr/>
              <w:t>Odpisy na zakł. fund. św. socj.</w:t>
            </w:r>
          </w:p>
          <w:p>
            <w:pPr>
              <w:pStyle w:val="Normal"/>
              <w:rPr/>
            </w:pPr>
            <w:r>
              <w:rPr/>
              <w:t>Zakup mater. papiern.</w:t>
            </w:r>
          </w:p>
          <w:p>
            <w:pPr>
              <w:pStyle w:val="Normal"/>
              <w:rPr/>
            </w:pPr>
            <w:r>
              <w:rPr/>
              <w:t>Zakup mater. papiern.</w:t>
            </w:r>
          </w:p>
          <w:p>
            <w:pPr>
              <w:pStyle w:val="Normal"/>
              <w:rPr/>
            </w:pPr>
            <w:r>
              <w:rPr/>
              <w:t>Zakup akcesoriów komp.</w:t>
            </w:r>
          </w:p>
          <w:p>
            <w:pPr>
              <w:pStyle w:val="Normal"/>
              <w:rPr/>
            </w:pPr>
            <w:r>
              <w:rPr/>
              <w:t xml:space="preserve">Zakup akcesoriów komp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  <w:p>
            <w:pPr>
              <w:pStyle w:val="Normal"/>
              <w:rPr/>
            </w:pPr>
            <w:r>
              <w:rPr/>
              <w:t>Świadczenia rodzinne</w:t>
            </w:r>
          </w:p>
          <w:p>
            <w:pPr>
              <w:pStyle w:val="Normal"/>
              <w:rPr/>
            </w:pPr>
            <w:r>
              <w:rPr/>
              <w:t>Pozostałe odsetki</w:t>
            </w:r>
          </w:p>
          <w:p>
            <w:pPr>
              <w:pStyle w:val="Normal"/>
              <w:rPr/>
            </w:pPr>
            <w:r>
              <w:rPr/>
              <w:t xml:space="preserve">Zwrot dotacji wykorzystanych niezgodnie z przeznaczeniem </w:t>
            </w:r>
          </w:p>
          <w:p>
            <w:pPr>
              <w:pStyle w:val="Normal"/>
              <w:rPr/>
            </w:pPr>
            <w:r>
              <w:rPr/>
              <w:t>Składki na ubezpieczenia zdr.</w:t>
            </w:r>
          </w:p>
          <w:p>
            <w:pPr>
              <w:pStyle w:val="Normal"/>
              <w:rPr/>
            </w:pPr>
            <w:r>
              <w:rPr/>
              <w:t xml:space="preserve">Zwrot dotacji wykorzystanych niezgodnie z przeznaczeniem </w:t>
            </w:r>
          </w:p>
          <w:p>
            <w:pPr>
              <w:pStyle w:val="Normal"/>
              <w:rPr/>
            </w:pPr>
            <w:r>
              <w:rPr/>
              <w:t>Zasiłki i pomoc w naturze</w:t>
            </w:r>
          </w:p>
          <w:p>
            <w:pPr>
              <w:pStyle w:val="Normal"/>
              <w:rPr/>
            </w:pPr>
            <w:r>
              <w:rPr/>
              <w:t xml:space="preserve">Zwrot dotacji wykorzystanych niezgodnie z przeznaczeniem </w:t>
            </w:r>
          </w:p>
          <w:p>
            <w:pPr>
              <w:pStyle w:val="Normal"/>
              <w:rPr/>
            </w:pPr>
            <w:r>
              <w:rPr/>
              <w:t>Świadczenia społecz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  <w:p>
            <w:pPr>
              <w:pStyle w:val="Normal"/>
              <w:rPr/>
            </w:pPr>
            <w:r>
              <w:rPr/>
              <w:t>Różne jednostki obsługi gosp.</w:t>
            </w:r>
          </w:p>
          <w:p>
            <w:pPr>
              <w:pStyle w:val="Normal"/>
              <w:rPr/>
            </w:pPr>
            <w:r>
              <w:rPr/>
              <w:t>Zakup akcesoriów komputer.</w:t>
            </w:r>
          </w:p>
          <w:p>
            <w:pPr>
              <w:pStyle w:val="Normal"/>
              <w:rPr/>
            </w:pPr>
            <w:r>
              <w:rPr/>
              <w:t>Wydatki na zakupy inwes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  <w:p>
            <w:pPr>
              <w:pStyle w:val="Normal"/>
              <w:rPr/>
            </w:pPr>
            <w:r>
              <w:rPr/>
              <w:t>Drogi publiczne gminne</w:t>
            </w:r>
          </w:p>
          <w:p>
            <w:pPr>
              <w:pStyle w:val="Normal"/>
              <w:rPr/>
            </w:pPr>
            <w:r>
              <w:rPr/>
              <w:t>Wydatki inwestyc. jedn. bud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up usług remontowych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 xml:space="preserve">Wydatki inwest. jedn. budżet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</w:t>
            </w:r>
          </w:p>
          <w:p>
            <w:pPr>
              <w:pStyle w:val="Normal"/>
              <w:rPr/>
            </w:pPr>
            <w:r>
              <w:rPr/>
              <w:t>Oświetlenie ulic</w:t>
            </w:r>
          </w:p>
          <w:p>
            <w:pPr>
              <w:pStyle w:val="Normal"/>
              <w:rPr/>
            </w:pPr>
            <w:r>
              <w:rPr/>
              <w:t xml:space="preserve">Wydatki inwest. jedn. bud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  <w:p>
            <w:pPr>
              <w:pStyle w:val="Normal"/>
              <w:rPr/>
            </w:pPr>
            <w:r>
              <w:rPr/>
              <w:t>Drogi publiczne gminne</w:t>
            </w:r>
          </w:p>
          <w:p>
            <w:pPr>
              <w:pStyle w:val="Normal"/>
              <w:rPr/>
            </w:pPr>
            <w:r>
              <w:rPr/>
              <w:t>Wydatki inwest. jedn. budż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 komunalna</w:t>
            </w:r>
          </w:p>
          <w:p>
            <w:pPr>
              <w:pStyle w:val="Normal"/>
              <w:rPr/>
            </w:pPr>
            <w:r>
              <w:rPr/>
              <w:t>Pozostała działalność</w:t>
            </w:r>
          </w:p>
          <w:p>
            <w:pPr>
              <w:pStyle w:val="Normal"/>
              <w:rPr/>
            </w:pPr>
            <w:r>
              <w:rPr/>
              <w:t xml:space="preserve">Wydatki inwest. jedn. budżet. </w:t>
            </w:r>
          </w:p>
          <w:p>
            <w:pPr>
              <w:pStyle w:val="Normal"/>
              <w:rPr/>
            </w:pPr>
            <w:r>
              <w:rPr/>
              <w:t>Oświetlenie ulic, placów i dróg</w:t>
            </w:r>
          </w:p>
          <w:p>
            <w:pPr>
              <w:pStyle w:val="Normal"/>
              <w:rPr/>
            </w:pPr>
            <w:r>
              <w:rPr/>
              <w:t xml:space="preserve">Wydatki inwers. jedn. budż.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.100,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30.000,-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50.000,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0.000,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.050.310,-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29.000,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3.973,-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1.290,-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.528,64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56,36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1.615,-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.488,-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7.206,50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17,5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3.234,-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566,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77.264,-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4.680,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23.224,-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1.722,-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3.143,85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.026,15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9.550,-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50,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09.469,32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7.578,36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.120,-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79,-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.820,-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80,-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.223,-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777,-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7.866,-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894,-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.775,38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25,02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.795,-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705,-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.340,-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960,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.000,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0.000,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500,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3.500,-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0.211,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.100,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50.000,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480.000,-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0.000,-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179.310,-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  <w:r>
              <w:rPr>
                <w:b/>
              </w:rPr>
              <w:t>1.683.410,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53.763,0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8:14:00Z</dcterms:created>
  <dc:creator>Ewa Gębska</dc:creator>
  <dc:description/>
  <cp:keywords/>
  <dc:language>en-US</dc:language>
  <cp:lastModifiedBy>renia</cp:lastModifiedBy>
  <cp:lastPrinted>2009-05-21T14:10:00Z</cp:lastPrinted>
  <dcterms:modified xsi:type="dcterms:W3CDTF">2009-05-25T08:14:00Z</dcterms:modified>
  <cp:revision>2</cp:revision>
  <dc:subject/>
  <dc:title>U C H W A Ł A   Nr </dc:title>
</cp:coreProperties>
</file>