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812" w:hanging="0"/>
        <w:rPr>
          <w:rFonts w:ascii="TTE128C980t00;Times New Roman" w:hAnsi="TTE128C980t00;Times New Roman" w:cs="TTE128C980t00;Times New Roman"/>
        </w:rPr>
      </w:pPr>
      <w:r>
        <w:rPr>
          <w:rFonts w:cs="TTE128C980t00;Times New Roman" w:ascii="TTE128C980t00;Times New Roman" w:hAnsi="TTE128C980t00;Times New Roman"/>
        </w:rPr>
        <w:t>Rady Miasta Skarżyska-Kamiennej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TE128C980t00;Times New Roman" w:hAnsi="TTE128C980t00;Times New Roman" w:cs="TTE128C980t00;Times New Roman"/>
        </w:rPr>
      </w:pPr>
      <w:r>
        <w:rPr>
          <w:rFonts w:cs="TTE128C980t00;Times New Roman" w:ascii="TTE128C980t00;Times New Roman" w:hAnsi="TTE128C980t00;Times New Roman"/>
        </w:rPr>
        <w:t>z dnia ………………… r.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TE127B5E8t00;Times New Roman" w:hAnsi="TTE127B5E8t00;Times New Roman" w:cs="TTE127B5E8t00;Times New Roman"/>
          <w:sz w:val="52"/>
          <w:szCs w:val="52"/>
        </w:rPr>
      </w:pPr>
      <w:r>
        <w:rPr>
          <w:rFonts w:cs="TTE127B5E8t00;Times New Roman" w:ascii="TTE127B5E8t00;Times New Roman" w:hAnsi="TTE127B5E8t00;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TE127B5E8t00;Times New Roman" w:hAnsi="TTE127B5E8t00;Times New Roman" w:cs="TTE127B5E8t00;Times New Roman"/>
          <w:sz w:val="52"/>
          <w:szCs w:val="52"/>
        </w:rPr>
      </w:pPr>
      <w:r>
        <w:rPr>
          <w:rFonts w:cs="TTE127B5E8t00;Times New Roman" w:ascii="TTE127B5E8t00;Times New Roman" w:hAnsi="TTE127B5E8t00;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TE127B5E8t00;Times New Roman" w:hAnsi="TTE127B5E8t00;Times New Roman" w:cs="TTE127B5E8t00;Times New Roman"/>
          <w:sz w:val="52"/>
          <w:szCs w:val="52"/>
        </w:rPr>
      </w:pPr>
      <w:r>
        <w:rPr>
          <w:rFonts w:cs="TTE127B5E8t00;Times New Roman" w:ascii="TTE127B5E8t00;Times New Roman" w:hAnsi="TTE127B5E8t00;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TE127B5E8t00;Times New Roman" w:hAnsi="TTE127B5E8t00;Times New Roman" w:cs="TTE127B5E8t00;Times New Roman"/>
          <w:sz w:val="52"/>
          <w:szCs w:val="52"/>
        </w:rPr>
      </w:pPr>
      <w:r>
        <w:rPr>
          <w:rFonts w:cs="TTE127B5E8t00;Times New Roman" w:ascii="TTE127B5E8t00;Times New Roman" w:hAnsi="TTE127B5E8t00;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72"/>
          <w:szCs w:val="72"/>
        </w:rPr>
        <w:t xml:space="preserve">ZESPOŁU OBSŁUGI EKONOMICZNO ADMINISTRACYJNEJ PRZEDSZKOLI PUBLICZNYCH </w:t>
        <w:br/>
      </w:r>
      <w:r>
        <w:rPr>
          <w:rFonts w:cs="Arial" w:ascii="Arial" w:hAnsi="Arial"/>
          <w:b/>
          <w:sz w:val="68"/>
          <w:szCs w:val="68"/>
        </w:rPr>
        <w:t>W SKARŻYSKU-KAMIEN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ół Obsługi Ekonomiczno-Administracyjnej Przedszkoli Publicznych                     w Skarżysku-Kamiennej (ZOEAPP) zwany dalej ,,Zespołem” jest jednostką organizacyjną Gminy, powołana w celu realizacji zadań wynikających </w:t>
        <w:br/>
        <w:t>z art. 5 ustęp 7 ustawy o systemie oświaty ( Dz. U. z 2004 r. Nr 256, poz. 2572,             z późn. zm. ) w zakresie obsługi administracyjnej, finansowej i organizacyjnej przedszkoli publicznych prowadzonych przez Gminę Skarżysko-Kamienn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działa na podstawie aktów prawa powszechnie obowiązującego</w:t>
      </w:r>
    </w:p>
    <w:p>
      <w:pPr>
        <w:pStyle w:val="Akapitzlist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prawa stanowionego przez organy Gminy, a w szczególności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5 czerwca 1998 r. o samorządzie gminy (Dz. U. z 2001 r.Nr 142, poz. 1591, z późn. zm.)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7 września 1991 r. o systemie oświaty (Dz. U. z 2004 r. Nr 256, poz. 2572, z późn. zm.)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1 listopada 2008 r. o pracownikach samorządowych (Dz. U. z 2008 r. Nr 223, poz. 1458, z późn. zm.);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 z dnia 30 czerwca 2005 r. o finansach publicznych (Dz. U. Nr 249, poz. 2104, z pózn. zm.)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y nr VII/43/2003 Rady Miasta Skarżysko-Kamienna z dnia 28 sierpnia 2003 roku w sprawie powołania Zespołu Obsługi Ekonomiczno-Administracyjnej Przedszkoli Publicznych w Skarżysku-Kamiennej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ego Statutu.</w:t>
      </w:r>
    </w:p>
    <w:p>
      <w:pPr>
        <w:pStyle w:val="Akapitzlist"/>
        <w:autoSpaceDE w:val="false"/>
        <w:spacing w:lineRule="auto" w:line="360" w:before="0" w:after="0"/>
        <w:ind w:left="14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em działania Zespołu jest obszar Gminy Skarżysko-Kamien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Zespołu mieści się w Przedszkolu Publicznym Nr 10 im. Kubusia Puchatka  w Skarżysku-Kamiennej przy ul. Okrzei 4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używa pieczęci podłużnej o brzmieniu ,, Zespół Obsługi Ekonomiczno-Administracyjnej Przedszkoli Publicznych ul. Okrzei 4 tel. 041/ 252-48-49, 252-13-81   26-110 Skarżysko-Kamienn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używa skrótu o następującej treści ,,ZOEAPP”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nie Zespołu jest mieniem komunalnym . W skład mienia Zespołu nie wchodzą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niki mienia placówek przedszkol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tan i zabezpieczenie mienia Zespołu odpowiada Dyrektor Zespoł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ot i zakres działania Zespoł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realizuje przypisane mu zadania w zakresie obsługi przedszkoli prowadzonych przez Gminę Skarżysko-Kamienna w porozumieniu z dyrektorami obsługiwanych przedszkoli publicz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przedszkoli realizowana jest w oparciu o porozumienia zawarte pomiędzy Dyrektorem Zespołu a Dyrektorami Przedszkoli Publicz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zumienie powinno określać zakres zadań powierzonych Zespołowi , sposób ich realizacji  oraz wzajemnych relacji.</w:t>
      </w:r>
    </w:p>
    <w:p>
      <w:pPr>
        <w:pStyle w:val="Akapitzlist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stawowych zadań Zespołu należ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raw finansowych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obsługi finansowo – księgowej przedszkoli publiczn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ewidencji w zakresie wydatków osobowych i rzecz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obowiązujących sprawozdań z realizacji zadań rzeczowych, zatrudnienia i wynagrodzeń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rojektów planów dochodów i wydatków budżetowych Zespołu oraz koordynowanie prac związanych z opracowywaniem projektów planów finansowych przedszkoli publiczn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pracowywanie planów i analiz ekonomiczn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i obsługa Międzyzakładowej Pracowniczej Kasy Zapomogowo Pożyczkowej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i obsługa Zakładowego Funduszu Świadczeń Socjal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raw kadrowy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owadzenie spraw kadrowych dyrektorów przedszkoli, pracowników niepedagogicznych przedszkoli publicznych oraz pracowników Zespoł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spójnej polityki kadrowej w placówkach przedszkol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dyrektorom przedszkoli publicznych w zakresie prowadzenia spraw kadrowych nauczyciel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zakresie spraw administracyjno – gospodarczych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i przeprowadzanie postępowań o udzielenie zamówień publicznych na podstawie pełnomocnictw dyrektorów przedszkoli publiczn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przy udziale dyrektorów przedszkoli publicznych kosztorysów inwestorskich na zadania remontowe planowane do realizacj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tworzeniu oraz dokonywanie wstępnej oceny projektów planów zadań rzeczowych opracowywanych przez przedszkola publiczn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realizacji zapisów ustawy Prawo zamówień publicznych w przypadkach samodzielnej realizacji zadań przez przedszkola publiczn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cja organizacji i przebiegu inwentaryzacji składników majątku przedszkoli publiczn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rdynowanie realizacji zadań inwestycyjnych i remontowych przedszkoli publicznych;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I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rządzanie i organizacja Zespołu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działa w formie jednostki budżetowej Gminy Skarżysko-Kamienn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trukturę organizacyjną Zespołu określa  regulamin organizacyjny opracowany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zez Dyrektora Zespołu zatwierdzony przez Prezydenta Miast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Akapitzlist"/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cią Zespołu kieruje Dyrektor w oparciu o obowiązujące przepisy prawne, niniejszy statut i regulamin organizacyjny 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 Zespołu zatrudnia i zwalnia Prezydent Miast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Akapitzlist"/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działa jednoosobowo na podstawie pełnomocnictw udzielonych mu przez Prezydent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Dyrektor Zespołu działa zgodnie z przepisami prawa, podejmuje decyzje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amodzielnie i ponosi za nie odpowiedzialność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Do podstawowych uprawnień i obowiązków Dyrektora Zespołu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w szczególności należ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samodzielne podejmowanie decyzji zgodnych z obowiązującym prawem i Statut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ponoszenie odpowiedzialności za prawidłowe opracowanie zbiorczych planó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o - rzeczowy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/ustalanie wewnętrznej organizacji Zespołu, a zwłaszcza określanie obowiązków, uprawnień i odpowiedzialności pracowników zatrudnionych na poszczególnych stanowiska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/ nawiązywanie i rozwiązywanie stosunku pracy z pracownikami oraz podejmowa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ch rozstrzygnięć i wątpliwości w tym zakresi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 określanie kierunków i zakresu kontroli wewnętrznych oraz podejmowanie stosownych decyzji w tym zakresi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/ ustalanie zasad i sprawności obiegu dokumentów wewnętrznych Zespoł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/ archiwizacja dokumentacji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/ zapewnienie pracownikom Zespołu bezpiecznych i higienicznych warunków prac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 wykonywanie zadań określonych w aktach prawnych, uchwałach Rady Miejskiej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ach Prezydent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 i pracownicy Zespołu są pracownikami samorządowymi, wynagradzanymi według zasad określonych dla pracowników samorządowy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wykonuje wobec pracowników Zespołu czynności z zakresu prawa pracy jako pracodawca w rozumieniu przepisów Kodeksu Pra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obecności dyrektora jego obowiązki przejmuje wyznaczona przez niego osob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IV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finansowan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prowadzi gospodarkę finansową na zasadach przewidzianych dla samorządowych jednostek budżetowych, w tym na zasadach określonych w ustawie o finansach publicz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funkcjonowania Zespołu są finansowane ze środków Gminy Skarżysko-Kamienn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gospodarki finansowej Zespołu jest roczny plan finansowy, opracowany zgodnie z obowiązującą klasyfikacją budżetową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prowadzi sprawozdawczość i rachunkowość zgodnie z obowiązującymi w tym zakresie przepisam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V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końcow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76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ształcenie lub likwidacja Zespołu może być dokonana jedynie w drodze uchwały Rady Miasta Skarżysko-Kamienna.</w:t>
      </w:r>
    </w:p>
    <w:p>
      <w:pPr>
        <w:pStyle w:val="Akapitzlist"/>
        <w:autoSpaceDE w:val="false"/>
        <w:spacing w:lineRule="auto" w:line="360" w:before="0" w:after="0"/>
        <w:ind w:left="76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w Statucie dokonywane są w trybie analogicznym jak jego uchwalanie. </w:t>
      </w:r>
    </w:p>
    <w:p>
      <w:pPr>
        <w:pStyle w:val="Akapitzlist"/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28C980t00">
    <w:altName w:val="Times New Roman"/>
    <w:charset w:val="00"/>
    <w:family w:val="auto"/>
    <w:pitch w:val="default"/>
  </w:font>
  <w:font w:name="TTE127B5E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1:00Z</dcterms:created>
  <dc:creator>Magda CHK</dc:creator>
  <dc:description/>
  <dc:language>en-US</dc:language>
  <cp:lastModifiedBy>user</cp:lastModifiedBy>
  <cp:lastPrinted>2009-06-17T13:59:00Z</cp:lastPrinted>
  <dcterms:modified xsi:type="dcterms:W3CDTF">2009-06-18T07:11:00Z</dcterms:modified>
  <cp:revision>2</cp:revision>
  <dc:subject/>
  <dc:title/>
</cp:coreProperties>
</file>