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C H W A Ł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A – KAM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wprowadzenia zmian w budżecie miasta na 2009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 2 pkt.4  ustawy z dnia 8 marca 1990r. o samorządzie gminnym  / Dz. U. z 2001r. Nr 142 poz. 1591 z późniejszymi zmianami:/, oraz art. 165, 166, 184 ust. 1 pkt.2  ustawy z dnia 30 czerwca 2005r. o finansach publicznych / Dz. U. z 2005r. Nr 249 poz. 2104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ada Miasta Skarżyska – Kamiennej  u c h w a l a  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Wprowadza się zmiany w budżecie miasta na 2009 rok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Zmniejsza się dochody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299 Środki na dofinansowanie włas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nwestycji gmin pozyskanych z innych źródeł         52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dziale 900 Gospodarka komunalna i ochrona śr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299 Środki na dofinansowanie włas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nwestycji gmin pozyskanych z innych źródeł      2.538.191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Razem zmniejsza się dochody o kwotę :            3.063.191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. Zmniej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6059 Wydatki inwestycyjne jednostek budżetowych       3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zadaniu : „Budowa dróg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w Osiedlu Place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w § 6058 Wydatki inwestycyjne jednostek budżetowych       52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zadaniu : „Budowa dróg wraz z infrastrukturą towarzyszą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w Osiedlu Place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§ 6050 Wydatki inwestycyjne jednostek budżetowych    1.278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daniu : „Przebudowa układu komunikacyjneg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zed Dworcem PKP w Skarżysku – Kam. „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>Razem zmniejszenie w dziale 600                       2.153.000,-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6050 Wydatki inwestycyjne jednostek budżetowych    3.978.19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zadaniach : -„Rekultywacja terenu byłego Zakł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hemicznego Organika Benzyl „  2.647.30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-„kompleksowe przygotowanie tere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od inwestycje „                                80.883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- „Przebudowa ulic w osiedlach R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 Zachodnie „                                    7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- „Utworzenie Inkubatora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zedsiębiorczości                            500.000,-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azem zmniejszenie w dziale 900                       3.978.19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Ogółem zmniejsza się wydatki budżetowe :      6.131.19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Zwiększa się wydatki budżetowe 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./ w dziale 700 Gospodarka mieszkani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0004 Różne jednostki obsługi gospodarki mieszkaniowej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010 Wynagrodzenia osobowe pracowników                      6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210 Zakup materiałów i wyposażenia                                3.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260 Zakup energii                                                              7.900,-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4270 Zakup usług remontowych                                        5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750 Zakup akcesoriów komputerowych                            2.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zem :          7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0005 Gospodarka gruntami i nieruchomośc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60 Wydatki na zakupy inwestycyjne jedn. budżet.     1.27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4300 Zakup usług pozostałych                                             35.000,-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>Razem zwiększenie w dziale 700                         1.388.0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  <w:t>b./ w dziale  754 Bezpieczeństwo publiczne i ochrona przeciwpoża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75412 Ochotnicze Straże poża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2820 Dotacja celowa z budżetu na finansow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ub dofinansowanie zadań zleconych do re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owarzyszeniom                                                         </w:t>
      </w:r>
      <w:r>
        <w:rPr>
          <w:b/>
          <w:sz w:val="28"/>
          <w:szCs w:val="28"/>
        </w:rPr>
        <w:t>2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/ w dziale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0095 Pozostała dział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6050 Wydatki inwestycyjne jednostek budżetowych    1.45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zadaniach : -„Dostawa i montaż lodowi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zenośnego „  nowe zad.          1.3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 xml:space="preserve">       -„ Zagospodarowanie placu pomiędzy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l. Franciszkańską a ul. Rynek „     5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-„ Przebudowa basenu w Skarżysku „30.000,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-„ Przebudowa sali gimnasty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zy SP Nr 3 „                                 25.000,-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azem zwiększenie w dziale 900                        1.455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./ w dziale 926 Kultura fizyczne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92695 Pozostała działalność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w § 2820 Dotacja celowa z budżetu na finansowanie lu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dofinansowanie zadań zleconych do realizacji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towarzyszeniom                                                      10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§ 3250 Stypendia różne                                                       1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azem zwiększenie w dziale 926                           20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Ogółem zwiększa się wydatki budżetowe :       3.068.000,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 uwzględnieniu zwiększenia i zmniejszenia wydatków kwota zmniejszenia wydatków wynosi                                                       3.063.19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Przenosi się wydatki budżetow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/ z działu 900 Gospodarka komunalna i ochron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01 Gospodarka ściekowa i ochrona 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 10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03 Oczyszczanie miast i w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270 Zakup usług remontowych                                         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   1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rozdziału 90015 Oświetlenie ulic, placów i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   79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 rozdziału 90095 Pozostała działalność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4300 Zakup usług pozostałych                                             3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zem z działu 900          213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działu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rozdziału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§ 4270 Zakup usług remontowych                                   181.1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do § 4300 Zakup usług pozostałych                                        31.8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razem do działu 600       213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/ w dziale 600 Transporty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z § 6050 Wydatki inwestycyjne jedn. budżet.                      322.163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do § 4300 Zakup usług pozostałych                                         91.13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do § 6620 Dotacje celowe przekazane dla powia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a inwestycje i zakupy inwestycyjne                    231.033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Przenosi się wydatki inwestycyjne między zadaniami inwestycyjnym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dziale 600 Transport i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60016 Drogi publiczne gmi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§ 6050 Wydatki inwestycyjne jednostek budżetowych</w:t>
      </w:r>
    </w:p>
    <w:p>
      <w:pPr>
        <w:pStyle w:val="Normal"/>
        <w:rPr/>
      </w:pPr>
      <w:r>
        <w:rPr>
          <w:sz w:val="28"/>
          <w:szCs w:val="28"/>
        </w:rPr>
        <w:tab/>
        <w:t>z zadań : -„ Przebudowa ul. Organizacji Orzeł Biały „               8.6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„ </w:t>
      </w:r>
      <w:r>
        <w:rPr>
          <w:sz w:val="28"/>
          <w:szCs w:val="28"/>
        </w:rPr>
        <w:t>Przebudowa ul. Dygasińskiego                                   8.500,-</w:t>
      </w:r>
    </w:p>
    <w:p>
      <w:pPr>
        <w:pStyle w:val="Normal"/>
        <w:rPr/>
      </w:pPr>
      <w:r>
        <w:rPr>
          <w:sz w:val="28"/>
          <w:szCs w:val="28"/>
        </w:rPr>
        <w:tab/>
        <w:t>do zadania : „ Rozbudowa ulicy Szarych Szeregów „                 17.1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Wykonanie uchwały powierza się Prezydentowi Mia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3. Uchwała wchodzi w życie z dniem podjęcia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w punkcie 1 uchwały polegają na zmniejszeniu dochodów budżetowych o łączną kwotę 3.063.191,- na zadania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dróg wraz z infrastrukturą towarzyszącą w Osiedlu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kultywacja terenu byłego Zakładu Chemicznego Benzy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mpleksowe przygotowanie terenów pod inwestyc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budowa ulic w osiedlach Rejów i Zachod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tworzenie Inkubatora Przedsiębiorcz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adaniach powyższych umowy o dofinansowanie inwestycji zostaną podpisane w sierpniu bieżącego roku, dlatego też nie ma możliwości wykorzystania w całości zaplanowanego dofinansow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onowane zmiany w § 1 w punkcie 2 – dotyczącym zmniejszenia wydatków w dziale 600,  są wynikiem zaistniałych oszczędności powstałych po rozstrzygnięciu przetargów. Natomiast na zadaniach w dziale 900  umowy będą podpisane w miesiącu sierpniu z tego też względu nie ma możliwości wykorzystania całości zaplanowanych środków w tym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miany dotyczące zwiększenia wydatków dotyczą dział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/ 700 Gospodarka mieszkaniow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zwiększenie dla Zarządu Budynków Komunalnych – kwota    110.000,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wymianę okien w budynku ZZK, oraz na wydatki bieżąc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wiązane z intensywną windykacją zaległości co przynosi efekty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dochodach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większenie na wykup terenów przed Dworcem PKP kwota 1.27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/ 754 Bezpieczeństwo publiczne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większenie dotacji dla Ochotniczej Straży Pożarnej kwota       25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/ 900 Gospodarka komunal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zwiększenie na nowe zadania inwestycyjne                kwota  1.455.000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/ 926 Kultura fizyczna i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na wypłatę stypendiów sportowych za wyniki 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spółzawodnictwie sportowym przyznawane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zydenta Miasta, oraz na udzielenie dotacji celowej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ozwój sportu kwalifikacyjnego dla organizacji wyłonio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 drodze konkurs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zeniesienia wydatków ujęte w punkcie 4 dotyczą w większości zwiększenia planu wydatków na remonty chodników , oraz na zimowe utrzymanie dróg, oraz na zwiększenie planu na dotację celową dla powiatu na realizację zadań inwestycyjnych realizowanych na podstawie porozumień na następujące inwestycje drogowe : - „Przebudowa ul. Konarskiego na odcinku od ul. Krasińskiego do ul. Piłsudskiego”, na „Budowę sygnalizacji świetlnej w ul. 1-go Maja na skrzyżowaniu z ul. Czerwonego Krzyża” , oraz na „Przebudowę ulicy Żeromskiego „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20:00Z</dcterms:created>
  <dc:creator>Ewa Gębska</dc:creator>
  <dc:description/>
  <dc:language>en-US</dc:language>
  <cp:lastModifiedBy>renia</cp:lastModifiedBy>
  <cp:lastPrinted>2009-07-15T14:33:00Z</cp:lastPrinted>
  <dcterms:modified xsi:type="dcterms:W3CDTF">2009-07-20T10:20:00Z</dcterms:modified>
  <cp:revision>2</cp:revision>
  <dc:subject/>
  <dc:title>U C H W A Ł A</dc:title>
</cp:coreProperties>
</file>