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 MIASTA  SKARŻYSKA – 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 2 pkt.4  ustawy z dnia 8 marca 1990r. o samorządzie gminnym  / Dz. U. z 2001r. Nr 142 poz. 1591 z późniejszymi zmianami:/, oraz art. 165, 166, 184 ust. 1 pkt.2  ustawy z dnia 30 czerwca 2005r. o finansach publicznych / Dz. U. z 2005r. Nr 249 poz. 2104 z późniejszymi zmianam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a – Kamiennej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Wprowadza się zmiany w budżecie miasta na 2009 rok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0970 Wpływy z różnych dochodów                               2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5801 Część oświatowa subwencji ogó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la jedn. samorządu terytorialneg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2920 Subwencje ogólne z budżetu państwa                   100.100,-</w:t>
      </w:r>
    </w:p>
    <w:p>
      <w:pPr>
        <w:pStyle w:val="Normal"/>
        <w:rPr/>
      </w:pPr>
      <w:r>
        <w:rPr>
          <w:sz w:val="28"/>
          <w:szCs w:val="28"/>
        </w:rPr>
        <w:tab/>
        <w:t>c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0970 Wpływy z różnych dochodów                               146.400,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Razem :               446.5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Zwiększa się wydatki budżetowe :</w:t>
      </w:r>
    </w:p>
    <w:p>
      <w:pPr>
        <w:pStyle w:val="Normal"/>
        <w:rPr/>
      </w:pPr>
      <w:r>
        <w:rPr>
          <w:sz w:val="28"/>
          <w:szCs w:val="28"/>
        </w:rPr>
        <w:tab/>
        <w:t>a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4270 Zakup usług remontowych                                       60.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4270 Zakup usług remontowych                                       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zem dział 801               100.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2109 Domy i ośrodki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2480 Dotacja podmiotowa z budżetu dl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amorządowej instytucji kultury                               56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2118 Muz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2480 Dotacja podmiotowa z budżetu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morządowej instytucji kultury                             2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zem dział 921               256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c./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5023 Urzędy gmin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300 Zakup usług pozostałych                                          89.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azem :                 446.5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zenosi się wydatki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a./ </w:t>
      </w:r>
      <w:r>
        <w:rPr>
          <w:sz w:val="28"/>
          <w:szCs w:val="28"/>
        </w:rPr>
        <w:t>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§ 6059 Wydatki inwestycyjne jednostek budżetowych         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 działu 900 Gospodarka komunalna i ochrona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6050 Wydatki inwestycyjne jednostek budżetowych        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z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6 Wydatki inwestycyjne jednostek budżetowych       130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do działu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rozdziału 70004 Różne jednostki obsługi gospodarki mieszkan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do § 6050 Wydatki inwestycyjne jednostek budżetowych       1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§ 6059 Wydatki inwestycyjne                                              257.012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do § 6058 Wydatki inwestycyjne                                              257.01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/ 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6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4300 Zakup usług pozostałych                                            74.61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działu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rozdziału 700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do § 4170 Wynagrodzenia bezosobowe                                        2.55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4110 Składki na ubezpieczenia społeczne                               39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4120 Składki na Fundusz Pracy                                                 6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4210 Zakup materiałów i wyposażenia                                 4.3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4270 Zakup usług remontowych                                         46.7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4300 Zakup usług pozostałych                                            20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zem :                     74.61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oponowane zmiany w § 1 w punkcie 1 uchwały polegają na zwiększeniu budżetu po stronie dochodowej o kwotę 446.500 w dział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600 Transport i łączność o kwotę 200.000,- tj. kwota ujęta w wykazie wydatków nie wygasających z roku 2008. Zadanie o nazwie „Przebudowa układu komunikacyjnego przed dworcem PKP „ nie zostało wykon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758 Różne rozliczenia o kwotę 100.100,-  z tytułu zwiększonej subwencji oświatowej zgodnie z pismem Ministra Finansów ST 5/4822/13g/BKU/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/ 900 Gospodarka komunalna i ochrona środowiska o kwotę 146.400,- z tytułu nie zrealizowania wydatków ujętych w wykazie nie wygasających – zadanie o nazwie „Utworzenie Inkubatora Przedsiębiorczości „ nie zostało wykon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w punkcie 2 uchwały polegają na zwiększeniu budżetu po stronie wydatkowej o kwotę 446.500,- w dział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801 Oświata i wychowanie  kwotę 100.100,- z przeznaczeniem na remonty w szkoł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921 Kultura i ochrona dziedzictwa narodowego  o kwotę 256.500,- z przeznaczeniem dla Miejskiego Centrum Kultury – /  kwotę  56.500,- / na dofinansowanie projektu - Pracownia Multimedialna, oraz na dofinansowanie projektu termomodernizacji budynku- polegających na zamurowaniu zbędnych otworów okiennych. Pozostała kwota w tym dziale 200.00,- zwiększy dotację dla Muzeum – realizując II etap inwestycji – Rozbudowa Muzeum o powierzchnie magazynowo konserwators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/ 750 Administracja publiczna  o kwotę 89.900,- z przeznaczeniem na opłaty związane z opłatami pocztowy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punkcie 3 uchwały polegają na przeniesieniu planu wydatków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kwotę 80.000,- proponuje się przenieść z zadania „Budowa dróg wraz z infrastrukturą towarzyszącą w Osiedlu Place  na nowe zadanie o nazwie Przebudowa budynku po byłej przychodni przy ul. Krakowskiej wraz ze zmianą przeznaczenia na Gminny Dom Pomocy Społe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kwotę 130.000,- proponuje się przenieść z zadania Termomodernizacja budynków użyteczności publicznej na nowe zadanie o nazwie „ Wykonanie ocieplenia i wymiana parapetów zewnętrznych w budynku przy ulicy Zielnej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/ w zadaniu Budowa dróg wraz z infrastrukturą towarzyszącą w Osiedlu Place proponuje się przenieść kwotę 257.012,- między wydatkami niekwalifikowanymi a udziałem własnym – po rozstrzygnięciu przetargu. </w:t>
      </w:r>
    </w:p>
    <w:p>
      <w:pPr>
        <w:pStyle w:val="Normal"/>
        <w:rPr/>
      </w:pPr>
      <w:r>
        <w:rPr>
          <w:sz w:val="28"/>
          <w:szCs w:val="28"/>
        </w:rPr>
        <w:t>d./ kwotę 74.612,- proponuje się przenieść z wydatków zabezpieczonych w budżecie na utrzymanie operatora płatnej strefy parkingowej do działu 700 w szczególności na wykonanie remontu ogrodzenia placu targowego, na zatrudnienie osoby do pobierania opłat targowych, zakup kasy i oprogramowania oraz wykonanie tablic inform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6:00Z</dcterms:created>
  <dc:creator>Ewa Gębska</dc:creator>
  <dc:description/>
  <dc:language>en-US</dc:language>
  <cp:lastModifiedBy>renia</cp:lastModifiedBy>
  <cp:lastPrinted>2009-09-07T08:42:00Z</cp:lastPrinted>
  <dcterms:modified xsi:type="dcterms:W3CDTF">2009-09-07T07:56:00Z</dcterms:modified>
  <cp:revision>2</cp:revision>
  <dc:subject/>
  <dc:title>U C H W A Ł A   Nr</dc:title>
</cp:coreProperties>
</file>