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  C  H  W  A  Ł  A  N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Y  MIASTA  SKARŻYSKA – KAMIEN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: wprowadzenia zmian w planie dochodów i wydatków budżetu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iasta na 2009 rok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18 ust. 2 pkt.4  ustawy z dnia 8 marca 1990r. o samorządzie gminnym  / Dz. U. z 2001r. Nr 142 poz. 1591 z późniejszymi zmianami:/, oraz art. 165, 166, 184 ust. 1 pkt.2  ustawy z dnia 30 czerwca 2005r. o finansach publicznych / Dz. U. z 2005r. Nr 249 poz. 2104 z późniejszymi zmianami 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ada Miasta Skarżyska – Kamiennej  u c h w a l a   co następuj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 Wprowadza się zmiany w budżecie miasta na 2009 rok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dochody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/ w dziale 756 Dochody od osób prawnych, od osób fizyczn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i od innych jedn. nieposiad. osob. prawne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w rozdziale 75615 Wpływy z podatku rolnego, podatk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leśnego, podatku od czynn. cywil. od osób prawn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w § 0320 Podatek rolny                                                                  800,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w § 2680 Rekompensaty utraconych dochodów w podatka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i opłatach lokalnych                                           423.678,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w rozdziale 75616 Wpływy z podatku rolnego, podatk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leśnego, podatku od czynn.cywil. od osób fizycz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w § 0320 Podatek rolny                                                            44.2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razem zwiększenie w dziale 756         468.678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/ w dziale 801 Oświata i wychowa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w rozdziale 80104 Przedszko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w § 0870 Wpływy ze sprzedaży składników majątkowych       7.132,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c./ w dziale 921 Kultura i ochrona dziedzictwa narodowe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w rozdziale 92116 Bibliote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w § 2320 Dotacje celowe otrzymane z powiatu na zadan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ieżące realizowane na podstawie porozumień          20.000,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Razem zwiększa się dochody budżetowe :                     495.810,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wydatki budżetowe 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/ w dziale 010 Rolnictwo i łowiectwo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01030 Izby rolnicze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2850 Wpłaty gmin na rzecz izb rolniczych                             9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/ w dziale 801 Oświata i wychowa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w rozdziale 80104 Przedszko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w § 2650 Dotacja przedmiotowa z budżetu dla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u budżetowego                                                  7.132,-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wnocześnie o tą kwotę ulegają zmianie dane zawarte z załączniku Nr 9 do budżetu w zakresie dotacji przedmiotowych dla zakładów budżetowych – rozdział 80104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/ w dziale 852 Pomoc społeczna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5202 Domy Pomocy Społecznej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30 Zakup usług przez jednostki samorządu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terytorialnego od innych jednostek samorządu                       26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w rozdziale 85212 Świadczenia rodzinne, zalicz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alimentacyjna, oraz składki na ubezpieczenia emeryt.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w § 4300 Zakup usług pozostałych                                           37.778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w rozdziale 85215 Dodatki mieszkaniow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w § 3110 Świadczenia społeczne                                            120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w rozdziale 85295 Pozostała działalnoś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w § 3110 Świadczenia społeczne                                              50.000,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azem zwiększenie w dziale 852              467.778,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d./ w dziale 921Kultura i ochrona dziedzictwa narodowe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w rozdziale 92116 Bibliote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w § 2480 Dotacja podmiotowa z budżetu dla samorządowe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nstytucji kultury                                                        20.000,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azem zwiększa się wydatki budżetowe :                      495.810,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nosi się dochody budżetowe 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/ </w:t>
      </w:r>
      <w:r>
        <w:rPr>
          <w:rFonts w:cs="Times New Roman" w:ascii="Times New Roman" w:hAnsi="Times New Roman"/>
          <w:sz w:val="28"/>
          <w:szCs w:val="28"/>
        </w:rPr>
        <w:t>w dziale 600 Transport i łączność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rozdziale 60016 Drogi publiczne gminne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6299 Środki na dofinansowanie własnych inwest.        799.062,69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6298 Środki na dofinansowanie własnych inwest.      799.062,69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./</w:t>
      </w:r>
      <w:r>
        <w:rPr>
          <w:rFonts w:cs="Times New Roman" w:ascii="Times New Roman" w:hAnsi="Times New Roman"/>
          <w:sz w:val="28"/>
          <w:szCs w:val="28"/>
        </w:rPr>
        <w:t>w dziale 853 Pozostałe zadania w zakresie polityki społecznej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5395 Pozostała działalność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2008 Dotacje rozwojowe                                                   4.828,17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do § 2009 Dotacje rozwojowe                                                 4.828,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nosi się wydatki budżetowe  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./</w:t>
      </w:r>
      <w:r>
        <w:rPr>
          <w:rFonts w:cs="Times New Roman" w:ascii="Times New Roman" w:hAnsi="Times New Roman"/>
          <w:sz w:val="28"/>
          <w:szCs w:val="28"/>
        </w:rPr>
        <w:t xml:space="preserve">  w dziale 853 Pozostałe zadania w zakresie polityki społecznej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5395 Pozostała działalność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§ 4218 Zakup materiałów i wyposażenia                               2.328,17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§ 4308 Zakup usług pozostałych                                            2.5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do § 4219 Zakup materiałów i wyposażenia                             2.328,17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do § 4309 Zakup usług pozostałych                                          2.5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/ </w:t>
      </w:r>
      <w:r>
        <w:rPr>
          <w:rFonts w:cs="Times New Roman" w:ascii="Times New Roman" w:hAnsi="Times New Roman"/>
          <w:sz w:val="28"/>
          <w:szCs w:val="28"/>
        </w:rPr>
        <w:t>w dziale 801 Oświata i wychowanie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rozdziału 80101 Szkoły podstawowe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810 Rezerwy                                                                     30.491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rozdziału 80104 Przedszkola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§ 4810 Rezerwy                                                                       2.895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rozdziału 80104 Przedszkola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do § 2650 Dotacja przedmiotowa dla zakładu budżetowego   33.386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wnocześnie ulegają zmianie dane dotyczące wysokości dotacji przedmiotowych dla zakładów budżetowych ujęte w załączniku Nr 9 do uchwały budżetowej – rozdział 80104.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/ </w:t>
      </w:r>
      <w:r>
        <w:rPr>
          <w:rFonts w:cs="Times New Roman" w:ascii="Times New Roman" w:hAnsi="Times New Roman"/>
          <w:sz w:val="28"/>
          <w:szCs w:val="28"/>
        </w:rPr>
        <w:t xml:space="preserve">w dziale 852 Pomoc społeczna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5203 Ośrodki wsparcia – zadania zlecone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210 Zakup materiałów i wyposażenia                               4.3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300 Zakup usług pozostałych                                            2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§ 4370 Opłaty z tytułu zakupu usług telek. telef.stacj.              410,-</w:t>
      </w:r>
    </w:p>
    <w:p>
      <w:pPr>
        <w:pStyle w:val="Normal"/>
        <w:spacing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azem :         6.71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010 Wynagrodzenia osobowe pracowników                   5.7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110 Składki na ubezpieczenia społeczne                            87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§ 4120 Składki na Fundusz Pracy                                           140,-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azem :         6.71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.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działu 900 Gospodarka komunalna i ochrona środowiska 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z rozdziału 90002 Gospodarka odpadami </w:t>
      </w:r>
    </w:p>
    <w:p>
      <w:pPr>
        <w:pStyle w:val="Normal"/>
        <w:spacing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 § 4300 Zakup usług pozostałych                                          15.128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- z rozdziału 90004 Utrzymanie zieleni w miastach i gminach</w:t>
      </w:r>
    </w:p>
    <w:p>
      <w:pPr>
        <w:pStyle w:val="Normal"/>
        <w:spacing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 § 2320 Dotacje celowe przekazane dla powiatu na zadania</w:t>
      </w:r>
    </w:p>
    <w:p>
      <w:pPr>
        <w:pStyle w:val="Normal"/>
        <w:spacing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bieżące na podstawie porozumień                            47.50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z § 6060 Wydatki na zakupy inwestycyjne jednostek               11.00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- z rozdziału 90015 Oświetlenie ulic, placów i dróg</w:t>
      </w:r>
    </w:p>
    <w:p>
      <w:pPr>
        <w:pStyle w:val="Normal"/>
        <w:spacing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z § 6050 Wydatki inwestycyjne jednostek budżetowych      174.300,-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razem zmniejsza się dział 900 </w:t>
      </w:r>
      <w:r>
        <w:rPr>
          <w:rFonts w:cs="Times New Roman" w:ascii="Times New Roman" w:hAnsi="Times New Roman"/>
          <w:b/>
          <w:sz w:val="28"/>
          <w:szCs w:val="28"/>
        </w:rPr>
        <w:t>:                              247.928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działu 600 Transport i łączność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rozdziału 60016 Drogi publiczne gminne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3020 Wydatki osobowe niezaliczone do wynagrodzeń       8.000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do § 4010 Wynagrodzenia osobowe pracowników                 10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110 Składki na ubezpieczenia społeczne                         2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120 Składki na Fundusz Pracy                                        1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§ 4280 Zakup usług zdrowotnych                                          5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§ 6620 Dotacje celowe przekazane dla powiatu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na inwestycje                                                          104.928,-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razem zwiększa się dział 600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47.928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mniejsza się dochody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900 Gospodarka komunalna i ochrona środowiska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90095 Pozostała działalność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6299 Środki na dofinansowanie własnych inwestycji     </w:t>
      </w:r>
      <w:r>
        <w:rPr>
          <w:rFonts w:cs="Times New Roman" w:ascii="Times New Roman" w:hAnsi="Times New Roman"/>
          <w:b/>
          <w:sz w:val="28"/>
          <w:szCs w:val="28"/>
        </w:rPr>
        <w:t>251.408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niejsza się wydatki budżetowe 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dziale 900 Gospodarka komunalna i ochrona środowiska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90095 Pozostała działalność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 § 6050 Wydatki inwestycyjne jednostek budżetowych   </w:t>
      </w:r>
      <w:r>
        <w:rPr>
          <w:rFonts w:cs="Times New Roman" w:ascii="Times New Roman" w:hAnsi="Times New Roman"/>
          <w:b/>
          <w:sz w:val="28"/>
          <w:szCs w:val="28"/>
        </w:rPr>
        <w:t>2.175.907,-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 § 6056 Wydatki inwestycyjne jednostek budżetowych      </w:t>
      </w:r>
      <w:r>
        <w:rPr>
          <w:rFonts w:cs="Times New Roman" w:ascii="Times New Roman" w:hAnsi="Times New Roman"/>
          <w:b/>
          <w:sz w:val="28"/>
          <w:szCs w:val="28"/>
        </w:rPr>
        <w:t>207.158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razem :                         2.383.065,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wydatki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ziale 700 Gospodarka mieszkaniowa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70004 Różne jednostki obsługi gospodarki mieszkaniowej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6050 Wydatki inwestycyjne jednostek budżetowych       </w:t>
      </w:r>
      <w:r>
        <w:rPr>
          <w:rFonts w:cs="Times New Roman" w:ascii="Times New Roman" w:hAnsi="Times New Roman"/>
          <w:b/>
          <w:sz w:val="28"/>
          <w:szCs w:val="28"/>
        </w:rPr>
        <w:t>16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danie : wykonanie ocieplenia i wymiana parapetów zewnętrznych w budynku przy ul. Zielnej 12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ziale 900 Gospodarka komunalna i ochrona środowiska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90015 Oświetlenie ulic, placów i dróg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 § 6050 Wydatki inwestycyjne jednostek budżetowych               </w:t>
      </w:r>
      <w:r>
        <w:rPr>
          <w:rFonts w:cs="Times New Roman" w:ascii="Times New Roman" w:hAnsi="Times New Roman"/>
          <w:b/>
          <w:sz w:val="28"/>
          <w:szCs w:val="28"/>
        </w:rPr>
        <w:t>76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zadaniu „Budowa oświetlenia ulicznego w osiedlu Piękna Bobowskich”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90095 Pozostała działalność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6050 Wydatki inwestycyjne jednostek budżetowych         </w:t>
      </w:r>
      <w:r>
        <w:rPr>
          <w:rFonts w:cs="Times New Roman" w:ascii="Times New Roman" w:hAnsi="Times New Roman"/>
          <w:b/>
          <w:sz w:val="28"/>
          <w:szCs w:val="28"/>
        </w:rPr>
        <w:t>24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zadaniu „ Przebudowa basenu w Skarżysku – Kam”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 § 6055 Wydatki inwestycyjne jednostek budżetowych       </w:t>
      </w:r>
      <w:r>
        <w:rPr>
          <w:rFonts w:cs="Times New Roman" w:ascii="Times New Roman" w:hAnsi="Times New Roman"/>
          <w:b/>
          <w:sz w:val="28"/>
          <w:szCs w:val="28"/>
        </w:rPr>
        <w:t>207.158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zadaniu  „Termomodernizacja budynków użyteczności publicznej”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 § 6058 Wydatki inwestycyjne jednostek budżetowych   </w:t>
      </w:r>
      <w:r>
        <w:rPr>
          <w:rFonts w:cs="Times New Roman" w:ascii="Times New Roman" w:hAnsi="Times New Roman"/>
          <w:b/>
          <w:sz w:val="28"/>
          <w:szCs w:val="28"/>
        </w:rPr>
        <w:t>1.035.33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zadaniu : ‘Rekultywacja terenu byłego Zakładu Chemicznego Organika Benzyl „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 § 6059 Wydatki inwestycyjne jednostek budżetowych      </w:t>
      </w:r>
      <w:r>
        <w:rPr>
          <w:rFonts w:cs="Times New Roman" w:ascii="Times New Roman" w:hAnsi="Times New Roman"/>
          <w:b/>
          <w:sz w:val="28"/>
          <w:szCs w:val="28"/>
        </w:rPr>
        <w:t>705.093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zadaniu :”Rekultywacja terenu byłego Zakładu Chemicznego Organika Benzyl „ 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Razem zwiększenie w dziale 900               </w:t>
      </w:r>
      <w:r>
        <w:rPr>
          <w:rFonts w:cs="Times New Roman" w:ascii="Times New Roman" w:hAnsi="Times New Roman"/>
          <w:b/>
          <w:sz w:val="28"/>
          <w:szCs w:val="28"/>
        </w:rPr>
        <w:t>1.971.657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Razem zwiększa się wydatki o kwotę      2.131.657,-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 uwzględnieniu zmniejszenia /z punku 6 uchwały/  i zwiększenia wydatków/z punktu 7 uchwały/, budżet miasta po stronie wydatków zmniejsza się o kwotę                                        251.408,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nosi się wydatki między zadaniami inwestycyjnymi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900 Gospodarka komunalna i ochrona środowiska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90015 Oświetlenie ulic, placów i dróg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6050 Wydatki inwestycyjne jednostek budżetowych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zadania : „Budowa oświetlenia od skrzyżowania z ul. Kopernika w kierunku Lipowego Pola do mostu przez rzekę Oleśnicę „    63.7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dania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udowa linii oświetleniowej ul. Jastrzębiej                         8.700,-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owa linii oświetleniowej w ul. Szpitalnej                    50.000,-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owa oświetlenia w ul. Jodłowej                                     5.000,-</w:t>
      </w:r>
    </w:p>
    <w:p>
      <w:pPr>
        <w:pStyle w:val="Normal"/>
        <w:spacing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enia się załącznik Nr 11 do uchwały budżetowej  tj. „Plan dochodów i wydatków własnych”.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wyniku uzyskania nowego źródła dochodów własnych z tytułu dokonanej wpłaty odszkodowania przez Towarzystwo Ubezpieczeń i Reasekuracji Warta  - zwiększa się dochody i wydatki własn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750 w rozdziale 75023  dochody o kwotę                  74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wydatki o kwotę                   740,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uzasadnieniu do działu 851 do rozdziału 85121 Lecznictwo ambulatoryjne  - zamieszczonym w uchwale budżetowej - dokonuje się zmiany poprzez rozszerzenie uzasadnienia o remont Przychodni Rejonowej Nr 3 .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 Wykonanie uchwały powierza się Prezydentowi Mias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. 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 Z A S A D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nowane zmiany w § 1 w punkcie 1 uchwały polegają na zwiększeniu strony dochodowej budżetu o łączną kwotę 495.810,- w następujących pozycjach 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/ w dziale 756 o kwotę 468.678,-  wynikającą z tytułu 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otrzymanej dotacji w wysokości  423.678,-  ze środków Państwoweg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Funduszu Rehabilitacji Osób Niepełnosprawnych na zrekompensowani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utraconych przez gminę dochodów na skutek zastosowania zwolnień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zakładów pracy chronionej - z podatku od nieruchomości  -  II transza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oraz zwiększonego planu w podatku rolnym o kwotę 45.000,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./ w dziale 801 Oświata i wychowanie o kwotę 7.132,- z tytułu uzyskanych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pływów ze sprzedaży złomu w Przedszkolu  Nr 10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/ w dziale 921 Kultura i ochrona dziedzictwa narodowego o kwotę 20.000,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 tytułu partycypacji w kosztach utrzymania Powiatowej i Miejskiej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iblioteki Publicznej przez Starostwo Powiatow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ujęte w § 1 punkt 2 uchwały zwiększają budżet po stronie wydatkowej  o te samą kwotę tj. 495.810,- w następujących działach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/ w dziale 010 Rolnictwo i łowiectwo o kwotę 900,- z tytułu przekazani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pisu od podatku rolnego w wysokości 2% przekazywanego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Świętokrzyskiej Izby Rolnej w Kielcach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/ w dziale 801 Oświata i wychowanie o kwotę 7.132,- z przeznaczeniem n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większoną dotację dla zakładu budżetowego Przedszkola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/ w dziale 852 Pomoc społeczna o łączną kwotę 467.778,- z przeznaczeniem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na : - zabezpieczenie środków finansowych związanych z odpłatnością w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mach Pomocy Społecznej ponoszonych przez gminę Skarżysko – Kam.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na pokrycie kosztów opłat pocztowych z tytułu korespondencji związanych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 dłużnikami alimentacyjnymi, na wypłatę dodatków mieszkaniowych, - n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ypłatę zasiłków celowych z przeznaczeniem na przygotowanie posiłków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 dom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/ w dziale 921 Kultura i ochrona dziedzictwa narodowego o kwotę 20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 przeznaczeniem na zwiększoną dotację dla Biblioteki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any ujęte w § 1 punkt 3 uchwały dotyczą przeniesienia planu dochodów między paragrafami wynikłych z otrzymanych środków z Urzędu Marszałkowskiego na finansowanie programów ze środków funduszy strukturalnych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nowane zmiany w § 1 w punkcie 4 uchwały polegają na przeniesieniu planu wydatków i tak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/ w dziale 853 – zmiany dotyczą przeniesienia między paragrafami w związku z otrzymanymi środkami w tej klasyfikacj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./ w dziale 801 – zmiany dotyczą zabezpieczenia środków dla rozdziału 80104 Przedszkola . Zwiększenie dotacji wynikło z dodatkowego zatrudnienia opiekunek w Przedszkolu  Nr 9 i Nr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/ w dziale 852  - zmiany dotyczą przeniesienia planu wydatków w zadaniach zleconych, po uzgodnieniu w Wydziałem Polityki Społecznej w Kielcach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/ przeniesienia planu wydatków między działem 900 a działem 600 – na podstawie wniosku Wydziału Gospodarki Komunalnej – wynikły z zaistniałych oszczędności szczególnie na zadaniach inwestycyjnych w rozdziale 90015 Oświetlenie ulic, placów i dróg, a brakiem planu – na wydatkach płacowych wraz z pochodnymi dla osób zatrudnionych w ramach robót publicznych , oraz na wydatkach inwestycyjnych. Po dokonaniu obmiarów robót okazało się, iż wartość wykonanych prac jest większa od zakładanych w zawartych porozumieniach  - dotyczy przebudowy ul. Ekonomii i ul. Żeromskiego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Proponowane zmiany w § 1 w punkcie 5,6 i 7 uchwały – na podstawie wniosku Wydziału Inwestycji Miejskich – polegają n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zmniejszeniu planu dochodów – w punkcie 5 – w związku z przedłużającą się procedurą pozyskania środków z RPOWŚ  na zadaniach „ Kompleksowe przygotowanie terenów pod inwestycje”, oraz na zadanie „Rozbudowa i przebudowa MCK „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mniejszeniu planu wydatków – w punkcie 6 – na zadaniach inwestycyjnych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ompleksowe przygotowanie terenów pod inwestycje – 35.294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Rozbudowa i przebudowa MCK – 400.190,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Rekultywacja terenu byłego Zakładu Chemicz. Organika Benzyl  1.740.423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Termomodernizacja budynków użyteczności publicznej – 207.158,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większenie planu wydatków – w punkcie 7 – na zadaniach wymienionych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 treści uchwały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oponowane zmiany w § 1 w punkcie 8 uchwały polegają na przeniesieniu planu wydatków między zadaniami inwestycyjnymi wymienionymi w treści uchwały. Kosztorysy inwestorskie na wykonanie zadań – ujętych w budżecie miasta na rok bieżący - okazały się wyższe niż środki zaplanowane w budżecie miast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nowane zmiany w § 1 w punkcie 9 uchwały dotyczą zmiany w załączniku Nr 11 do uchwały budżetowej w związku z uzyskaniem nowego źródła dochodów własny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Zmiany ujęte w § 1 punkt 10 uchwały dotyczą rozszerzenia uzasadnienia - w ramach środków ujętych w budżecie – o remont Przychodni Rejonowej Nr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5:00Z</dcterms:created>
  <dc:creator>user</dc:creator>
  <dc:description/>
  <cp:keywords/>
  <dc:language>en-US</dc:language>
  <cp:lastModifiedBy>user</cp:lastModifiedBy>
  <cp:lastPrinted>2009-10-20T10:00:00Z</cp:lastPrinted>
  <dcterms:modified xsi:type="dcterms:W3CDTF">2009-10-20T08:45:00Z</dcterms:modified>
  <cp:revision>22</cp:revision>
  <dc:subject/>
  <dc:title/>
</cp:coreProperties>
</file>