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łącznik  Nr 1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 Nr ………………/2009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ady Miasta Skarżyska – Kamiennej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</w:t>
        <w:b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ymagania jakie powinien spełniać przedsiębiorca ubiegający się o uzyskanie zezwolenia na prowadzenie działalności w zakresie ochrony przed bezdomnymi zwierzętami, prowadzenia schroniska dla bezdomnych zwierząt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grzebowisk lub spalarni zwłok zwierzęcych i ich części. </w:t>
        <w:b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I. Wymagania dla Przedsiębiorców ubiegających się o uzyskanie zezwoleni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rowadzenie działalności w zakresie ochrony przed bezdomnymi zwierzętami. 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ca ubiegający się o takie zezwolenie powinien spełniać następujące wymag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adać zarejestrowaną działalność gospodarczą w zakresie  ochrony przed bezdomnymi zwierzęt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tytuł prawny do dysponowania nieruchomością wyposażoną w odpowiednie obiekty budowlane oraz środki techniczne ( urządzenia, itp.), w ilości i jakości wystarczającej do zakresu planowanej działalności, spełniające wymagania stosownych przepisów budowlanych, sanitarnych, weterynaryjnych i ochrony środowis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samochód, dopuszczony przez powiatowego lekarza weterynarii do używania w transporcie drogowym do przewozu żywych zwierzą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specjalistyczne urządzenia i środki, nie powodujące zagrożenia dla życi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drowia zwierząt, przeznaczone do chwytania bezdomnych zwierzą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umowę lub pisemne zapewnienie odbioru zwłok zwierzęcych przez przedsiębiorcę prowadzącego działalność w zakresie grzebowiska lub spalarni zwłok zwierzęcych i ich części, lub zbierania, przechowywania, operowania, przetwarzania, wykorzystywania lub usuwania ubocznych produktów zwierzęcych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Powyższe wymagania powinny zostać wykazane odpowiednimi dokumenta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kumentami (oryginały lub kserokopie potwierdzone za zgodność z oryginałem)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których mowa w pkt. 2 są w szczególnośc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twierdzający prawo do dysponowania nieruchomością przeznaczoną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a prowadzenie działalności w zakresie ochrony przed bezdomnymi zwierzętam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powiatowego lekarza weterynarii o dopuszczeniu wymienioneg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1 ppkt „c” pojazdu do przewozu żywych zwierząt oraz kserokopia dowodu rejestracyjnego tego pojazdu, a w przypadku gdy przedsiębiorca nie jest jego właścicielem dodatkowo dokument potwierdzający prawo do dysponowania tym pojazde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okument, o którym mowa w pkt. 1 ppkt „e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obiektów i urządzeń przystosowanych do czasowego przetrzymywania zwierząt oraz ich wykaz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rządzeń i środków, o których mowa w pkt. 1 ppkt. d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Wymagania dla przedsiębiorców ubiegających się o uzyskanie zezwolenia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na prowadzenie działalności w zakresie prowadzenia schronisk dla bezdomnych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wierząt.</w:t>
      </w:r>
      <w:r>
        <w:rPr/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ca ubiegający się o takie zezwolenie powinien spełniać następujące wymagania: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siadać zarejestrowaną działalność gospodarczą w zakresie prowadzenia schronisk dla bezdomnych zwierząt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adać tytuł prawny do dysponowania nieruchomością wyposażoną w odpowiednie obiekty budowlane oraz środki techniczne (urządzenia, tereny gruntowe szczelnie ogrodzone itp.), w ilości i jakości wystarczającej do zakresu planowanej działalności, spełniające wymagania stosownych przepisów budowlanych, sanitarnych, weterynaryjnych i ochrony środowisk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pozwolenie na użytkowanie obiektu wymagane przepisami ustawy z dnia 7.07.1994r Prawo budowlane (Dz.U. z 2006r Nr 157 poz. 1118 ze zm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adać umowę lub pisemne zapewnienie odbioru zwłok zwierzęcych przez przedsiębiorcę prowadzącego działalność w zakresie grzebowiska lub spalarni zwłok zwierzęcych i ich części, lub zbierania, przechowywania, operowania, przetwarzania, wykorzystywania lub usuwania ubocznych produktów zwierzęc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yższe wymagania powinny zostać uprawdopodobnione odpowiednimi dokumentami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Dokumentami (oryginały lub kserokopie potwierdzone za zgodność z oryginałem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 xml:space="preserve"> których </w:t>
      </w:r>
      <w:r>
        <w:rPr>
          <w:rFonts w:cs="Times New Roman" w:ascii="Times New Roman" w:hAnsi="Times New Roman"/>
          <w:sz w:val="24"/>
          <w:szCs w:val="24"/>
        </w:rPr>
        <w:t>mowa w pkt. 2 są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albo aktualne zaświadczenie o wpisi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widencji działalności gospodarczej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twierdzający prawo do dysponowania nieruchomością przeznaczoną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a prowadzenie działalności w zakresie prowadzenia schroniska dla bezdomnych zwierząt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ument, o którym mowa w pkt. 1 ppkt „d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obiektów i urządzeń przystosowanych do przetrzymywania zwierząt oraz ich wykaz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Wymagania dla Przedsiębiorców ubiegających się o uzyskanie zezwoleni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owadzenie działalności w zakresie prowadzenia grzebowisk lub spalarni zwłok zwierzęcych i ich części.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ca ubiegający się o takie zezwolenie powinien spełniać następujące wymagania: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iadać zarejestrowaną działalność gospodarczą w zakresie prowadzenia grzebowisk lub spalarni zwłok zwierzęcych i ich części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tytuł prawny do dysponowania nieruchomością wyposażoną w odpowiednie obiekty budowlane oraz środki techniczne (pojazd, urządzenia, tereny gruntowe, itp.), w ilości i jakości wystarczającej do zakresu planowanej działalności, spełniające wymagania stosownych przepisów budowlanych, sanitarnych, weterynaryjnych i ochrony środowisk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samochód, dopuszczony przez powiatowego lekarza weterynarii do używania w transporcie drogowym do przewozu żywych i martwych zwierząt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pozwolenie na użytkowanie obiektu wymagane przepisami ustawy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 dnia 7.07.1994r Prawo budowlane (Dz.U. z 2006r Nr 157 poz. 1118 ze zm.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yższe wymagania powinny zostać uprawdopodobnione odpowiednimi dokumenta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kumentami (oryginały lub kserokopie potwierdzone za zgodność z oryginałem)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 xml:space="preserve"> których </w:t>
      </w:r>
      <w:r>
        <w:rPr>
          <w:rFonts w:cs="Times New Roman" w:ascii="Times New Roman" w:hAnsi="Times New Roman"/>
          <w:sz w:val="24"/>
          <w:szCs w:val="24"/>
        </w:rPr>
        <w:t>mowa w pkt. 2 są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albo aktualne zaświadczenie o wpisi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widencji działalności gospodarczej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twierdzający prawo do dysponowania nieruchomością przeznaczoną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a prowadzenie działalności w zakresie prowadzenia grzebowisk lub spalarni zwłok zwierzęcych i ich czę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powiatowego lekarza weterynarii o dopuszczeniu wymienioneg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1 ppkt „c” pojazdu do przewozu żywych i martwych zwierząt oraz kserokopia dowodu rejestracyjnego tego pojazdu, a w przypadku gdy przedsiębiorca nie jest jego właścicielem dodatkowo dokument potwierdzający prawo do dysponowania tym pojazde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obiektów i urządzeń przystosowanych do przetrzymywania martwych zwierząt oraz ich wyka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7:00Z</dcterms:created>
  <dc:creator>user</dc:creator>
  <dc:description/>
  <dc:language>en-US</dc:language>
  <cp:lastModifiedBy>user</cp:lastModifiedBy>
  <dcterms:modified xsi:type="dcterms:W3CDTF">2009-10-07T08:29:00Z</dcterms:modified>
  <cp:revision>1</cp:revision>
  <dc:subject/>
  <dc:title/>
</cp:coreProperties>
</file>