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Załącznik do  Uchwały </w:t>
      </w:r>
    </w:p>
    <w:p>
      <w:pPr>
        <w:pStyle w:val="NoSpacing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Nr          /       / 2009 z dni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T A T U 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iejskiego Ośrodka Pomocy Społecznej w Skarżysku-Kamiennej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ejski Ośrodek Pomocy Społecznej w Skarżysku-Kamiennej zwany dalej Ośrodkiem, działa na podstawie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1. Ustawy z dnia 8 marca 1990 r. o samorządzie gminnym ( Dz.U. z 2001 r. Nr 142, poz.1591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z późn.zm.)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. Ustawy z dnia 12 marca 2004 r. o pomocy społecznej ( Dz.U. z 2008 r. Nr 115, poz. 728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z późn. zm.)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. Ustawy z dnia 30 czerwca 2005 r. o finansach publicznych ( Dz.U. Nr 249, poz.2104 z 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późn. zm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4. Innych ustaw, a w szczególności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 Ustawy z dnia 28 listopada 2003 r. o świadczeniach rodzinnych ( Dz.U. z 2006 r.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r 139, poz.992 z późn.zm.),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Ustawy z dnia 21 czerwca 2001 r. o dodatkach mieszkaniowych  ( Dz.U. Nr 71, </w:t>
        <w:tab/>
        <w:t>poz.734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 późn.zm.)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3)  Ustawy z dnia 13 czerwca 2003 r. o zatrudnieniu socjalnym ( Dz.U. Nr 122, poz. 1143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 późn.zm.)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4)  Ustawy z dnia 24 kwietnia 2003 r. o działalności porządku publicznego i wolontariacie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 Dz.U. Nr 96, poz.873)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5)  Ustawy z dnia 20 kwietnia 2004 r. o promocji zatrudnienia i instytucjach rynku pracy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 Dz.U. Nr 99, poz. 1001 )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6)  Ustawy z dnia 7 września 2007r. o pomocy osobom uprawnionym do alimentów</w:t>
      </w:r>
    </w:p>
    <w:p>
      <w:pPr>
        <w:pStyle w:val="NoSpacing"/>
        <w:ind w:left="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( Dz.U. z 2009 r. Nr 1, poz.7 z późn.zm.)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 Uchwały Nr XIII(64)90 Miejskiej Rady Narodowej w Skarżysku-Kam.z dnia 26 lutego 1990r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w sprawie powołania jednostki budżetowej pod nazwą  „ Miejski Ośrodek Pomocy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Społecznej „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6.  Niniejszego Statu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 Obszar działalności Ośrodka obejmuje teren miasta Skarżyska-Kamienne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 Siedzibą Ośrodka jest miasto Skarżysko-Kamienn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 Działalność Ośrodka finansowana jes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) ze środków budżetu Państwa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2) ze środków budżetu Miasta Skarżyska-Kamiennej,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3) ze środków  pozabudżetowy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4.   Podstawę gospodarki finansowej Ośrodka stanowi plan finansowy, opracowywany na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każdy ro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  Ośrodek prowadzi rachunkowość w oparciu o obowiązujące przepisy prawa i sporządza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a ich podstawie sprawozdawczość finansow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  Otrzymane przez Ośrodek wpłaty za sprzedaż nadwyżek obiadowych osobom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ndywidualnym oraz za odpłatności z tytułu usług opiekuńczych stanowią dochód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budżetu gmin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7.  Ośrodek może przyjmować darowizny rzeczowe z przeznaczeniem na cele określone w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statuci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8.   Prawa i obowiązki pracowników Ośrodka regulują przepisy o pracownikach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samorządowych oraz przepisy ustawy o pomocy społeczne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. Ośrodek używa podłużnej pieczęci o treści: Miejski Ośrodek Pomocy Społecznej 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Skarżysko-Kamienna  ul.Sikorskiego 19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0. Ośrodek współdziała z organizacjami pozarządowymi, kościołem katolickim i innymi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kościołami, związkami wyznaniowymi, fundacjami, stowarzyszeniami oraz osobami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izycznymi i osobami prawnymi, prowadzącymi działalność porządku publicznego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I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dania Ośrodk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1. Celem działania Ośrodka jest wspieranie osób i rodzin zamieszkałych na terenie miasta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żyska-Kamiennej w wysiłkach zmierzających do zaspokojenia niezbędnych potrzeb i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umożliwienie  życia w warunkach odpowiadających godności człowieka oraz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podejmowanie działań zmierzających do ich życiowego usamodzielnienia i integracji ze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środowiski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Ośrodek opracowuje i realizuje miejską strategię rozwiązywania problemów społecznych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ze szczególnym uwzględnieniem programów pomocy społecznej, profilaktyki i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rozwiązywania problemów alkoholowych oraz innych, których celem jest integracja osób i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rodzin z grup szczególnego ryzyka.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 Ośrodek realizuje zadania z zakresu pomocy społecznej, obejmujące zadania własne,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nansowane z budżetu miasta Skarżyska-Kamiennej i zadania zlecone, finansowane z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budżetu Państw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 Pomoc społeczna polega w szczególności n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)  przyznawaniu i wypłacaniu świadczeń przewidzianych w realizowanych przez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środek ustawach,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2)  pracy socjalnej,</w:t>
      </w:r>
    </w:p>
    <w:p>
      <w:pPr>
        <w:pStyle w:val="NoSpacing"/>
        <w:rPr/>
      </w:pPr>
      <w:r>
        <w:rPr>
          <w:sz w:val="24"/>
          <w:szCs w:val="24"/>
        </w:rPr>
        <w:tab/>
        <w:t>3)  prowadzeniu i rozwoju niezbędnej infrastruktury socjalnej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4)  analizie i ocenie zjawisk rodzących zapotrzebowanie na świadczenia pomoc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społecznej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5)  realizacji zadań wynikających z rozeznanych potrzeb społecznyc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6)  rozwijaniu nowych form pomocy społecznej i samopomocy w ramach</w:t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zidentyfikowanych potrzeb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Do zadań Ośrodka z zakresu pomocy społecznej należy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.  W zakresie zadań własnych o charakterze obowiązkowym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1)  sporządzanie bilansu potrzeb miasta w zakresie pomocy społecznej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2)  udzielanie schronienia, zapewnienie posiłku oraz niezbędnego ubrania osobom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go pozbawionym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3)  przyznawanie i wypłacanie zasiłków stałyc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4)  przyznawanie i wypłacanie zasiłków okresowyc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5)  przyznawanie i wypłacanie zasiłków celowyc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6)  opłacanie składek na ubezpieczenie emerytalne i rentowe za osoby, które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zrezygnują z zatrudnienia w związku z koniecznością sprawowania osobistej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bezpośredniej opieki nad długotrwale lub ciężko chorym członkiem rodzin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oraz nie zamieszkującymi wspólnie z matką, ojcem lub rodzeństwem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7)  praca socjalna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8)  organizowanie i świadczenie usług opiekuńczych, w tym specjalistycznyc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w miejscu zamieszkania, z wyłączeniem specjalistycznych usług opiekuńczych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dla osób z zaburzeniami psychicznymi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9)  pomoc doraźna albo okresowa w postaci jednego gorącego posiłku dzienni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osobie, która własnym staraniem nie może go sobie zapewnić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10)  przyznawanie dzieciom w okresie nauki w szkole jednego gorącego posiłk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ziennie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11)  sprawianie pogrzebu, w tym zmarłym bezdomnym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12)  kierowanie do domu pomocy społecznej i ponoszenie odpłatności za pobyt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szkańca miasta Skarżyska-Kamiennej w tym domu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13)  pomoc osobom mającym trudności w przystosowaniu się do życia po wyjściu z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zakładu karnego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14)  sporządzanie opinii o kandydatach do pełnienia funkcji rodziny zastępczej na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odstawie rodzinnego wywiadu środowiskoweg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.  W zakresie zadań własnych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1)  wspieranie ruchu wolontarystycznego działającego na rzecz osób i rodzin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z dysfunkcjami wymienionymi w ustawie o pomocy społecznej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2)  prowadzenie Klubu Integracji Społecznej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3)  organizowanie robót publicznyc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4)  przyjmowanie i kompletowanie wniosków oraz sporządzanie wywiadów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środowiskowych w sprawie przyznania dodatków mieszkaniowyc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5)  inne zadania z zakresu pomocy społecznej, wynikające z rozpoznanych potrzeb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gmi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6) Ośrodek może wytaczać na rzecz obywateli powództwa o roszczenia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alimentacyjn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  Zadania z zakresu administracji rządowej zlecone gminie realizowane przez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Ośrodek: 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1)  organizowanie i świadczenie usług opiekuńczych w miejscu zamieszkania dla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osób z zaburzeniami psychicznymi,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2)  przyznawanie i wypłacanie zasiłków celowych na pokrycie wydatków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związanych z klęską żywiołową lub ekologiczną,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3)  organizowanie i prowadzenie środowiskowych domów samopomocy  dla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osób z zaburzeniami psychicznymi,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4)  przyznawanie i wypłacanie zasiłków rodzinnych oraz dodatków do zasiłków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rodzinnych, świadczeń opiekuńczych, zasiłków pielęgnacyjnych  i świadczeń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ielęgnacyjnyc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5)  przyznawanie i wypłacanie świadczeń z funduszu alimentacyjnego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6)  przyznawanie i wypłacanie zasiłków celowych, udzielanie schronienia,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osiłku oraz niezbędnego ubrania  cudzoziemcom, o których mowa w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ustawie o cudzoziemcach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7)  przyznawanie i wypłacanie zasiłków celowych,udzielanie schronienia, posiłku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i niezbędnego ubrania cudzoziemcom, którzy uzyskali zgodę na pobyt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olerowany na terenie Rzeczypospolitej Polskiej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8)  realizacja innych zadań wynikających z ustaw oraz programów rządowych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omocy społecznej, mających na celu ochronę poziomu życia osób, rodzin i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grup społecznych, a także rozwój specjalistycznego wsparci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4.   Środki na realizację i obsługę zadań zapewni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1)  w ust. 1 i 2     -  budżet gmi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2)  w ust.  3         -  budżet Państw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t>Rozdział  III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Organizacja Ośrodka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§ 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Ośrodkiem kieruje dyrektor, który ponosi odpowiedzialność za  całokształt jego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działalności i reprezentuje Ośrodek na zewnątrz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 Dyrektora  zatrudnia Prezydent Miasta Skarżyska-Kamiennej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 Dyrektor działa w zakresie spraw finansowych i cywilno-prawnych na podstawi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pełnomocnictwa Prezydenta Miasta Skarżyska-Kamiennej oraz wydaje decyzje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administracyjne w indywidualnych sprawach z upoważnienia Prezydenta Miast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 Dyrektor wprowadza  instrukcję normująca obieg dokumentów w Ośrodku oraz instrukcję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normująca obieg dokumentów finansowy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5.  Dyrektor wykonuje swoje zadania przy pomocy zastępcy dyrektora i głównego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księgoweg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6.  Dyrektor zatrudnia, zwalnia i wynagradza pracowników Ośrodka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>§ 7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1.  W strukturze organizacyjnej Ośrodka wyodrębnia się następujące komórki organizacyjne:</w:t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1)  dział organizacji i kadr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2)  dział pomocy środowiskowej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3)  dział księgowości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4)  dział opieki nad chorym w domu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5)  dział usług specjalistycznyc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6)  dział dodatków mieszkaniowyc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7)  dział świadczeń rodzinnych i alimentacyjnych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8)  Dzienny Środowiskowy Dom Samopomoc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9)  kuchnia i stołówk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>§ 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4"/>
          <w:szCs w:val="24"/>
        </w:rPr>
        <w:t>Szczegółowe zasady funkcjonowania Ośrodka określa Regulamin Organizacyjny zatwierdzony przez dyrektor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miany w Statucie dokonywane są w trybie właściwym dla jego uchwaleni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3:00Z</dcterms:created>
  <dc:creator>Z1</dc:creator>
  <dc:description/>
  <cp:keywords/>
  <dc:language>en-US</dc:language>
  <cp:lastModifiedBy>Administartor</cp:lastModifiedBy>
  <cp:lastPrinted>2009-10-15T11:02:00Z</cp:lastPrinted>
  <dcterms:modified xsi:type="dcterms:W3CDTF">2009-10-16T08:32:00Z</dcterms:modified>
  <cp:revision>5</cp:revision>
  <dc:subject/>
  <dc:title/>
</cp:coreProperties>
</file>