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jc w:val="right"/>
        <w:rPr/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</w:t>
      </w: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Załącznik Nr 1</w:t>
      </w:r>
    </w:p>
    <w:p>
      <w:pPr>
        <w:pStyle w:val="NormalnyWeb"/>
        <w:spacing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do Uchwały Nr …………………..</w:t>
      </w:r>
    </w:p>
    <w:p>
      <w:pPr>
        <w:pStyle w:val="NormalnyWeb"/>
        <w:spacing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>z dnia ……………………………..</w:t>
      </w:r>
    </w:p>
    <w:p>
      <w:pPr>
        <w:pStyle w:val="NormalnyWeb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Wymagania jakie powinien spełniać Przedsiębiorca ubiegający się o uzyskanie zezwolenia na świadczenie usług w zakresie odbierania odpadów komunalnych od właścicieli nieruchomości oraz opróżniania zbiorników bezodpływowych                                i transportu nieczystości ciekłych</w:t>
      </w:r>
    </w:p>
    <w:p>
      <w:pPr>
        <w:pStyle w:val="NormalnyWeb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. Wymagania dla Przedsiębiorców ubiegających się o uzyskanie zezwolenia na świadczenie usług w zakresie odbierania odpadów komunalnych od właścicieli nieruchomości. </w:t>
        <w:br/>
      </w:r>
    </w:p>
    <w:p>
      <w:pPr>
        <w:pStyle w:val="NormalnyWeb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 Opis wyposażenia technicznego: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Wymagania dotyczące pojazdów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edsiębiorca winien udokumentować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) posiadanie min. 2 bezpyłowych pojazdów specjalistycznych (hakowiec, bramowiec, śmieciarka o zabudowie bębnowej lub prasowej) do przewozu zmieszanych odpadów komunalnych,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posiadanie pojazdów specjalistycznych do przewozu odpadów selektywnie gromadzonych przez właścicieli nieruchomości,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oprzez okazanie dokumentacji, która powinna zawierać: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br/>
        <w:t>- kserokopie dowodów rejestracyjnych pojazdów,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</w:rPr>
        <w:t>- zdjęcia poszczególnych pojazdów z widocznym numerem rejestracyjnym,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rFonts w:cs="Arial" w:ascii="Arial" w:hAnsi="Arial"/>
        </w:rPr>
        <w:t>- w przypadku, gdy pojazdy nie stanowią własności Przedsiębiorcy należy</w:t>
        <w:br/>
        <w:t xml:space="preserve">   dołączyć kserokopie stosownych umów, z których wynikać będzie wyłączne</w:t>
        <w:br/>
        <w:t xml:space="preserve">   prawo Przedsiębiorcy do dysponowania tymi pojazdami przy świadczeniu</w:t>
        <w:br/>
        <w:t xml:space="preserve">   usług.</w:t>
        <w:br/>
        <w:t xml:space="preserve">   Pojazdy specjalistyczne winny być wyposażone w sprzęt do usuwania</w:t>
        <w:br/>
        <w:t xml:space="preserve">   ewentualnych zanieczyszczeń powstałych podczas opróżniania pojemników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Wymagania dotyczące pojemników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edsiębiorca winien dysponować: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pojemnikami i kontenerami do gromadzenia odpadów komunalnych,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</w:rPr>
        <w:t>- pojemnikami do selektywnej zbiórki odpadów lub workami z tworzyw</w:t>
        <w:br/>
        <w:t xml:space="preserve"> </w:t>
        <w:tab/>
        <w:t xml:space="preserve">    sztucznych o pojemności nie mniejszej niż 60l, w ujednoliconym kolorze</w:t>
        <w:br/>
        <w:t xml:space="preserve"> </w:t>
        <w:tab/>
        <w:t xml:space="preserve">    dla poszczególnych rodzajów odpadów, zgodnym z „Regulaminem</w:t>
        <w:br/>
        <w:t xml:space="preserve"> </w:t>
        <w:tab/>
        <w:t xml:space="preserve">    utrzymania czystości i porządku na terenie miasta Skarżysko-Kamienna”.</w:t>
        <w:br/>
        <w:t xml:space="preserve"> </w:t>
        <w:tab/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ojemniki powinny być wyposażone w szczelną pokrywę zabezpieczającą przed dostępem zwierząt oraz opadami atmosferycznymi, a w trakcie ich przemieszczania i opróżniania nie mogą stanowić źródła nadmiernego hałasu. </w:t>
        <w:br/>
        <w:t>Pojemniki, w które Przedsiębiorca wyposaża nieruchomość winny być nowe. Dopuszcza się stosowanie pojemników używanych po ich uprzednim umyciu</w:t>
        <w:br/>
        <w:t>i zdezynfekowaniu, Dokument potwierdzający wykonanie w/w czynności należy dostarczyć właścicielowi nieruchomości wraz z pojemnikiem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3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Wymagania dotyczące bazy transportowej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dsiębiorca winien dysponować bazą spełniającą wymogi techniczne, bezpieczeństwa i higieny pracy, przeciwpożarowe i sanitarne potwierdzone aktualną opinią Państwowego Powiatowego Inspektora Sanitarnego, wyposażoną w: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</w:rPr>
        <w:t>- miejsce postojowe z punktem napraw,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pomieszczenie magazynowe,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stanowisko do magazynowania odpadów takich jak: świetlówki, akumulatory, baterie, leki przeterminowane, opakowania po farbach, lakierach, środkach ochrony roślin, opony, odpady wielkogabarytowe oraz opakowania z papieru, szkła kolorowego, szkła bezbarwnego, tworzyw sztucznych i metali, sprzęt elektryczny</w:t>
        <w:br/>
        <w:t>i elektroniczny.</w:t>
      </w:r>
    </w:p>
    <w:p>
      <w:pPr>
        <w:pStyle w:val="Normal"/>
        <w:spacing w:lineRule="auto" w:line="276"/>
        <w:ind w:left="70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br/>
        <w:t>- posiadany przez Przedsiębiorcę sprzęt: pojemniki i pojazdy, wykorzystywany</w:t>
        <w:br/>
        <w:t xml:space="preserve">   do świadczenia usług, w tym również sprzęt wynajmowany, używany,</w:t>
        <w:br/>
        <w:t xml:space="preserve">   dzierżawiony, powinien być oznakowany w sposób umożliwiający</w:t>
        <w:br/>
        <w:t xml:space="preserve">   identyfikację świadczącego usługę. Wzór oznaczenia należy dołączyć</w:t>
        <w:br/>
        <w:t xml:space="preserve">   do wniosku.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Przedsiębiorca winien przedstawić tytuł prawny do terenu, na którym się</w:t>
        <w:br/>
        <w:t xml:space="preserve"> </w:t>
        <w:tab/>
        <w:t xml:space="preserve">   znajduje baza transportowa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 </w:t>
      </w:r>
      <w:r>
        <w:rPr>
          <w:rFonts w:cs="Arial" w:ascii="Arial" w:hAnsi="Arial"/>
          <w:b/>
        </w:rPr>
        <w:t>2. Wymagania w zakresie zabiegów sanitarnych i porządkowych związanych                        z odbieraniem odpadów komunalnych od właścicieli nieruchomości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1)   Zabiegi sanitarne muszą obejmować mycie z zewnątrz pojemników i pojazdów</w:t>
        <w:br/>
        <w:t xml:space="preserve">       oraz mycie i dezynfekcję wewnątrz pojemników oraz komory ładunkowej</w:t>
        <w:br/>
        <w:t xml:space="preserve">       pojazdów,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2) Przedsiębiorca powinien wskazać miejsce mycia i dezynfekcji pojazdów</w:t>
        <w:br/>
        <w:t xml:space="preserve">       i pojemników lub przedstawić stosowne umowy obejmujące wykonywanie</w:t>
        <w:br/>
        <w:t xml:space="preserve">      czynności wymienionych w pkt 1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Wymagania w zakresie miejsc odzysku i unieszkodliwiania odpadów komunalnych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1) Przedsiębiorca winien zawrzeć stosowne umowy z odbiorcami odpadów</w:t>
        <w:br/>
        <w:t xml:space="preserve">       selektywnie zbieranych i załączyć ich kopie do wniosku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2) Przedsiębiorca zobowiązany jest do przedstawienia systemu selektywnego</w:t>
        <w:br/>
        <w:t xml:space="preserve">      odbioru odpadów komunalnych na obsługiwanym terenie i wskazania</w:t>
        <w:br/>
        <w:t xml:space="preserve">      zadań z zakresu edukacji ekologicznej dotyczącej selektywnej zbiórki</w:t>
        <w:br/>
        <w:t xml:space="preserve">      odpadów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3) W przypadku prowadzenia działalności polegającej na odzysku</w:t>
        <w:br/>
        <w:t xml:space="preserve">        lub unieszkodliwianiu odpadów Przedsiębiorca winien uzyskać stosowne</w:t>
        <w:br/>
        <w:t xml:space="preserve">        zezwolenie w oparciu o art. 26 ustawy o odpadach (Dz.U. Nr 62 z 2001 r.,</w:t>
        <w:br/>
        <w:t xml:space="preserve">       poz.628 z późn. zm.)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4)  Miejscem unieszkodliwiania odpadów komunalnych, do których odpady mają</w:t>
        <w:br/>
        <w:t xml:space="preserve">       być przekazywane, zgodnie z „Planem gospodarki odpadami dla województwa</w:t>
        <w:br/>
        <w:t xml:space="preserve">       świętokrzyskiego na lata 2007-2011” jest wysypisko „Janik” w gminie Kunów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5) Miejscem odzysku odpadów komunalnych, do których odpady mają być</w:t>
        <w:br/>
        <w:t xml:space="preserve">      przekazywane, jest </w:t>
      </w:r>
      <w:r>
        <w:rPr>
          <w:rFonts w:cs="Arial" w:ascii="Arial" w:hAnsi="Arial"/>
          <w:bCs/>
        </w:rPr>
        <w:t>Przedsiębiorstwo Wywozu Nieczystości Stałych ALMAX Sp. z</w:t>
        <w:br/>
        <w:t xml:space="preserve">      o.o.</w:t>
      </w:r>
      <w:r>
        <w:rPr>
          <w:rFonts w:cs="Arial" w:ascii="Arial" w:hAnsi="Arial"/>
        </w:rPr>
        <w:t xml:space="preserve"> ul. Legionów 122, 26-110 Skarżysko-Kamienna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II. Wymagania i obowiązki dla Przedsiębiorców ubiegających się o uzyskanie zezwolenia na świadczenie usług w zakresie opróżniania zbiorników bezodpływowych i transportu nieczystości ciekłych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 Opis wyposażenia technicznego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1) Przedsiębiorca winien dysponować bazą wyposażoną w miejsce postojowe. </w:t>
        <w:br/>
        <w:t>2)  Przedsiębiorca winien przedstawić tytuł prawny do terenu, na którym się znajduje</w:t>
        <w:br/>
        <w:t xml:space="preserve">      baza transportowa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3) Posiadany przez Przedsiębiorcę sprzęt, wykorzystywany do świadczenia usług,</w:t>
        <w:br/>
        <w:t xml:space="preserve">      w tym również sprzęt wynajmowany, używany, dzierżawiony, powinien być</w:t>
        <w:br/>
        <w:t xml:space="preserve">      oznakowany w sposób umożliwiający identyfikację świadczącego usługę.</w:t>
        <w:br/>
        <w:br/>
        <w:t>Wzór oznaczenia należy dołączyć do wniosku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2. Wymagania w zakresie zabiegów sanitarnych i porządkowych związanych                    z opróżnianiem zbiorników bezodpływowych i transportu nieczystości ciekłych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1) Przedsiębiorca powinien wskazać miejsce mycia i dezynfekcji pojazdów</w:t>
        <w:br/>
        <w:t xml:space="preserve">       oraz przedstawić stosowne umowy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2) Zabiegi sanitarne muszą obejmować mycie z zewnątrz oraz mycie i dezynfekcję</w:t>
        <w:br/>
        <w:t xml:space="preserve">     wewnątrz pojazdów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3) Pojazdy specjalistyczne winny być wyposażone w sprzęt oraz środki</w:t>
        <w:br/>
        <w:t xml:space="preserve">     dezynfekujące do usuwania ewentualnych zanieczyszczeń powstałych podczas</w:t>
        <w:br/>
        <w:t xml:space="preserve">     opróżniania zbiorników bezodpływowych i transportu nieczystości ciekły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2:25:00Z</dcterms:created>
  <dc:creator>Administrator</dc:creator>
  <dc:description/>
  <cp:keywords/>
  <dc:language>en-US</dc:language>
  <cp:lastModifiedBy>Administrator</cp:lastModifiedBy>
  <dcterms:modified xsi:type="dcterms:W3CDTF">2009-10-15T12:42:00Z</dcterms:modified>
  <cp:revision>1</cp:revision>
  <dc:subject/>
  <dc:title/>
</cp:coreProperties>
</file>