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do uchwały Nr .........................</w:t>
        <w:br/>
        <w:t>Rady Miasta Skarżyska–Kamiennej z dnia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S T R Z Y G N I Ę C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ego Rady Miasta Skarżyska-Kamiennej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  <w:t>w sprawie uwag wniesionych do wyłożonego do publicznego wglą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u miejscowego planu zagospodarowania przestrzennego zwanego “Wileńska” na obszarze miasta Skarżyska-Kamien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ab/>
        <w:t xml:space="preserve">W terminie przewidzianym ustawą o planowaniu i zagospodarowaniu przestrzennym (Dz.U. z 2003r. Nr80 poz. 717 z późn. zmianami) do składania uwag  (tj. do dnia 03.11.2009r.) do projektu miejscowego planu zagospodarowania przestrzennego zwanego „Wileńska” na obszarze miasta Skarżyska-Kamiennej, wyłożonego do publicznego wglądu </w:t>
      </w:r>
      <w:r>
        <w:rPr>
          <w:b/>
          <w:sz w:val="26"/>
          <w:szCs w:val="26"/>
        </w:rPr>
        <w:t>w dniach 22.09.2009r. – 20.10.2009r.</w:t>
      </w:r>
      <w:r>
        <w:rPr>
          <w:sz w:val="26"/>
          <w:szCs w:val="26"/>
        </w:rPr>
        <w:t>, do tut. Urzędu wpłynęły następujące uwag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z dnia 29.10.2009r.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dzisław Samek, zamieszkały: Skarżysko-Kamienna, ul. Rejowska 26 m.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waga dotycz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rzeznaczenia nieruchomości nr ew. 30 przy ul. Konarskiego w Skarżysku-Kamiennej dla celów zabudowy jednorodzinnej (w planie jest ona przeznaczona pod zabudowę mieszkaniową wielorodzinn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ab/>
        <w:t xml:space="preserve">Do w/w uwag wniesionych do projektu miejscowego planu zagospodarowania przestrzennego zwanego „Wileńska” na obszarze miasta Skarżyska-Kamiennej </w:t>
      </w:r>
      <w:r>
        <w:rPr>
          <w:b/>
          <w:sz w:val="26"/>
          <w:szCs w:val="26"/>
        </w:rPr>
        <w:t>ustosunkowano się jak następuje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wagi zostały rozpatrzone z uwzględnieniem usytuowania działki względem terenów otaczających oraz możliwości użytkowania działki przez jej właściciel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rzuca się</w:t>
      </w:r>
      <w:r>
        <w:rPr>
          <w:sz w:val="26"/>
          <w:szCs w:val="26"/>
          <w:u w:val="single"/>
        </w:rPr>
        <w:t xml:space="preserve"> w całości uwagę dot. przeznaczenia w miejscowym planie „Wileńska” działki nr ew. 30 przy ul. Konarskiego w Skarżysku-Kamiennej dla celów zabudowy jednorodzinnej, </w:t>
      </w:r>
      <w:r>
        <w:rPr>
          <w:b/>
          <w:sz w:val="26"/>
          <w:szCs w:val="26"/>
          <w:u w:val="single"/>
        </w:rPr>
        <w:t>uzasadniając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nioskowana działka, podobnie jak działki sąsiednie usytuowana jest naprzeciw istniejącego osiedla budownictwa wielorodzinnego przy ul. Konarskiego, gdzie wysokość budynków wynosi XI i V kondygnacji. </w:t>
      </w:r>
    </w:p>
    <w:p>
      <w:pPr>
        <w:pStyle w:val="Normal"/>
        <w:jc w:val="both"/>
        <w:rPr/>
      </w:pPr>
      <w:r>
        <w:rPr>
          <w:sz w:val="26"/>
          <w:szCs w:val="26"/>
        </w:rPr>
        <w:t>2. Takie przeznaczenie od wielu lat uwzględniane było w opracowaniach planistyczny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godnie z planem zatwierdzonym Uchwałą Nr VII/30/77 Wojewódzkiej Rady Narodowej w Kielcach z dnia 20.06.1977r. (ogł. w Dz. Urz. WRN Nr 6/77 z dnia 23.07.77r., poz. 36) oraz analizą aktualności w/w planu zatw. Zarządzeniem Nr 47/84 Wojewody Kieleckiego z dnia 31.12.1984r. (ogł. w Dz. Urz. Woj. Kieleckiego Nr 2 z dnia 02.02.85r., poz.13), </w:t>
      </w:r>
      <w:r>
        <w:rPr>
          <w:b/>
          <w:i/>
          <w:sz w:val="26"/>
          <w:szCs w:val="26"/>
        </w:rPr>
        <w:t>teren oznaczony symbolem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A.5MW i przeznaczony pod zabudowę mieszkaniową wielorodzinną z pełnym programem usług podstawow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zgodnie z miejscowym planem ogólnym zagospodarowania przestrzennego miasta Skarżyska – Kamiennej zatw. Uchwałą Nr 44/90 Rady Miasta Skarżyska – Kamiennej z dnia 21.12.1990r. /ogł. w Dz.Urz. Woj. Kiel. Nr1, poz.3 z 10.01.1991r./ oraz oceną aktualności w/w planu zatw. Uchwałą Nr 30/94 Rady Miasta Skarżyska – Kamiennej </w:t>
        <w:br/>
        <w:t xml:space="preserve">z 28.11.1994r. /ogł w Dz.Urz. Woj. Kiel. Nr12, poz.139 z dnia 15.12.1994r./, </w:t>
      </w:r>
      <w:r>
        <w:rPr>
          <w:b/>
          <w:i/>
          <w:sz w:val="26"/>
          <w:szCs w:val="26"/>
        </w:rPr>
        <w:t>teren oznaczony był symbolem IA.6MW i przeznaczony był pod zabudowę mieszkaniową wielorodzinn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zostając w zgodności z w/w planem ogólnym, opracowano uproszczony plan szczegółowy terenu budownictwa mieszkaniowego pod roboczą nazwą „Osiedle Przylesie” w Skarżysku-Kamiennej, który został zatwierdzony Uchwałą Nr 32/93 Rady Miasta skarżyska-Kamiennej z dnia 22.04.1993r. (ogł. w Dz.Urz.Woj. kieleckiego Nr6 poz.50 z dnia 21.06.1993r.). Również w tym opracowaniu planistycznym teren o którym mowa w uwagach, oznaczony był symbolem MW i przeznaczony był pod zabudowę wielorodzinną. Plan ten stracił ważność z dniem 31.12.2003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odjęto więc decyzję, że zasadnym jest, aby w celu porządkowania zabudowy w rejonie ul. Konarskiego również po jej północnej stronie przeznaczyć teren pod zabudowę mieszkaniową wielorodzinną o wysokości IV kondygnacje. Takie rozwiązanie urbanistyczne pozwoli na stopniowe zmniejszanie wysokości zabudowy od budynków XI kondygnacyjnych do budynków niskich (jednorodzinnyc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a zakończenie należy nadmienić, że właściciele pozostałych działek przy ulicy Konarskiego w Skarżysku-Kamiennej nie wnieśli zastrzeżeń do ustaleń plan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o d s u m o w a n i e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Zapewnienie prawidłowego rozwoju miasta następuje w drodze niezbędnych zmian własnościowych i funkcjonalnych, a uchwalenie planu miejscowego zapewnia możliwość inwestowania na terenie, na którym brak było aktualnego pla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ewnienie ładu przestrzennego miasta wymaga stworzenia ustaleń i określenia warunków dla inwestowania (nakazów, zakazów, dopuszczeń, ograniczeń). Indywidualny punkt widzenia ustaleń planu dostrzega często tylko własny interes, nie widząc korzyści dla miasta, społeczeństwa i przestrzeni publicznej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nadto właściciel działki nie jest zobligowany planem do przymusowego pozbycia się działki i stojącego na niej budynku mieszkalnego i gospodarczego. Plan nie przewiduje wywłaszczenia działki, a jedynie jej dobrowolne zbycie lub zagospodarowanie zgodnie z plan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. </w:t>
      </w:r>
      <w:r>
        <w:rPr>
          <w:sz w:val="26"/>
          <w:szCs w:val="26"/>
        </w:rPr>
        <w:t xml:space="preserve">W związku </w:t>
      </w:r>
      <w:r>
        <w:rPr>
          <w:b/>
          <w:sz w:val="26"/>
          <w:szCs w:val="26"/>
        </w:rPr>
        <w:t>z nieuwzględnieniem uwag</w:t>
      </w:r>
      <w:r>
        <w:rPr>
          <w:sz w:val="26"/>
          <w:szCs w:val="26"/>
        </w:rPr>
        <w:t>, wniesionych do projektu miejscowego planu zagospodarowania przestrzennego zwanego „Wileńska” na obszarze miasta Skarżyska-Kamiennej, nie zostaną naniesione zmiany w tym projekci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latego też, projekt miejscowego planu zagospodarowania przestrzennego „Wileńska” zostaje </w:t>
      </w:r>
      <w:r>
        <w:rPr>
          <w:b/>
          <w:sz w:val="26"/>
          <w:szCs w:val="26"/>
        </w:rPr>
        <w:t xml:space="preserve">bez zmian.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6:00Z</dcterms:created>
  <dc:creator>x</dc:creator>
  <dc:description/>
  <cp:keywords/>
  <dc:language>en-US</dc:language>
  <cp:lastModifiedBy>Iwona</cp:lastModifiedBy>
  <cp:lastPrinted>2009-11-18T12:36:00Z</cp:lastPrinted>
  <dcterms:modified xsi:type="dcterms:W3CDTF">2009-11-23T09:10:00Z</dcterms:modified>
  <cp:revision>18</cp:revision>
  <dc:subject/>
  <dc:title>UCHWAŁA Nr </dc:title>
</cp:coreProperties>
</file>