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56" w:firstLine="708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łącznik do uchwały</w:t>
      </w:r>
    </w:p>
    <w:p>
      <w:pPr>
        <w:pStyle w:val="Normal"/>
        <w:spacing w:lineRule="auto" w:line="240" w:before="280" w:after="0"/>
        <w:ind w:left="4956" w:firstLine="708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r ………………………</w:t>
      </w:r>
    </w:p>
    <w:p>
      <w:pPr>
        <w:pStyle w:val="Normal"/>
        <w:spacing w:lineRule="auto" w:line="240" w:before="280" w:after="0"/>
        <w:ind w:left="4956" w:firstLine="708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 dnia …………………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SADY</w:t>
        <w:br/>
        <w:t>dofinansowania przez Gminę Skarżysko-Kamienna do usuwania wyrobów zawierających azbest z pokryć dachowych, ścian budynków i nieruchomości stanowiących własność osób fizycznych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1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mina Skarżysko-Kamienna udziela dofinansowania ze środków budżetu gminy                   w wysokości określanej corocznie zarządzeniem Prezydenta Miasta Skarżyska-Kamiennej do demontażu, transportu i utylizacji wyrobów zawierających azbest                  z pokryć dachowych i ścian obiektów budowlanych stanowiących własność osób fizycznych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mina Skarżysko-Kamienna udziela dofinansowania ze środków budżetu gminy                   w wysokości określanej corocznie zarządzeniem Prezydenta Miasta Skarżyska-Kamiennej do wywozu i utylizacji wyrobów zawierających azbest z nieruchomości stanowiących własność osób fizycznych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finansowanie nie dotyczy obiektów budowlanych i nieruchomości przeznaczonych na cele związane z prowadzeniem działalności gospodarczej. 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arunkiem skorzystania z dofinansowania usługi jest: </w:t>
        <w:br/>
        <w:t>a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lokalizacja nieruchomości i obiektu budowlanego w granicach administracyjnych  </w:t>
        <w:br/>
        <w:t xml:space="preserve">    Gminy Skarżysko- Kamienna, </w:t>
        <w:br/>
        <w:t>b)</w:t>
      </w: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złożenie wniosku,</w:t>
        <w:br/>
        <w:t>c)</w:t>
      </w: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dokonanie zgłoszenia budowy niewymagającego pozwolenia na budowę lub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zyskanie pozwolenia na budowę (zmiana konstrukcji dachu) wydanych prze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Starostę Powiatu Skarżyskiego, w przypadku realizacji zadania polegającego n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demontażu, transporcie i utylizacji wyrobów zawierających azbest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d) niezaleganie ze zobowiązaniami o charakterze podatkowym, stanowiącymi w myśl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przepisów ustaw dochody gmin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 W przypadku współwłasności skorzystanie z dofinansowania jest możliwe, o ile wnioskodawca przedłoży pisemną zgodę wszystkich współwłaściciel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puszcza się dofinansowanie zadań rozpoczętych i zakończonych w przypadku, kiedy demontażu wyrobów zawierających azbest dokonała firma posiadająca stosowne zezwolenie wydane przez Starostę Skarżyskiego.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finansowanie usługi polega na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. Zleceniu przez Gminę wykonania całości prac związanych z demontażem, transportem i utylizacją wyrobów zawierających azbest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 pokryć dachowych i ścian obiektów budowlanych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podmiotowi wyłonionemu w trybie ustawy Prawo zamówień publiczny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2. Zleceniu przez Gminę wykonania całości prac związanych z wywozem i utylizacją wyrobów zawierających azbest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 nieruchomości stanowiących własność osób fizycznych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podmiotowi wyłonionemu w trybie ustawy Prawo zamówień publicznych.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Roboty wykonane będą w terminie ustalonym pomiędzy Wnioskodawcą,                       a wykonawcą robót.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płata za wykonaną usługę nastąpi po komisyjnym odbiorze prac, na podstawie faktury wystawionej na Urząd Miasta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. Przyznanie dofinansowania za wykonanie prac związanych z demontażem, transportem i utylizacją wyrobów zawierających azbest </w:t>
      </w:r>
      <w:r>
        <w:rPr>
          <w:rFonts w:eastAsia="Times New Roman" w:cs="Arial" w:ascii="Arial" w:hAnsi="Arial"/>
          <w:sz w:val="24"/>
          <w:szCs w:val="24"/>
          <w:lang w:eastAsia="pl-PL"/>
        </w:rPr>
        <w:t>z pokryć dachowych i ścian obiektów budowlanych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odbywa się na podstawie złożonego w Urzędzie Miasta                     w Skarżysku-Kamiennej wniosku, do którego dołącza się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serokopię dokumentu potwierdzającego tytuł prawny do obiektu budowla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otwierdzenie uiszczenia podatku od nieruchomości za ostatni r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otwierdzenie zgłoszenia budowy niewymagającego pozwolenia na budowę lub kserokopię pozwolenia na budowę w przypadku zmiany konstrukcji dachu, wydanych przez Starostę Powiatu Skarży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isemną zgodę wszystkich współwłaścicieli obiektu budowlanego na wykonanie prac związanych z usuwaniem wyrobów zawierających azbest i na przeprowadzenie kontroli prac objętych wniosk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poważnienie dla wnioskodawcy do występowania w imieniu wszystkich współwłaściciel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2. Przyznanie dofinansowania za wykonanie prac związanych z wywozem i utylizacją wyrobów zawierających azbest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 nieruchomości stanowiących własność osób fizycznych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dbywa się na podstawie złożonego w Urzędzie Miasta w Skarżysku-Kamiennej wniosku, do którego dołącza się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serokopię dokumentu potwierdzającego tytuł prawny do nieruchomości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otwierdzenie uiszczenia podatku od nieruchomości za ostatni rok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isemną zgodę składającego wniosek na kontrolę prac objętych wnioskiem,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poważnienie dla wnioskodawcy do występowania w imieniu wszystkich współwłaścicieli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Kompletne wnioski o dofinansowanie będą rozpatrywane i realizowane według kolejności ich wpływu  do Wydziału Planowania Przestrzennego i Ochrony Środowiska Urzędu Miasta w Skarżysku-Kamiennej, aż do wyczerpania rocznego limitu środków finansowych przeznaczonych na ten cel w budżecie Miasta Skarżyska-Kamiennej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nioski o przyznanie dofinansowania sprawdzane będą pod względem formalnym                              i opiniowane przez Naczelnika Wydziału Planowania Przestrzennego i Ochrony Środowiska Urzędu Miasta Skarżyska-Kamiennej, a następnie przedkładane Prezydentowi Miasta Skarżyska-Kamiennej do akceptacji.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soba, która złożyła wniosek, a której nie można przyznać dofinansowania                     z przyczyny wyczerpania środków finansowych przeznaczonych na usługi związane              z demontażem, transportem i utylizacją wyrobów zawierających azbest na dany rok budżetowy, będzie miała możliwość ubiegania się o przyznanie dofinansowania                   w następnym roku budżetowym w pierwszej kolejności, o ile takie zadanie będzie zatwierdzone w budżecie przez Radę Miasta.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12:00Z</dcterms:created>
  <dc:creator>Administrator</dc:creator>
  <dc:description/>
  <dc:language>en-US</dc:language>
  <cp:lastModifiedBy>maciek</cp:lastModifiedBy>
  <cp:lastPrinted>2010-01-11T11:16:00Z</cp:lastPrinted>
  <dcterms:modified xsi:type="dcterms:W3CDTF">2010-01-12T12:12:00Z</dcterms:modified>
  <cp:revision>2</cp:revision>
  <dc:subject/>
  <dc:title/>
</cp:coreProperties>
</file>