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o uchwały nr 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 r. w Skarżysku Kamiennej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Skarżysko Kamienna </w:t>
      </w:r>
    </w:p>
    <w:p>
      <w:pPr>
        <w:pStyle w:val="Normal"/>
        <w:jc w:val="both"/>
        <w:rPr/>
      </w:pPr>
      <w:r>
        <w:rPr/>
        <w:t>ul. Sikorskiego 18, 26-110 Skarżysko Kamienna, reprezentowaną przez:</w:t>
      </w:r>
    </w:p>
    <w:p>
      <w:pPr>
        <w:pStyle w:val="Normal"/>
        <w:jc w:val="both"/>
        <w:rPr/>
      </w:pPr>
      <w:r>
        <w:rPr/>
        <w:t>Romana Wojcieszka  – Prezydenta Miasta Skarżysko Kamienna</w:t>
      </w:r>
    </w:p>
    <w:p>
      <w:pPr>
        <w:pStyle w:val="Normal"/>
        <w:jc w:val="both"/>
        <w:rPr/>
      </w:pPr>
      <w:r>
        <w:rPr/>
        <w:t>przy kontrasygnacie Skarbnika – Magdaleny Grzm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ą Skarżysko Kościelne</w:t>
      </w:r>
    </w:p>
    <w:p>
      <w:pPr>
        <w:pStyle w:val="Normal"/>
        <w:jc w:val="both"/>
        <w:rPr/>
      </w:pPr>
      <w:r>
        <w:rPr/>
        <w:t>ul. Kościelna 2a, 26-115 Skarżysko Kościelne, reprezentowaną przez:</w:t>
      </w:r>
    </w:p>
    <w:p>
      <w:pPr>
        <w:pStyle w:val="Normal"/>
        <w:jc w:val="both"/>
        <w:rPr/>
      </w:pPr>
      <w:r>
        <w:rPr/>
        <w:t>Zbigniewa Celskiego – Wójta Gminy Skarżysko Kościelne</w:t>
      </w:r>
    </w:p>
    <w:p>
      <w:pPr>
        <w:pStyle w:val="Normal"/>
        <w:jc w:val="both"/>
        <w:rPr/>
      </w:pPr>
      <w:r>
        <w:rPr/>
        <w:t>przy kontrasygnacie Skarbnika – Danuty Barwi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umowy </w:t>
      </w:r>
      <w:r>
        <w:rPr>
          <w:b/>
        </w:rPr>
        <w:t>„Gminam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 udzi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ejskiego Przedsiębiorstwa Wodociągów i Kanalizacji Sp. z o.o.  w Skarżysku Kamiennej z siedzibą w Skarżysku Kamiennej, ul. Cicha 8, kod pocztowy 26-110 </w:t>
      </w:r>
      <w:r>
        <w:rPr/>
        <w:t>– jako Beneficjenta Końcowego Projektu zwanego dalej „</w:t>
      </w:r>
      <w:r>
        <w:rPr>
          <w:b/>
        </w:rPr>
        <w:t>Spółką”</w:t>
      </w:r>
      <w:r>
        <w:rPr/>
        <w:t>, reprezentowanego przez:</w:t>
      </w:r>
    </w:p>
    <w:p>
      <w:pPr>
        <w:pStyle w:val="Normal"/>
        <w:jc w:val="both"/>
        <w:rPr/>
      </w:pPr>
      <w:r>
        <w:rPr/>
        <w:t xml:space="preserve">Dyrektora Zarządu - Jana Stojk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ając na uwadze konieczność realizacji międzygminnego projektu pn.</w:t>
      </w:r>
      <w:r>
        <w:rPr>
          <w:b/>
        </w:rPr>
        <w:t xml:space="preserve"> „Budowa i modernizacja kanalizacji sanitarnej w Skarżysku-Kamiennej i Skarżysku Kościelnym”</w:t>
      </w:r>
      <w:r>
        <w:rPr/>
        <w:t>, na terenach Gmin będących stronami niniejszej umowy, jak również konieczność pozyskania na ten cel środków finansowych z Funduszu Spójności Unii Europejskiej oraz kredytu komercyjnego z dopłatą do odsetek ze środków Narodowego Funduszu Ochrony Środowiska i Gospodarki Wodnej, Gminy postanawiają w oparciu o art. 10 ust. 1 ustawy z dnia 8 marca 1990 r. o samorządzie gminnym (tekst jednolity Dz. U.  z 2001 r., Nr 142, poz.1591 ze zm.) zawrzeć umowę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sowanie przygotowania i realizacji Projektu dokonywane będzie poprzez podwyższenie kapitału zakładowego Spółki poprzedzone odpowiednimi i wymaganymi uchwałami Rad Gmin będących stronami niniejszej umowy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dwyższenie kapitału zakładowego Spółki będzie realizowane etapami, zgodnie                         z „Harmonogramem dokapitalizowania” stanowiącym załącznik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a  „Harmonogramu dokapitalizowania” nastąpi w następujących przypadkach:</w:t>
      </w:r>
    </w:p>
    <w:p>
      <w:pPr>
        <w:pStyle w:val="Normal"/>
        <w:ind w:left="360" w:hanging="0"/>
        <w:jc w:val="both"/>
        <w:rPr/>
      </w:pPr>
      <w:r>
        <w:rPr/>
        <w:t>- po Decyzji Komisji Europejskiej lub Instytucji Pośredniczącej zmieniającej wartość lub czas trwania Projektu.</w:t>
      </w:r>
    </w:p>
    <w:p>
      <w:pPr>
        <w:pStyle w:val="Normal"/>
        <w:ind w:left="360" w:hanging="0"/>
        <w:jc w:val="both"/>
        <w:rPr/>
      </w:pPr>
      <w:r>
        <w:rPr/>
        <w:t>- po podpisaniu z wykonawcą umowy dla zadania objętego Projektem.</w:t>
      </w:r>
    </w:p>
    <w:p>
      <w:pPr>
        <w:pStyle w:val="Normal"/>
        <w:ind w:left="360" w:hanging="0"/>
        <w:jc w:val="both"/>
        <w:rPr/>
      </w:pPr>
      <w:r>
        <w:rPr/>
        <w:t>Ostateczny „Harmonogram dokapitalizowania” zostanie ustalony w terminie 90 dni od              dnia zakończenia realizacji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y akceptują warunki Studium Wykonalności na podstawie którego Spółka zawrze umowę trójstronną z Bankiem udzielającym długoterminowego kredytu inwestycyjnego oraz  z Narodowym Funduszem Ochrony Środowiska i Gospodarki Wodnej udzielającym dopłaty do odsetek  kredy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y zobowiązują się do  współdziałania i wzajemnej pomocy w realizacji obowiązków wynikających z niniejszej umowy i zmierzających do realizacji zadania o którym mowa na wstępie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czególności Gminy zobowiązują się do niezwłocznego przygotowania, zatwierdzenia i przekazania Spółce wszelkich dokumentów koniecznych do zarejestrowania podwyższenia kapitału zakładowego Spółki w terminach umożliwiających prawidłową realizację Projektu i spłatę zadłużenia z tytułu zaciągniętego przez Spółkę długoterminowego kredytu inwestycyjnego z dopłatą do odsetek ze środków Narodowego Funduszu Ochrony Środowiska i Gospodarki Wodnej w planowanej kwocie 53 000 000 zł (pięćdziesiąt trzy miliony złoty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y zobowiązują się do udzielania Spółce wszelkiej niezbędnej pomocy w uzyskaniu stosownych uchwał, zarządzeń, decyzji i innych aktów niezbędnych do realizacji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y zobowiązują się do przestrzegania i postępowania zgodnego z wytycznymi i stanowiskami ustalanymi przez instytucje i organy uczestniczące w przyznawaniu dotacji z Funduszu Spójności Unii Europejski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stąpienia zagrożenia utraty płynności finansowej Spółki a tym samym spłaty planowanego kredytu inwestycyjnego na kwotę 53 000 000 zł Gminy zobowiązują się proporcjonalnie do nakładów przypadających na Gminy w ramach realizacji projektu pn. „Budowa i modernizacja kanalizacji sanitarnej w Skarżysku-Kamiennej i Skarżysku Kościelnym” dokapitalizować Spółkę celem zapewnienia wskaźników obsługi pokrycia długu oraz wskaźników płynności na poziomie uzgodnionym pomiędzy Spółką, Bankiem udzielającym komercyjnego kredytu inwestycyjnego oraz Narodowym Funduszem Ochrony Środowiska i Gospodarki Wodnej udzielającym dopłat do odsetek kredyt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kapitalizowanie</w:t>
      </w:r>
      <w:r>
        <w:rPr>
          <w:color w:val="FF0000"/>
        </w:rPr>
        <w:t xml:space="preserve"> </w:t>
      </w:r>
      <w:r>
        <w:rPr/>
        <w:t xml:space="preserve">nastąpi najpóźniej w terminie do 120 dni od powiadomienia Gmin przez Spółkę o zagrożeniu utraty płynności finansowej. 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wcity2"/>
        <w:ind w:left="0" w:hanging="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ach nie uregulowanych niniejszą umową będą miały zastosowanie przepisy Kodeksu Cywilnego, Prawa Budowlanego. </w:t>
      </w:r>
    </w:p>
    <w:p>
      <w:pPr>
        <w:pStyle w:val="Standardow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5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jakie mogą wyniknąć z wykonania niniejszej umowy rozstrzygać będzie właściwy miejscowo i rzeczowo sąd powszechny.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6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ć niniejszej umowy stanowią załączniki: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/>
      </w:pPr>
      <w:r>
        <w:rPr>
          <w:b w:val="false"/>
          <w:bCs w:val="false"/>
          <w:sz w:val="24"/>
          <w:szCs w:val="24"/>
        </w:rPr>
        <w:t xml:space="preserve">1. Harmonogram dokapitalizowania  - Zał. Nr 1   </w:t>
      </w:r>
    </w:p>
    <w:p>
      <w:pPr>
        <w:pStyle w:val="Standardowy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</w:t>
      </w:r>
      <w:r>
        <w:rPr>
          <w:bCs w:val="false"/>
          <w:sz w:val="24"/>
          <w:szCs w:val="24"/>
        </w:rPr>
        <w:t xml:space="preserve"> 7</w:t>
      </w:r>
    </w:p>
    <w:p>
      <w:pPr>
        <w:pStyle w:val="Standardowy"/>
        <w:rPr/>
      </w:pPr>
      <w:r>
        <w:rPr>
          <w:b w:val="false"/>
          <w:bCs w:val="false"/>
          <w:sz w:val="24"/>
          <w:szCs w:val="24"/>
        </w:rPr>
        <w:t>Umowę sporządzono w sześciu egzemplarzach, każdy na prawach oryginału, dwa dla każdej z Gmin i dwa dla Spółki.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mina  Skarżysko Kamienn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Skarżysko Koście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e Przedsiębiorstwo Wodociągów i Kanalizacji Sp. z 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karżysku 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eastAsia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5:00Z</dcterms:created>
  <dc:creator>W.Mrozek</dc:creator>
  <dc:description/>
  <cp:keywords/>
  <dc:language>en-US</dc:language>
  <cp:lastModifiedBy>EwaW</cp:lastModifiedBy>
  <cp:lastPrinted>2010-02-15T09:37:00Z</cp:lastPrinted>
  <dcterms:modified xsi:type="dcterms:W3CDTF">2010-02-15T08:38:00Z</dcterms:modified>
  <cp:revision>19</cp:revision>
  <dc:subject/>
  <dc:title>Załącznik</dc:title>
</cp:coreProperties>
</file>