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rFonts w:ascii="Bookman Old Style" w:hAnsi="Bookman Old Style" w:cs="Bookman Old Style"/>
          <w:b w:val="false"/>
          <w:b w:val="false"/>
          <w:sz w:val="16"/>
          <w:szCs w:val="16"/>
        </w:rPr>
      </w:pPr>
      <w:r>
        <w:rPr>
          <w:rFonts w:cs="Bookman Old Style" w:ascii="Bookman Old Style" w:hAnsi="Bookman Old Style"/>
          <w:b w:val="false"/>
          <w:sz w:val="16"/>
          <w:szCs w:val="16"/>
        </w:rPr>
        <w:t>Załącznik</w:t>
      </w:r>
    </w:p>
    <w:p>
      <w:pPr>
        <w:pStyle w:val="Normal"/>
        <w:rPr>
          <w:sz w:val="16"/>
          <w:szCs w:val="16"/>
        </w:rPr>
      </w:pPr>
      <w:r>
        <w:rPr/>
        <w:tab/>
        <w:tab/>
        <w:tab/>
        <w:tab/>
        <w:tab/>
        <w:tab/>
        <w:tab/>
        <w:tab/>
        <w:tab/>
      </w:r>
      <w:r>
        <w:rPr>
          <w:sz w:val="16"/>
          <w:szCs w:val="16"/>
        </w:rPr>
        <w:t>do Uchwały Nr………</w:t>
      </w:r>
    </w:p>
    <w:p>
      <w:pPr>
        <w:pStyle w:val="Normal"/>
        <w:rPr>
          <w:sz w:val="16"/>
          <w:szCs w:val="16"/>
        </w:rPr>
      </w:pPr>
      <w:r>
        <w:rPr>
          <w:sz w:val="16"/>
          <w:szCs w:val="16"/>
        </w:rPr>
        <w:tab/>
        <w:tab/>
        <w:tab/>
        <w:tab/>
        <w:tab/>
        <w:tab/>
        <w:tab/>
        <w:tab/>
        <w:tab/>
        <w:t>Rady Miasta Skarżyska-Kamiennej</w:t>
      </w:r>
    </w:p>
    <w:p>
      <w:pPr>
        <w:pStyle w:val="Normal"/>
        <w:rPr>
          <w:sz w:val="16"/>
          <w:szCs w:val="16"/>
        </w:rPr>
      </w:pPr>
      <w:r>
        <w:rPr>
          <w:sz w:val="16"/>
          <w:szCs w:val="16"/>
        </w:rPr>
        <w:tab/>
        <w:tab/>
        <w:tab/>
        <w:tab/>
        <w:tab/>
        <w:tab/>
        <w:tab/>
        <w:tab/>
        <w:tab/>
        <w:t>z dnia………………..</w:t>
      </w:r>
    </w:p>
    <w:p>
      <w:pPr>
        <w:pStyle w:val="Normal"/>
        <w:rPr/>
      </w:pPr>
      <w:r>
        <w:rPr/>
        <w:tab/>
        <w:tab/>
        <w:tab/>
        <w:tab/>
        <w:tab/>
        <w:tab/>
        <w:tab/>
        <w:tab/>
        <w:tab/>
        <w:tab/>
      </w:r>
    </w:p>
    <w:p>
      <w:pPr>
        <w:pStyle w:val="Heading1"/>
        <w:jc w:val="center"/>
        <w:rPr/>
      </w:pPr>
      <w:r>
        <w:rPr/>
        <w:t>Wykaz stałych obwodów głosowania</w:t>
      </w:r>
    </w:p>
    <w:p>
      <w:pPr>
        <w:pStyle w:val="Normal"/>
        <w:jc w:val="center"/>
        <w:rPr>
          <w:b/>
          <w:b/>
          <w:sz w:val="28"/>
        </w:rPr>
      </w:pPr>
      <w:r>
        <w:rPr>
          <w:b/>
          <w:sz w:val="28"/>
        </w:rPr>
        <w:t>na terenie miasta Skarżyska – Kamiennej</w:t>
      </w:r>
    </w:p>
    <w:p>
      <w:pPr>
        <w:pStyle w:val="Normal"/>
        <w:rPr>
          <w:b/>
          <w:b/>
          <w:sz w:val="28"/>
        </w:rPr>
      </w:pPr>
      <w:r>
        <w:rPr>
          <w:b/>
          <w:sz w:val="28"/>
        </w:rPr>
      </w:r>
    </w:p>
    <w:tbl>
      <w:tblPr>
        <w:tblW w:w="9072" w:type="dxa"/>
        <w:jc w:val="left"/>
        <w:tblInd w:w="-5" w:type="dxa"/>
        <w:tblLayout w:type="fixed"/>
        <w:tblCellMar>
          <w:top w:w="0" w:type="dxa"/>
          <w:left w:w="142" w:type="dxa"/>
          <w:bottom w:w="0" w:type="dxa"/>
          <w:right w:w="142" w:type="dxa"/>
        </w:tblCellMar>
      </w:tblPr>
      <w:tblGrid>
        <w:gridCol w:w="1134"/>
        <w:gridCol w:w="851"/>
        <w:gridCol w:w="5812"/>
        <w:gridCol w:w="1275"/>
      </w:tblGrid>
      <w:tr>
        <w:trPr>
          <w:trHeight w:val="11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b/>
                <w:sz w:val="16"/>
                <w:szCs w:val="16"/>
              </w:rPr>
              <w:t>Nr</w:t>
            </w:r>
          </w:p>
          <w:p>
            <w:pPr>
              <w:pStyle w:val="Heading6"/>
              <w:rPr>
                <w:b/>
                <w:b/>
                <w:szCs w:val="22"/>
              </w:rPr>
            </w:pPr>
            <w:r>
              <w:rPr>
                <w:b/>
                <w:sz w:val="16"/>
                <w:szCs w:val="16"/>
              </w:rPr>
              <w:t>obwodu głosowania</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p>
            <w:pPr>
              <w:pStyle w:val="Normal"/>
              <w:spacing w:lineRule="atLeast" w:line="240"/>
              <w:rPr/>
            </w:pPr>
            <w:r>
              <w:rPr/>
            </w:r>
          </w:p>
          <w:p>
            <w:pPr>
              <w:pStyle w:val="Heading2"/>
              <w:rPr>
                <w:sz w:val="20"/>
              </w:rPr>
            </w:pPr>
            <w:r>
              <w:rPr>
                <w:sz w:val="20"/>
              </w:rPr>
              <w:t>GRANICE OBWODU GŁOSOWAN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p>
            <w:pPr>
              <w:pStyle w:val="Heading3"/>
              <w:rPr>
                <w:sz w:val="16"/>
                <w:szCs w:val="16"/>
              </w:rPr>
            </w:pPr>
            <w:r>
              <w:rPr>
                <w:sz w:val="16"/>
                <w:szCs w:val="16"/>
              </w:rPr>
              <w:t>Numer</w:t>
            </w:r>
          </w:p>
          <w:p>
            <w:pPr>
              <w:pStyle w:val="Heading3"/>
              <w:rPr>
                <w:sz w:val="20"/>
              </w:rPr>
            </w:pPr>
            <w:r>
              <w:rPr>
                <w:sz w:val="16"/>
                <w:szCs w:val="16"/>
              </w:rPr>
              <w:t>okręgu wyborczego</w:t>
            </w:r>
          </w:p>
        </w:tc>
      </w:tr>
      <w:tr>
        <w:trPr>
          <w:trHeight w:val="1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before="60" w:after="60"/>
              <w:ind w:left="567" w:hanging="567"/>
              <w:jc w:val="both"/>
              <w:rPr/>
            </w:pPr>
            <w:r>
              <w:rPr>
                <w:b/>
              </w:rPr>
              <w:t>Ulice:</w:t>
            </w:r>
          </w:p>
        </w:tc>
        <w:tc>
          <w:tcPr>
            <w:tcW w:w="5812" w:type="dxa"/>
            <w:tcBorders>
              <w:top w:val="single" w:sz="4" w:space="0" w:color="000000"/>
              <w:bottom w:val="single" w:sz="4" w:space="0" w:color="000000"/>
              <w:right w:val="single" w:sz="4" w:space="0" w:color="000000"/>
            </w:tcBorders>
          </w:tcPr>
          <w:p>
            <w:pPr>
              <w:pStyle w:val="Normal"/>
              <w:spacing w:before="60" w:after="60"/>
              <w:ind w:left="17" w:hanging="17"/>
              <w:jc w:val="both"/>
              <w:rPr/>
            </w:pPr>
            <w:r>
              <w:rPr/>
              <w:t>Bazaltowa, Borówkowa, Bursztynowa, Czachowskiego, Gierymskiego, Głogowa, Granitowa, Grzybowa, Jagodowa, Jeżynowa, Krzemowa, Langiewicza, Łyżwy, 1-go Maja od Nr 109 do Nr 173 (nieparzyste) i od Nr 242 do Nr 306 (parzyste), Malinowa, Marmurowa, Oleśnicka, Piękna od Nr 18 do Nr 70, Podemłynek, Porzeczkowa, Poziomkowa, Racławicka, Szmaragd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both"/>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ilskiego, Bobowskich, Gołębia, Jaskółcza, Jastrzębia, Kanarkowa, Krucza, 1-go Maja od Nr 134 do Nr 240 (parzyste) i od Nr 99 do Nr 107 (nieparzyste), 3-go Maja od Nr 130 do Nr 272 (parzyste) i od Nr 195 do Nr 331 (nieparzyste), Organizacji Orzeł Biały, Piękna Nr: 1, 1A, 1B, 1C, 1D, 2, 6, 10A, 12, 97, 99, 99A, 101, Ptasia, Skowronkowa, Słowikowa, Szarych Szeregów, Witwickich, Wschodnia, Żuraw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both"/>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Chłodna, Ciepła, Czerwonego Krzyża, Dobra,  Franciszkańska,</w:t>
              <w:br/>
              <w:t>Kosynierów, 1-go Maja od Nr 49 do Nr 99 (nieparzyste) i od Nr 68 do Nr 132 (parzyste), 3-go Maja od Nr 78 do Nr 128 (parzyste) i od Nr 117 do Nr 193 (nieparzyste) Obywatelska, Ogólna, Ogrodnicza, Piaskowa, Równoległa, Rynek, Rzeźniana, Spacerowa, Świeża, Towarowa od Nr 74 do Nr 114, Wąska, Wesoła, Wiśniowa, Zacis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vAlign w:val="center"/>
          </w:tcPr>
          <w:p>
            <w:pPr>
              <w:pStyle w:val="Normal"/>
              <w:spacing w:lineRule="atLeast" w:line="240" w:before="60" w:after="60"/>
              <w:ind w:firstLine="15"/>
              <w:jc w:val="both"/>
              <w:rPr/>
            </w:pPr>
            <w:r>
              <w:rPr/>
              <w:t>Kościuszki, 1-go Maja od Nr 26 do Nr 64 (parzyste) i od Nr 17 do Nr 47 (nieparzyste ), 3-go Maja od Nr 56 do Nr 76 (parzyste) i od Nr 57 do Nr 115 (nieparzyste), Limanowskiego od Nr 20 do Nr 72, Podjazdowa, Przechodnia, Przesmyk, Śred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vAlign w:val="center"/>
          </w:tcPr>
          <w:p>
            <w:pPr>
              <w:pStyle w:val="Normal"/>
              <w:spacing w:lineRule="atLeast" w:line="240" w:before="60" w:after="60"/>
              <w:jc w:val="both"/>
              <w:rPr/>
            </w:pPr>
            <w:r>
              <w:rPr/>
              <w:t>Fabryczna, Kredytowa, Limanowskiego od Nr 1 do Nr 17, 1-go Maja od Nr 2 do Nr 24 (parzyste) i od Nr 1 do Nr 15 (nieparzyste), 3-go Maja od Nr 1 do Nr 54, Marszałka J. Piłsudskiego Nr 62, 64, 66, 70, Młoda, Rzemieślnicza, Staszica, Towarowa od Nr 1 do Nr 24, Wspólna, Zaporę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w:t>
            </w:r>
          </w:p>
        </w:tc>
      </w:tr>
      <w:tr>
        <w:trPr>
          <w:trHeight w:val="6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jc w:val="center"/>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0"/>
              <w:jc w:val="both"/>
              <w:rPr/>
            </w:pPr>
            <w:r>
              <w:rPr/>
              <w:t>Chałubińskiego, Jaracza, Legionów od Nr 124 do Nr 131, Młodzawy, Osterwy, Szkol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pPr>
            <w:r>
              <w:rPr>
                <w:b/>
              </w:rPr>
              <w:t>Ulice:</w:t>
            </w:r>
          </w:p>
        </w:tc>
        <w:tc>
          <w:tcPr>
            <w:tcW w:w="5812" w:type="dxa"/>
            <w:tcBorders>
              <w:top w:val="single" w:sz="4" w:space="0" w:color="000000"/>
              <w:bottom w:val="single" w:sz="4" w:space="0" w:color="000000"/>
              <w:right w:val="single" w:sz="4" w:space="0" w:color="000000"/>
            </w:tcBorders>
            <w:vAlign w:val="center"/>
          </w:tcPr>
          <w:p>
            <w:pPr>
              <w:pStyle w:val="Normal"/>
              <w:spacing w:lineRule="atLeast" w:line="240" w:before="60" w:after="60"/>
              <w:jc w:val="both"/>
              <w:rPr/>
            </w:pPr>
            <w:r>
              <w:rPr/>
              <w:t xml:space="preserve">Fałata, Jagiellońska, Kossaka, al. Niepodległości Nr 131, 133, </w:t>
              <w:br/>
              <w:t>Oseta Wasilewskiego, Szydłowiecka od Nr 1 do Nr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vAlign w:val="center"/>
          </w:tcPr>
          <w:p>
            <w:pPr>
              <w:pStyle w:val="Normal"/>
              <w:spacing w:lineRule="atLeast" w:line="240" w:before="60" w:after="60"/>
              <w:jc w:val="both"/>
              <w:rPr/>
            </w:pPr>
            <w:r>
              <w:rPr/>
              <w:t xml:space="preserve">Kosmonautów, al. Niepodległości Nr 125, 127, Sokola Nr 6, </w:t>
              <w:br/>
              <w:t xml:space="preserve"> Zielna od Nr 1 do Nr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Lotnicza, Sokola od Nr 16 do Nr 24 (parzyste), Żwirki i Wigu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before="60" w:after="60"/>
              <w:jc w:val="both"/>
              <w:rPr/>
            </w:pPr>
            <w:r>
              <w:rPr/>
              <w:t>Rejowska od Nr 32 do Nr 100, Sokola 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before="60" w:after="60"/>
              <w:jc w:val="both"/>
              <w:rPr/>
            </w:pPr>
            <w:r>
              <w:rPr/>
              <w:t>Kopernika od Nr 1 do Nr 59A, Małowicza, Matejki, Pułaskiego Nr 62, Sokola od Nr 36 do Nr 76 (parzyste), Spółdzielcza od Nr 46 do Nr 116, Szydłowiecka od Nr 11 do Nr 28A, Wiejska od Nr 41 do Nr 154, Zielna od Nr 33 do Nr 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Górnicza od Nr 5 do Nr 18, Moniuszki od Nr 2 do Nr 28 (parzyste), Sezamkowa od Nr 1 do Nr 11, Sokola od Nr 13 do Nr 21A (nieparzyste), Żeromskiego od Nr 35 do Nr 47 (nieparzyste) i od Nr 50 do Nr 66 (parzy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p>
            <w:pPr>
              <w:pStyle w:val="Heading8"/>
              <w:spacing w:lineRule="atLeast" w:line="240"/>
              <w:rPr>
                <w:b/>
                <w:b/>
                <w:sz w:val="20"/>
              </w:rPr>
            </w:pPr>
            <w:r>
              <w:rPr>
                <w:b/>
                <w:sz w:val="20"/>
              </w:rPr>
              <w:t>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Moniuszki od Nr 3 do Nr 23 (nieparzyste), Nr 40, 42, 50, Orla,  Pułaskiego od Nr 16 do Nr 35, Rejowska od Nr 20 do Nr 26, Sezamkowa od Nr 27 do Nr 44, Sokola Nr 23, 25, 27, 29, 61, Spółdzielcza od Nr 17 do Nr 34B, Świętokrzyska, Wiejska Nr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 xml:space="preserve">Armii Krajowej od Nr 4 do Nr 14 (parzyste), Górnicza od Nr 1 do Nr 3A, Kochanowskiego, Marszałka J. Piłsudskiego Nr 53, 55, Plac Floriański, Powstańców Warszawy od Nr 3 do końca, Pułaskiego od </w:t>
              <w:br/>
              <w:t>Nr 1 do Nr 13, Spółdzielcza od Nr 1 do Nr 16, Wiejska od Nr 1 do Nr 6A, Żeromskiego od Nr 25 do Nr 31 (nieparzyste) oraz Nr 42, 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rmii Krajowej od Nr 1 do Nr 25A (nieparzyste), Gajowa, Grabowa, Grottgera, Konarskiego od Nr 19 do Nr 31 (nieparzyste)</w:t>
              <w:br/>
              <w:t>i od Nr 39 do Nr 47A (nieparzyste) i od Nr 26 do Nr 66 (parzyste), Krakowska Nr 168, 170, 190, 190A,  Ks. Jerzego Popiełuszki 2, 4, 5, 5A, 6, 6A, 7A, 8, 9, Łowiecka, Marszałka J. Piłsudskiego od Nr 1 do Nr 11, Norwida Nr 2, 3, 4, 5, 6, 8, Sienkiewicza, Stokowa, Wileńska, Wyspiański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I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 xml:space="preserve">Bankowa, Marszałka J. Piłsudskiego Nr 52, 54, 56, 58, Leśna, </w:t>
              <w:br/>
              <w:t>al. Niepodległości od Nr 66 do Nr 98A (parzyste) i od Nr 79 do Nr 121 (nieparzyste), Pilota Janusza Rybickiego, Sporna, Tysiąclecia od Nr 39 do Nr 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I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Krasińskiego Nr 12, 14, Okrzei, Orkana, Słowackiego od Nr 2 do Nr 26, Tysiąclecia od Nr 2 do Nr 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rzozowa, Konopnickiej, Krasińskiego od Nr 1 do Nr 8, Mickiewicza od Nr 1 do Nr 8, al. Niepodległości od Nr 49 do Nr 77 (nieparzyste), Słowackiego od Nr 33 do Nr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V</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rmii Krajowej Nr 2, Asnyka, Konarskiego Nr 13, 15,17, 17A, 24, Marszałka J. Piłsudskiego Nr 40, 42, 44, 46, Mickiewicza od Nr 14 do Nr 19, Powstańców Warszawy Nr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before="60" w:after="60"/>
              <w:jc w:val="both"/>
              <w:rPr/>
            </w:pPr>
            <w:r>
              <w:rPr/>
              <w:t>Konarskiego 33, 35, 37, Ks. Jerzego Popiełuszki od Nr 13 do Nr 23, Marszałka J. Piłsudskiego od Nr 16 do Nr 28, Norwida Nr 7, 12, Prusa Nr 1, 2, 3,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IV</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Krasińskiego Nr 13, 15, 17, 19, 21, 23, 27, 29, 31, 33, Marszałka J. Piłsudskiego 29, 30, 31, 32, 33, 34, 35, 37, 39, Norwida Nr 9, 11, 13, 15, 17, Prusa Nr 7, 8, 9, 10, 11, 13, 14, 15, 16, Sikorskiego Nr 13, 15, 21,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V</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color w:val="00B050"/>
              </w:rPr>
            </w:pPr>
            <w:r>
              <w:rPr/>
              <w:t>Apteczna Nr 1, 3, 5, Norwida Nr 14, 16, 18, 19, 20, 22, 24, 26, Południowa Nr 1, 3, 5, 7, Sikorskiego Nr 1, 2, 3, 4, 5, 6, 7, 8, 9, 10, 11, 12, 14,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V</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pteczna Nr 2, 4, 6, 7, 9, 10, 12, Krasińskiego Nr 9, 9A, Norwida Nr 21, Paryska Nr 219, 221, 223, 225, 227, 229, 231, 233, 239, Południowa Nr 9, Sikorskiego Nr 20, 22,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kacjowa, Budowlanych, Bukowa, Energetyków, Jaworowa, Jesionowa, Kasztanowa, Klonowa,  Krakowska Nr 136, 138, 140, 257, Lipowa, Łąkowa, Metalowców, Odlewnicza, Paryska od Nr 2 do Nr 218, i Nr 226, 230, 232, 234, 238, 240, 240A , Tokarska, Topolowa, Torowa, Traugutta, Urzędnic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Bernatka, Cicha, Cmentarna, Ekonomii, Grota Roweckiego, al.</w:t>
            </w:r>
            <w:r>
              <w:rPr>
                <w:color w:val="00B050"/>
              </w:rPr>
              <w:t xml:space="preserve"> </w:t>
            </w:r>
            <w:r>
              <w:rPr/>
              <w:t>Jana Pawła II, Krzywa, Legionów od Nr 20 do Nr 32 (parzyste) i od Nr 3 do Nr 41 (nieparzyste), Legionów od Nr 34 do Nr 98 (parzyste) i od Nr 47 do Nr 109 (nieparzyste),  Mostowa, al. Niepodległości od Nr 1 do Nr 37 (nieparzyste) i od Nr 2 do Nr 64 (parzyste), Niska, Obuwnicza , Ponurego, Prosta, Rzeczna, Spokojna, Sportowa Nr 5, Staffa, Struga, Wiklin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Asfaltowa, Multanka, Praga, Prezydenta RP Ignacego Mościckiego Skalna, Sportowa od Nr 30 do Nr 101, Wysoka, Źródl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ługosza, Kilińskiego, Krakowska od Nr 9 do Nr 89 (nieparzyste), Przekątna, Reja, Robotnicza, Słoneczna, Wioślar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w:t>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ębowa, Dygasińskiego, Dzielna, Harcerska , Hubala , Iglasta, Jodłowa,  Krakowska od Nr 10 do Nr 122 (parzyste) i od Nr 111</w:t>
              <w:br/>
              <w:t>do Nr 249 (nieparzyste), Nowa, Orzeszkowej, Partyzantów, Polna, Sosnowa, 17 Stycznia , Świerkowa, Tartaczna, Walecznych, Wojska Polskiego, Wrzosowa, Zwycięzców, Żyt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before="60" w:after="60"/>
              <w:ind w:left="567" w:hanging="567"/>
              <w:jc w:val="center"/>
              <w:rPr/>
            </w:pPr>
            <w:r>
              <w:rPr>
                <w:b/>
              </w:rPr>
              <w:t>Ulice:</w:t>
            </w:r>
          </w:p>
        </w:tc>
        <w:tc>
          <w:tcPr>
            <w:tcW w:w="5812" w:type="dxa"/>
            <w:tcBorders>
              <w:top w:val="single" w:sz="4" w:space="0" w:color="000000"/>
              <w:bottom w:val="single" w:sz="4" w:space="0" w:color="000000"/>
              <w:right w:val="single" w:sz="4" w:space="0" w:color="000000"/>
            </w:tcBorders>
          </w:tcPr>
          <w:p>
            <w:pPr>
              <w:pStyle w:val="Normal"/>
              <w:spacing w:before="60" w:after="60"/>
              <w:jc w:val="both"/>
              <w:rPr/>
            </w:pPr>
            <w:r>
              <w:rPr/>
              <w:t>Główna, Leśna Polana , Modrzewiowa, Nizinna , Parkingowa, Pogodna, Rajdowa,  Warszawska od Nr 1 do Nr 93 (nieparzyste)</w:t>
              <w:br/>
              <w:t>i od Nr 2 do Nr 100 (parzyste), Widokowa, Wieżowa, Zagór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b/>
                <w:b/>
                <w:sz w:val="20"/>
              </w:rPr>
            </w:pPr>
            <w:r>
              <w:rPr>
                <w:b/>
                <w:sz w:val="20"/>
              </w:rPr>
              <w:t>I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b/>
                <w:b/>
                <w:sz w:val="20"/>
              </w:rPr>
            </w:pPr>
            <w:r>
              <w:rPr>
                <w:b/>
                <w:sz w:val="20"/>
              </w:rPr>
            </w:r>
          </w:p>
        </w:tc>
        <w:tc>
          <w:tcPr>
            <w:tcW w:w="851" w:type="dxa"/>
            <w:tcBorders>
              <w:top w:val="single" w:sz="4" w:space="0" w:color="000000"/>
              <w:left w:val="single" w:sz="4" w:space="0" w:color="000000"/>
              <w:bottom w:val="single" w:sz="4" w:space="0" w:color="000000"/>
            </w:tcBorders>
          </w:tcPr>
          <w:p>
            <w:pPr>
              <w:pStyle w:val="Normal"/>
              <w:spacing w:lineRule="atLeast" w:line="240" w:before="60" w:after="60"/>
              <w:ind w:left="567" w:hanging="567"/>
              <w:jc w:val="center"/>
              <w:rPr>
                <w:b/>
                <w:b/>
              </w:rPr>
            </w:pPr>
            <w:r>
              <w:rPr>
                <w:b/>
              </w:rPr>
              <w:t>Ulice:</w:t>
            </w:r>
          </w:p>
        </w:tc>
        <w:tc>
          <w:tcPr>
            <w:tcW w:w="5812" w:type="dxa"/>
            <w:tcBorders>
              <w:top w:val="single" w:sz="4" w:space="0" w:color="000000"/>
              <w:bottom w:val="single" w:sz="4" w:space="0" w:color="000000"/>
              <w:right w:val="single" w:sz="4" w:space="0" w:color="000000"/>
            </w:tcBorders>
          </w:tcPr>
          <w:p>
            <w:pPr>
              <w:pStyle w:val="Normal"/>
              <w:spacing w:lineRule="atLeast" w:line="240" w:before="60" w:after="60"/>
              <w:jc w:val="both"/>
              <w:rPr/>
            </w:pPr>
            <w:r>
              <w:rPr/>
              <w:t>Długa, Działkowa, Jałowcowa, Kopernika od Nr 118 do końca, Kościelna, Książęca,  Laskowa, Mała, Miła, Podlaska, Rycerska, Turystyczna, Warszawska od Nr 95 do końca (nieparzyste) i od Nr 102 do końca (parzy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0"/>
    </w:rPr>
  </w:style>
  <w:style w:type="paragraph" w:styleId="Heading3">
    <w:name w:val="Heading 3"/>
    <w:basedOn w:val="Normal"/>
    <w:next w:val="Normal"/>
    <w:qFormat/>
    <w:pPr>
      <w:keepNext w:val="true"/>
      <w:numPr>
        <w:ilvl w:val="2"/>
        <w:numId w:val="1"/>
      </w:numPr>
      <w:spacing w:lineRule="atLeast" w:line="240"/>
      <w:jc w:val="center"/>
      <w:outlineLvl w:val="2"/>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b/>
    </w:rPr>
  </w:style>
  <w:style w:type="paragraph" w:styleId="Heading6">
    <w:name w:val="Heading 6"/>
    <w:basedOn w:val="Normal"/>
    <w:next w:val="Normal"/>
    <w:qFormat/>
    <w:pPr>
      <w:keepNext w:val="true"/>
      <w:numPr>
        <w:ilvl w:val="5"/>
        <w:numId w:val="1"/>
      </w:numPr>
      <w:spacing w:lineRule="atLeast" w:line="240"/>
      <w:jc w:val="center"/>
      <w:outlineLvl w:val="5"/>
    </w:pPr>
    <w:rPr>
      <w:sz w:val="22"/>
    </w:rPr>
  </w:style>
  <w:style w:type="paragraph" w:styleId="Heading8">
    <w:name w:val="Heading 8"/>
    <w:basedOn w:val="Normal"/>
    <w:next w:val="Normal"/>
    <w:qFormat/>
    <w:pPr>
      <w:keepNext w:val="true"/>
      <w:numPr>
        <w:ilvl w:val="7"/>
        <w:numId w:val="1"/>
      </w:numPr>
      <w:jc w:val="center"/>
      <w:outlineLvl w:val="7"/>
    </w:pPr>
    <w:rPr>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0"/>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0"/>
      <w:szCs w:val="20"/>
    </w:rPr>
  </w:style>
  <w:style w:type="character" w:styleId="Nagwek6Znak">
    <w:name w:val="Nagłówek 6 Znak"/>
    <w:basedOn w:val="Domylnaczcionkaakapitu"/>
    <w:qFormat/>
    <w:rPr>
      <w:rFonts w:ascii="Times New Roman" w:hAnsi="Times New Roman" w:eastAsia="Times New Roman" w:cs="Times New Roman"/>
      <w:szCs w:val="20"/>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33:00Z</dcterms:created>
  <dc:creator>Gosia</dc:creator>
  <dc:description/>
  <cp:keywords/>
  <dc:language>en-US</dc:language>
  <cp:lastModifiedBy>roman</cp:lastModifiedBy>
  <cp:lastPrinted>2010-04-20T14:17:00Z</cp:lastPrinted>
  <dcterms:modified xsi:type="dcterms:W3CDTF">2010-04-20T12:18:00Z</dcterms:modified>
  <cp:revision>8</cp:revision>
  <dc:subject/>
  <dc:title/>
</cp:coreProperties>
</file>