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300" w:hanging="0"/>
        <w:jc w:val="right"/>
        <w:rPr>
          <w:sz w:val="17"/>
        </w:rPr>
      </w:pPr>
      <w:r>
        <w:rPr>
          <w:sz w:val="17"/>
        </w:rPr>
        <w:tab/>
        <w:t xml:space="preserve">  </w:t>
        <w:tab/>
        <w:tab/>
        <w:tab/>
        <w:tab/>
        <w:tab/>
        <w:tab/>
        <w:tab/>
        <w:tab/>
        <w:tab/>
        <w:tab/>
        <w:tab/>
        <w:tab/>
        <w:tab/>
        <w:tab/>
        <w:t>Załącznik do Uchwały Nr ….............</w:t>
      </w:r>
    </w:p>
    <w:p>
      <w:pPr>
        <w:pStyle w:val="Normal"/>
        <w:ind w:right="300" w:hanging="0"/>
        <w:jc w:val="right"/>
        <w:rPr>
          <w:sz w:val="17"/>
        </w:rPr>
      </w:pPr>
      <w:r>
        <w:rPr>
          <w:rFonts w:eastAsia="Times New Roman"/>
          <w:sz w:val="17"/>
        </w:rPr>
        <w:t xml:space="preserve">                   </w:t>
      </w:r>
      <w:r>
        <w:rPr>
          <w:sz w:val="17"/>
        </w:rPr>
        <w:tab/>
        <w:tab/>
        <w:tab/>
        <w:tab/>
        <w:tab/>
        <w:tab/>
        <w:t xml:space="preserve">             Rady Miasta Skarżyska-Kamiennej </w:t>
      </w:r>
    </w:p>
    <w:p>
      <w:pPr>
        <w:pStyle w:val="Normal"/>
        <w:ind w:right="300" w:hanging="0"/>
        <w:rPr>
          <w:sz w:val="17"/>
        </w:rPr>
      </w:pPr>
      <w:r>
        <w:rPr>
          <w:rFonts w:eastAsia="Times New Roman"/>
          <w:sz w:val="17"/>
        </w:rPr>
        <w:t xml:space="preserve">                                                                                                                                                                                                                                                                         </w:t>
      </w:r>
      <w:r>
        <w:rPr>
          <w:sz w:val="17"/>
        </w:rPr>
        <w:t>z dnia  ….......</w:t>
        <w:tab/>
      </w:r>
    </w:p>
    <w:p>
      <w:pPr>
        <w:pStyle w:val="Zawartotabeli"/>
        <w:spacing w:lineRule="atLeast" w:line="100"/>
        <w:ind w:left="300" w:right="300" w:hanging="0"/>
        <w:jc w:val="center"/>
        <w:rPr>
          <w:sz w:val="17"/>
        </w:rPr>
      </w:pPr>
      <w:r>
        <w:rPr>
          <w:sz w:val="17"/>
        </w:rPr>
      </w:r>
    </w:p>
    <w:p>
      <w:pPr>
        <w:pStyle w:val="Zawartotabeli"/>
        <w:spacing w:lineRule="atLeast" w:line="100"/>
        <w:ind w:left="300" w:right="300" w:hanging="0"/>
        <w:jc w:val="center"/>
        <w:rPr>
          <w:b/>
          <w:b/>
          <w:bCs/>
          <w:sz w:val="30"/>
          <w:szCs w:val="30"/>
        </w:rPr>
      </w:pPr>
      <w:r>
        <w:rPr/>
        <w:tab/>
      </w:r>
      <w:r>
        <w:rPr>
          <w:b/>
          <w:bCs/>
          <w:sz w:val="30"/>
          <w:szCs w:val="30"/>
        </w:rPr>
        <w:t>Wykaz okręgów wyborczych na terenie powiatu skarżyskiego w wyborach</w:t>
      </w:r>
    </w:p>
    <w:p>
      <w:pPr>
        <w:pStyle w:val="Zawartotabeli"/>
        <w:spacing w:lineRule="atLeast" w:line="100"/>
        <w:ind w:left="300" w:right="300" w:hanging="0"/>
        <w:jc w:val="center"/>
        <w:rPr>
          <w:b/>
          <w:b/>
          <w:bCs/>
          <w:sz w:val="30"/>
          <w:szCs w:val="30"/>
        </w:rPr>
      </w:pPr>
      <w:r>
        <w:rPr>
          <w:b/>
          <w:bCs/>
          <w:sz w:val="30"/>
          <w:szCs w:val="30"/>
        </w:rPr>
        <w:t>do Rady Powiatu Skarżyskiego</w:t>
      </w:r>
    </w:p>
    <w:tbl>
      <w:tblPr>
        <w:tblW w:w="14003" w:type="dxa"/>
        <w:jc w:val="left"/>
        <w:tblInd w:w="-1" w:type="dxa"/>
        <w:tblLayout w:type="fixed"/>
        <w:tblCellMar>
          <w:top w:w="55" w:type="dxa"/>
          <w:left w:w="55" w:type="dxa"/>
          <w:bottom w:w="55" w:type="dxa"/>
          <w:right w:w="55" w:type="dxa"/>
        </w:tblCellMar>
      </w:tblPr>
      <w:tblGrid>
        <w:gridCol w:w="1679"/>
        <w:gridCol w:w="10170"/>
        <w:gridCol w:w="2154"/>
      </w:tblGrid>
      <w:tr>
        <w:trPr/>
        <w:tc>
          <w:tcPr>
            <w:tcW w:w="1679" w:type="dxa"/>
            <w:tcBorders>
              <w:top w:val="single" w:sz="2" w:space="0" w:color="000000"/>
              <w:left w:val="single" w:sz="2" w:space="0" w:color="000000"/>
              <w:bottom w:val="single" w:sz="2" w:space="0" w:color="000000"/>
            </w:tcBorders>
          </w:tcPr>
          <w:p>
            <w:pPr>
              <w:pStyle w:val="Zawartotabeli"/>
              <w:jc w:val="center"/>
              <w:rPr>
                <w:sz w:val="30"/>
                <w:szCs w:val="30"/>
              </w:rPr>
            </w:pPr>
            <w:r>
              <w:rPr>
                <w:sz w:val="30"/>
                <w:szCs w:val="30"/>
              </w:rPr>
              <w:t>Nr Okręgu wyborczego</w:t>
            </w:r>
          </w:p>
        </w:tc>
        <w:tc>
          <w:tcPr>
            <w:tcW w:w="10170" w:type="dxa"/>
            <w:tcBorders>
              <w:top w:val="single" w:sz="2" w:space="0" w:color="000000"/>
              <w:left w:val="single" w:sz="2" w:space="0" w:color="000000"/>
              <w:bottom w:val="single" w:sz="2" w:space="0" w:color="000000"/>
            </w:tcBorders>
          </w:tcPr>
          <w:p>
            <w:pPr>
              <w:pStyle w:val="Zawartotabeli"/>
              <w:jc w:val="center"/>
              <w:rPr>
                <w:sz w:val="30"/>
                <w:szCs w:val="30"/>
              </w:rPr>
            </w:pPr>
            <w:r>
              <w:rPr>
                <w:sz w:val="30"/>
                <w:szCs w:val="30"/>
              </w:rPr>
              <w:t>Granice okręgu wyborczego</w:t>
            </w:r>
          </w:p>
        </w:tc>
        <w:tc>
          <w:tcPr>
            <w:tcW w:w="2154" w:type="dxa"/>
            <w:tcBorders>
              <w:top w:val="single" w:sz="2" w:space="0" w:color="000000"/>
              <w:left w:val="single" w:sz="2" w:space="0" w:color="000000"/>
              <w:bottom w:val="single" w:sz="2" w:space="0" w:color="000000"/>
              <w:right w:val="single" w:sz="2" w:space="0" w:color="000000"/>
            </w:tcBorders>
          </w:tcPr>
          <w:p>
            <w:pPr>
              <w:pStyle w:val="Zawartotabeli"/>
              <w:jc w:val="center"/>
              <w:rPr>
                <w:sz w:val="30"/>
                <w:szCs w:val="30"/>
              </w:rPr>
            </w:pPr>
            <w:r>
              <w:rPr>
                <w:sz w:val="30"/>
                <w:szCs w:val="30"/>
              </w:rPr>
              <w:t xml:space="preserve">Liczba radnych wybieranych </w:t>
              <w:br/>
              <w:t>w okręgu</w:t>
            </w:r>
          </w:p>
        </w:tc>
      </w:tr>
      <w:tr>
        <w:trPr/>
        <w:tc>
          <w:tcPr>
            <w:tcW w:w="1679" w:type="dxa"/>
            <w:tcBorders>
              <w:left w:val="single" w:sz="2" w:space="0" w:color="000000"/>
              <w:bottom w:val="single" w:sz="2" w:space="0" w:color="000000"/>
            </w:tcBorders>
          </w:tcPr>
          <w:p>
            <w:pPr>
              <w:pStyle w:val="Zawartotabeli"/>
              <w:snapToGrid w:val="false"/>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1</w:t>
            </w:r>
          </w:p>
        </w:tc>
        <w:tc>
          <w:tcPr>
            <w:tcW w:w="10170" w:type="dxa"/>
            <w:tcBorders>
              <w:left w:val="single" w:sz="2" w:space="0" w:color="000000"/>
              <w:bottom w:val="single" w:sz="2"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b/>
                <w:bCs/>
                <w:sz w:val="16"/>
                <w:szCs w:val="16"/>
              </w:rPr>
              <w:t xml:space="preserve">Ulice;      </w:t>
            </w:r>
            <w:r>
              <w:rPr>
                <w:rFonts w:cs="Bookman Old Style" w:ascii="Bookman Old Style" w:hAnsi="Bookman Old Style"/>
                <w:sz w:val="16"/>
                <w:szCs w:val="16"/>
              </w:rPr>
              <w:t>Akacjowa, Apteczna, Asfaltowa, Bazaltowa, Bernatka, Bilskiego, Bobowskich, Borówkowa, Budowlanych, Bukowa, Bursztynowa, Brzozowa, Chałubińskiego, Chłodna, Cicha, Ciepła, Cmentarna, Czachowskiego, Czerwonego Krzyża, Dębowa, Długosza, Dobra, Dygasińskiego, Dzielna, Ekonomii, Energetyków, Fabryczna, Franciszkańska, Gierymskiego, Głogowa, Gołębia, Granitowa, Grota Roweckiego, Grzybowa, Harcerska, Hubala, Iglasta, Jagodowa, al. Jana Pawła II, Jaracza, Jaskółcza, Jastrzębia, Jaworowa, Jesionowa, Jeżynowa, Jodłowa, Kanarkowa, Kasztanowa, Kilińskiego, Klonowa, Konarskiego Nr 33, 35, 37, Konopnickiej, Kosynierów, Kościuszki, Krakowska od Nr 9 do Nr 89 (nieparzyste), od Nr 10 do Nr 122 (parzyste), od Nr 111 do Nr 249 (nieparzyste) i Nr 136, 138, 140, 257, Krasińskiego od Nr 1 do Nr 9a i Nr 13, 15, 17, 19, 21, 23, 27, 29, 31, 33, Kredytowa, Krucza, Krzemowa, Krzywa, Langiewicza, Legionów, Limanowskiego, Lipowa, Łąkowa, Łyżwy, 1-go Maja, 3-go Maja, Malinowa, Marmurowa, Marszałka J. Piłsudskiego Nr 62, 64, 66, 70, Marszałka J. Piłsudskiego od Nr 16 do Nr 34 i od Nr 35 do Nr 39, Metalowców, Mickiewicza od Nr 1 do Nr 8, Młoda, Młodzawy, Mostowa, Multanka, al. Niepodległości od Nr 1 do Nr 37 (nieparzyste), i od Nr 2 do Nr 64 (parzyste), al. Niepodległości od Nr 49 do Nr 77 (nieparzyste), Niska , Norwida od Nr 11 do Nr 22 i Nr 7, 9, 24, 26, Nowa,  Obuwnicza, Obywatelska, Odlewnicza, Ogólna, Ogrodnicza, Oleśnicka, Organizacji, Orzeł Biały, Orzeszkowej, Osterwy, Partyzantów, Paryska od Nr 2 do Nr 218 i Nr 226, 230, 232, 234, 238, 240, 240 a, Paryska od Nr 219 do Nr 233 (nieparzyste) i Nr 239, Piaskowa, Piękna, Podemłynek, Podjazdowa, Polna, Południowa, Ponurego, Popiełuszki od Nr 13 do Nr 23, Porzeczkowa, Poziomkowa, Praga, Prezydenta RP Ignacego Mościckiego, Prosta, Prusa, Przechodnia, Przekątna, Przesmyk, Racławicka, Reja, Robotnicza, Równoległa, Rynek, Rzeczna, Rzemieślnicza, Rzeźniana, Sikorskiego, Skalna, Skowronkowa, Słoneczna, Słowackiego od Nr 33 do Nr 35, Słowikowa, Sosnowa, Spacerowa, Spokojna, Sportowa, Staffa, Staszica, Struga, 17-go Stycznia, Szarych Szeregów, Szkolna, Szmaragdowa, Średnia, Świerkowa, Świeża, Tartaczna, Tokarska, Topolowa, Torowa, Towarowa, Traugutta, Urzędnicza, Walecznych, Wąska, Wesoła, Wiklinowa, Wioślarska, Wiśniowa, Witwickich, Wojska Polskiego, Wrzosowa, Wschodnia, Wspólna, Wysoka, Zacisze, Zaporęba, Zwycięzców, Żurawia, Żytnia, Źródlana.</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sz w:val="30"/>
                <w:szCs w:val="30"/>
              </w:rPr>
            </w:pPr>
            <w:r>
              <w:rPr>
                <w:rFonts w:cs="Bookman Old Style" w:ascii="Bookman Old Style" w:hAnsi="Bookman Old Style"/>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6</w:t>
            </w:r>
          </w:p>
        </w:tc>
      </w:tr>
      <w:tr>
        <w:trPr/>
        <w:tc>
          <w:tcPr>
            <w:tcW w:w="1679" w:type="dxa"/>
            <w:tcBorders>
              <w:left w:val="single" w:sz="2" w:space="0" w:color="000000"/>
              <w:bottom w:val="single" w:sz="2" w:space="0" w:color="000000"/>
            </w:tcBorders>
          </w:tcPr>
          <w:p>
            <w:pPr>
              <w:pStyle w:val="Zawartotabeli"/>
              <w:snapToGrid w:val="false"/>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2</w:t>
            </w:r>
          </w:p>
        </w:tc>
        <w:tc>
          <w:tcPr>
            <w:tcW w:w="10170" w:type="dxa"/>
            <w:tcBorders>
              <w:left w:val="single" w:sz="2" w:space="0" w:color="000000"/>
              <w:bottom w:val="single" w:sz="2"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b/>
                <w:bCs/>
                <w:sz w:val="16"/>
                <w:szCs w:val="16"/>
              </w:rPr>
              <w:t xml:space="preserve">Ulice:    </w:t>
            </w:r>
            <w:r>
              <w:rPr>
                <w:rFonts w:cs="Bookman Old Style" w:ascii="Bookman Old Style" w:hAnsi="Bookman Old Style"/>
                <w:sz w:val="16"/>
                <w:szCs w:val="16"/>
              </w:rPr>
              <w:t>Armii Krajowej, Asnyka, Bankowa, Długa, Działkowa, Fałata, Gajowa, Główna, Górnicza od Nr 1 do Nr 3 a, Górnicza od Nr 5 do Nr 18, Grabowa, Grottgera, Jagiellońska, Jałowcowa, Kochanowskiego, Konarskiego od Nr 19 do Nr 31 (nieparzyste), od Nr 26 do Nr 66 (parzyste), od Nr 39 do Nr 47 a (nieparzyste) i Nr 13, 15, 17, 17 a, 24, Kopernika, Kosmonautów, Kossaka, Kościelna, Krakowska 168, 170 i 190, Krasińskiego Nr 12 i 14, Książęca,  Laskowa, Leśna, Leśna Polana, Lotnicza, Łowiecka, Mała, Małowicza, Marszałka J. Piłsudskiego od Nr 1 do Nr 11 i Nr 40, 42, 44, 46, 52, 53, 54, 55, 56, 58, Matejki, Mickiewicza od Nr 14 do Nr 19, Miła,  Modrzewiowa, Moniuszki od Nr 2 do Nr 18 (parzyste), Moniuszki od Nr 3 do Nr 23 (nieparzyste) i Nr 20, 24, al. Niepodległości Nr 125, 127, 131, 133, al. Niepodległości od Nr 66 do Nr 98 a, (parzyste) i od Nr 79 do Nr 121 (nieparzyste), Nizinna, Norwida od Nr 2 do Nr 6 i Nr 8, Okrzei, Orkana, Orla, Oseta Wasilewskiego, Parkingowa, Pilota Janusza Rybickiego, Plac Floriański, Podlaska, Pogodna, Popiełuszki Nr 2, 4, 5, 5 a, 6, 6a, 7, 7 a, 8, 9, Powstańców Warszawy, Pułaskiego od Nr 1 do Nr 13 i od Nr 16 do Nr 35, Pułaskiego 62,   Rajdowa, Rejowska od Nr 20 do Nr 26, Rejowska od Nr 32 do Nr 100, Rycerska, Sezamkowa od Nr 1 do Nr 11, Sezamkowa od Nr 27 do Nr 44, Sienkiewicza, Słowackiego od Nr 2 do Nr 26, Sokola od Nr 16 do Nr 24 (parzyste), od Nr 36 do Nr 76 (parzyste), od Nr 13 do Nr 21 a (nieparzyste), Nr 6 i Nr 28, Sokola Nr 23, 25, 27, 29, 61, Sporna, Spółdzielcza od Nr 1 do Nr 34 b, Spółdzielcza od Nr 46 do Nr 116, Stokowa, Szydłowiecka od Nr 1 do Nr 28, Świętokrzyska, Turystyczna, Tysiąclecia od Nr 2 do Nr 37 i od Nr 39 do Nr 67, Warszawska od Nr 1 do Nr 93 (nieparzyste) i od Nr 2 do Nr 100 (parzyste), Warszawska od Nr 95 do końca (nieparzyste) i od Nr 102 do końca (parzyste), Widokowa, Wiejska od Nr 1 do Nr 6 a, i Nr 20, Wiejska od Nr 41 do Nr 154, Wieżowa, Wileńska, Wyspiańskiego, Zagórska, Zielna, Żeromskiego od Nr 25 do Nr 31 (nieparzyste) i Nr 42, 44, Żeromskiego od Nr 35 do Nr 47 (nieparzyste) i od Nr 46 do Nr 66 (parzyste), Żwirki i Wigóry.</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sz w:val="30"/>
                <w:szCs w:val="30"/>
              </w:rPr>
            </w:pPr>
            <w:r>
              <w:rPr>
                <w:rFonts w:cs="Bookman Old Style" w:ascii="Bookman Old Style" w:hAnsi="Bookman Old Style"/>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7</w:t>
            </w:r>
          </w:p>
        </w:tc>
      </w:tr>
      <w:tr>
        <w:trPr/>
        <w:tc>
          <w:tcPr>
            <w:tcW w:w="1679" w:type="dxa"/>
            <w:tcBorders>
              <w:left w:val="single" w:sz="2" w:space="0" w:color="000000"/>
              <w:bottom w:val="single" w:sz="2" w:space="0" w:color="000000"/>
            </w:tcBorders>
          </w:tcPr>
          <w:p>
            <w:pPr>
              <w:pStyle w:val="Zawartotabeli"/>
              <w:jc w:val="center"/>
              <w:rPr>
                <w:sz w:val="30"/>
                <w:szCs w:val="30"/>
              </w:rPr>
            </w:pPr>
            <w:r>
              <w:rPr>
                <w:sz w:val="30"/>
                <w:szCs w:val="30"/>
              </w:rPr>
              <w:t>3</w:t>
            </w:r>
          </w:p>
        </w:tc>
        <w:tc>
          <w:tcPr>
            <w:tcW w:w="10170" w:type="dxa"/>
            <w:tcBorders>
              <w:left w:val="single" w:sz="2" w:space="0" w:color="000000"/>
              <w:bottom w:val="single" w:sz="2" w:space="0" w:color="000000"/>
            </w:tcBorders>
          </w:tcPr>
          <w:p>
            <w:pPr>
              <w:pStyle w:val="Zawartotabeli"/>
              <w:jc w:val="center"/>
              <w:rPr>
                <w:sz w:val="30"/>
                <w:szCs w:val="30"/>
              </w:rPr>
            </w:pPr>
            <w:r>
              <w:rPr>
                <w:sz w:val="30"/>
                <w:szCs w:val="30"/>
              </w:rPr>
              <w:t>Gminy;   Suchedniów, Bliżyn, Łączna, Skarżysko Kościelne</w:t>
            </w:r>
          </w:p>
        </w:tc>
        <w:tc>
          <w:tcPr>
            <w:tcW w:w="2154" w:type="dxa"/>
            <w:tcBorders>
              <w:left w:val="single" w:sz="2" w:space="0" w:color="000000"/>
              <w:bottom w:val="single" w:sz="2" w:space="0" w:color="000000"/>
              <w:right w:val="single" w:sz="2" w:space="0" w:color="000000"/>
            </w:tcBorders>
          </w:tcPr>
          <w:p>
            <w:pPr>
              <w:pStyle w:val="Zawartotabeli"/>
              <w:jc w:val="center"/>
              <w:rPr>
                <w:sz w:val="30"/>
                <w:szCs w:val="30"/>
              </w:rPr>
            </w:pPr>
            <w:r>
              <w:rPr>
                <w:sz w:val="30"/>
                <w:szCs w:val="30"/>
              </w:rPr>
              <w:t>8</w:t>
            </w:r>
          </w:p>
        </w:tc>
      </w:tr>
    </w:tbl>
    <w:p>
      <w:pPr>
        <w:pStyle w:val="Zawartotabeli"/>
        <w:spacing w:lineRule="atLeast" w:line="100" w:before="0" w:after="300"/>
        <w:ind w:left="300" w:right="300" w:hanging="0"/>
        <w:jc w:val="center"/>
        <w:rPr>
          <w:b/>
          <w:b/>
          <w:bCs/>
          <w:sz w:val="30"/>
          <w:szCs w:val="30"/>
        </w:rPr>
      </w:pPr>
      <w:r>
        <w:rPr>
          <w:b/>
          <w:bCs/>
          <w:sz w:val="30"/>
          <w:szCs w:val="3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Subtitle"/>
    <w:qFormat/>
    <w:pPr>
      <w:ind w:left="1416" w:firstLine="708"/>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6:00Z</dcterms:created>
  <dc:creator>Agnieszka</dc:creator>
  <dc:description/>
  <dc:language>en-US</dc:language>
  <cp:lastModifiedBy>maciek</cp:lastModifiedBy>
  <cp:lastPrinted>2010-05-13T13:01:00Z</cp:lastPrinted>
  <dcterms:modified xsi:type="dcterms:W3CDTF">2010-06-01T13:16:00Z</dcterms:modified>
  <cp:revision>2</cp:revision>
  <dc:subject/>
  <dc:title/>
</cp:coreProperties>
</file>