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Wykaz przekształconych przedszkoli publicznych w Skarżysku-Kamiennej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1 im. Wandy Chotomskiej, ul. Rynek 63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4 im. Jana Brzechwy, ul. Sikorskiego 17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6, ul. Kossaka 5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7 im. Janusza Korczaka, ul. Zielna 27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9, ul. Paryska 223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10 im. Kubusia Puchatka, ul. Okrzei 4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12 z Oddziałami Integracyjnymi,  ul. Sportowa 34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16, ul. Spółdzielcza 18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0:00Z</dcterms:created>
  <dc:creator>.</dc:creator>
  <dc:description/>
  <dc:language>en-US</dc:language>
  <cp:lastModifiedBy>user</cp:lastModifiedBy>
  <dcterms:modified xsi:type="dcterms:W3CDTF">2010-06-17T06:00:00Z</dcterms:modified>
  <cp:revision>2</cp:revision>
  <dc:subject/>
  <dc:title/>
</cp:coreProperties>
</file>