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Załącznik nr 2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kaz przedszkoli publicznych prowadzonych przez gminę Skarżysko-Kamienna jako jednostki budżetowe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 im. Wandy Chotomskiej w Skarżysku-Kamiennej,  ul. Rynek 6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2 w Skarżysku-Kamiennej, ul. Książęca 149 wchodzące w skład Zespołu Szkół Publicznych Nr 4 im. Marii Curie Skłodowskiej w Skarżysku-Kamiennej, ul. Książęca 14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3 w Skarżysku-Kamiennej, ul. Zwycięzców 13 wchodzące w skład Zespołu Placówek Oświatowych w Skarżysku-Kamiennej, ul. Zwycięzców  1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4 im. Jana Brzechwy w Skarżysku-Kamiennej, ul. Sikorskiego 1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6 w Skarżysku-Kamiennej, ul. Kossaka 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7 im. Janusza Korczaka w Skarżysku-Kamiennej, ul. Zielna 27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9 w Skarżysku-Kamiennej, ul. Paryska 22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0 im. Kubusia Puchatka w Skarżysku-Kamiennej, ul. Okrzei 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2 z Oddziałami Integracyjnymi w Skarżysku-Kamiennej,                   ul. Sportowa 3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dszkole Publiczne Nr 16 w Skarżysku-Kamiennej, ul. Spółdzielcza 18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Oddział przedszkolny w Szkole Podstawowej Nr 9 im. księdza profesora Włodzimierza Sedlaka w Skarżysku-Kamiennej, ul. Warszawska 54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0:00Z</dcterms:created>
  <dc:creator>.</dc:creator>
  <dc:description/>
  <dc:language>en-US</dc:language>
  <cp:lastModifiedBy>user</cp:lastModifiedBy>
  <dcterms:modified xsi:type="dcterms:W3CDTF">2010-06-17T06:00:00Z</dcterms:modified>
  <cp:revision>2</cp:revision>
  <dc:subject/>
  <dc:title/>
</cp:coreProperties>
</file>