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Statut ROTWŚ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>Rozdział I</w:t>
        <w:br/>
        <w:t>Postanowienia Ogólne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Regionalna Organizacja Turystyczna Województwa Świętokrzyskiego zwana dalej Organizacją jest związkiem stowarzyszeń posiadającym osobowość prawną.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Organizacja może jednocześnie używać nazwy "Tourism Organization of the Świętokrzyskie Voivodeship".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284" w:hanging="283"/>
        <w:rPr>
          <w:color w:val="505050"/>
        </w:rPr>
      </w:pPr>
      <w:r>
        <w:rPr>
          <w:color w:val="505050"/>
        </w:rPr>
        <w:t xml:space="preserve">Organizacja posługuje się pieczęcią podłużną o treści "Regionalna Organizacja Turystyczna Województwa Świętokrzyskiego w Kielcach"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2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Organizacja działa w oparciu o przepisy ustawy Prawo o Stowarzyszeniach z dnia 7 kwietnia 1989 r. (Dz.U. Nr 20, poz. 104 z późniejszymi zmianami), ustawy o Polskiej Organizacji Turystycznej z dnia 25 czerwca 1999r. (Dz.U. Nr 62, poz.689 z późniejszymi zmianami) oraz na podstawie niniejszego Statutu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3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Terenem działania Organizacji jest obszar Rzeczypospolitej Polskiej, a jej siedzibą miasto Kielce.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283"/>
        <w:ind w:left="284" w:hanging="283"/>
        <w:rPr>
          <w:color w:val="505050"/>
        </w:rPr>
      </w:pPr>
      <w:r>
        <w:rPr>
          <w:color w:val="505050"/>
        </w:rPr>
        <w:t xml:space="preserve">Czas trwania organizacji jest nieoznaczony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4 </w:t>
      </w:r>
    </w:p>
    <w:p>
      <w:pPr>
        <w:pStyle w:val="Zawartotabeli"/>
        <w:spacing w:before="0" w:after="283"/>
        <w:rPr/>
      </w:pPr>
      <w:r>
        <w:rPr>
          <w:color w:val="505050"/>
        </w:rPr>
        <w:t>1. Organizacja może podejmować działalność gospodarczą, z której dochody służyć będą       wspomaganiu działalności statutowej.</w:t>
      </w:r>
    </w:p>
    <w:p>
      <w:pPr>
        <w:pStyle w:val="Zawartotabeli"/>
        <w:spacing w:before="0" w:after="283"/>
        <w:jc w:val="both"/>
        <w:rPr/>
      </w:pPr>
      <w:r>
        <w:rPr>
          <w:color w:val="505050"/>
        </w:rPr>
        <w:t>2. Organizacja może powołać Świętokrzyski Fundusz Filmowy, działający na podstawie odrębnego regulaminu, z którego dochody przeznaczone są na wspomaganie działalności statutowej.</w:t>
      </w:r>
    </w:p>
    <w:p>
      <w:pPr>
        <w:pStyle w:val="Zawartotabeli"/>
        <w:spacing w:before="0" w:after="283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>Rozdział II</w:t>
        <w:br/>
        <w:t>Cele i sposoby działania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5 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Organizacja została powołana i działa w celu: </w:t>
        <w:br/>
        <w:t xml:space="preserve">1) rozwoju turystyki w Województwie Świętokrzyskim, </w:t>
        <w:br/>
        <w:t xml:space="preserve">2) integracji środowiska turystycznego Województwa poprzez współpracę sektora publicznego / samorządów terytorialnych / z sektorem gospodarki turystycznej oraz stowarzyszeniami działającymi w obszarze turystyki, </w:t>
        <w:br/>
        <w:t xml:space="preserve">3) promocji Województwa Świętokrzyskiego, </w:t>
        <w:br/>
        <w:t>4) doskonalenia kadr turystycznych, prowadzenia badań rynkowych, analiz i monitorowania ruchu turystycznego.</w:t>
        <w:br/>
        <w:t>5) Inicjowanie działań ukierunkowanych na zwiększenie świadomości ekologicznej, wspieranie inicjatyw ekologicznych i działań mających na celu zrównoważony rozwój turystyki,</w:t>
        <w:br/>
        <w:t>6) Wspieranie wszelkich inicjatyw, mających na celu rozwój gospodarczy społeczności regionu, w tym rozwój przedsiębiorczości,</w:t>
        <w:br/>
        <w:t>7) Wspieranie działań zmierzających do wyrównania szans edukacyjnych i rozwojowych dzieci i młodzieży,</w:t>
        <w:br/>
        <w:t>8) Tworzenie układów partnerskich na rzecz rozwoju regionalnego,</w:t>
        <w:br/>
        <w:t>9) Wspieranie rozwoju kultury i ochrony dóbr dziedzictwa kulturowego.</w:t>
      </w:r>
    </w:p>
    <w:p>
      <w:pPr>
        <w:pStyle w:val="Zawartotabeli"/>
        <w:tabs>
          <w:tab w:val="clear" w:pos="709"/>
          <w:tab w:val="left" w:pos="0" w:leader="none"/>
        </w:tabs>
        <w:ind w:left="284" w:hanging="0"/>
        <w:rPr>
          <w:color w:val="505050"/>
        </w:rPr>
      </w:pPr>
      <w:r>
        <w:rPr>
          <w:color w:val="505050"/>
        </w:rPr>
        <w:t>10) Podejmowanie przedsięwzięć kinematograficznych.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283"/>
        <w:ind w:left="284" w:hanging="283"/>
        <w:rPr>
          <w:color w:val="505050"/>
        </w:rPr>
      </w:pPr>
      <w:r>
        <w:rPr>
          <w:color w:val="505050"/>
        </w:rPr>
        <w:t xml:space="preserve">Organizacja realizuje swoje cele poprzez: </w:t>
        <w:br/>
        <w:t xml:space="preserve">1) współpracę z organami administracji rządowej i samorządowej, podmiotami gospodarczymi działającymi w zakresie turystyki oraz stowarzyszeniami turystycznymi, </w:t>
        <w:br/>
        <w:t xml:space="preserve">2) tworzenie systemu regionalnej informacji turystycznej oraz współpracę z krajowym systemem informacji, </w:t>
        <w:br/>
        <w:t xml:space="preserve">3) działanie na rzecz podnoszenia jakości produktu turystycznego, </w:t>
        <w:br/>
        <w:t xml:space="preserve">4) inicjowanie i opiniowanie planów rozwoju i modernizacji infrastruktury turystycznej, </w:t>
        <w:br/>
        <w:t xml:space="preserve">5) prowadzenie działalności wydawniczej, współpracę ze środkami masowego przekazu, </w:t>
        <w:br/>
        <w:t xml:space="preserve">6) organizację i udział w imprezach targowych oraz giełdach turystycznych, </w:t>
        <w:br/>
        <w:t xml:space="preserve">7) prowadzenie kursów i szkoleń branżowych, </w:t>
        <w:br/>
        <w:t>8) organizację i finansowanie produkcji filmowej</w:t>
        <w:tab/>
        <w:tab/>
        <w:tab/>
        <w:tab/>
        <w:tab/>
        <w:tab/>
        <w:t xml:space="preserve">    9) inne działania sprzyjające rozwojowi turystyki w Województwie Świętokrzyskim.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Rozdział III </w:t>
        <w:br/>
        <w:t>Członkowie, ich prawa i obowiązki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6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Członkowie Organizacji dzielą się na: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zwyczajnych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wspierających </w:t>
      </w:r>
    </w:p>
    <w:p>
      <w:pPr>
        <w:pStyle w:val="Zawartotabeli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3"/>
        <w:ind w:left="284" w:hanging="283"/>
        <w:rPr>
          <w:color w:val="505050"/>
        </w:rPr>
      </w:pPr>
      <w:r>
        <w:rPr>
          <w:color w:val="505050"/>
        </w:rPr>
        <w:t xml:space="preserve">honorowych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7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iem zwyczajnym może być każda osoba fizyczna i prawna, która: </w:t>
        <w:br/>
        <w:t xml:space="preserve">1.) posiada pełną zdolność do czynności prawnych </w:t>
        <w:br/>
        <w:t xml:space="preserve">2.) nie jest pozbawiona praw publicznych (osoby fizyczne) </w:t>
        <w:br/>
        <w:t xml:space="preserve">3.) złożyła deklarację przystąpienia do stowarzyszenia, popierania jego celów i podejmowania działań dla ich realizacji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ek zwyczajny działa osobiście lub poprzez swojego przedstawiciela, który w jego imieniu realizuje prawa i obowiązki członka wynikające z przynależności do Organizacji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owie założyciele Organizacji stają się członkami zwyczajnymi Organizacji z chwilą jej zarejestrowania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owie zwyczajni, maja prawo: </w:t>
        <w:br/>
        <w:t xml:space="preserve">1) wybierać i być wybieranym do władz Organizacji, </w:t>
        <w:br/>
        <w:t xml:space="preserve">2) uczestniczyć z głosem stanowiącym w Walnym Zgromadzeniu Członków, </w:t>
        <w:br/>
        <w:t xml:space="preserve">3) korzystać z pomocy organizacyjnej i materiałów Organizacji, </w:t>
        <w:br/>
        <w:t xml:space="preserve">4) zgłaszać wnioski i postulaty dotyczące działalności Organizacji, </w:t>
        <w:br/>
        <w:t xml:space="preserve">5) uczestniczyć we wszystkich pracach Organizacji,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Do obowiązków członka zwyczajnego należy: </w:t>
        <w:br/>
        <w:t xml:space="preserve">1) czynnie uczestniczyć w pracach Organizacji , </w:t>
        <w:br/>
        <w:t xml:space="preserve">2) regularnie opłacać składki członkowskie i zadeklarowane świadczenia, </w:t>
        <w:br/>
        <w:t xml:space="preserve">3) przestrzegać postanowień statutu, regulaminów oraz uchwał władz Organizacji,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iem wspierającym może być każda osoba fizyczna lub prawna, która popiera działalność stowarzyszenia, uznaje jego statut i udziela stowarzyszeniu pomocy finansowej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iem honorowym może być osoba fizyczna lub prawna, szczególnie zasłużona dla Organizacji i rozwoju turystyki w regionie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ek wspierający i honorowy ma wszelkie prawa przewidziane dla członka zwyczajnego z wyjątkiem czynnego i biernego prawa wyborczego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Decyzję o przyjęciu na członka zwyczajnego i wspierającego podejmuje Zarząd Organizacji, a uchwałę o nadaniu godności członka honorowego podejmuje Walne Zgromadzenie na wniosek Zarządu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Decyzję o skreśleniu z listy członków Organizacji podejmuje Zarząd w przypadku: </w:t>
        <w:br/>
        <w:t xml:space="preserve">1) dobrowolnego wystąpienia z Organizacji </w:t>
        <w:br/>
        <w:t xml:space="preserve">2) zalegania z opłatą członkowską przez okres jednego roku, </w:t>
        <w:br/>
        <w:t xml:space="preserve">3) działania na szkodę Organizacji, naruszania statutu i uchwał Organów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W przypadku skreślenia z listy członków Organizacji przysługuje odwołanie do Walnego Zgromadzenia Członków w terminie 14 dni od daty otrzymania pisma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3"/>
        <w:rPr>
          <w:color w:val="505050"/>
        </w:rPr>
      </w:pPr>
      <w:r>
        <w:rPr>
          <w:color w:val="505050"/>
        </w:rPr>
        <w:t xml:space="preserve">Członkostwo Stowarzyszenia ustaje ponadto z chwilą śmierci osoby fizycznej lub likwidacji osoby prawnej. </w:t>
      </w:r>
    </w:p>
    <w:p>
      <w:pPr>
        <w:pStyle w:val="Zawartotabeli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ind w:left="284" w:hanging="283"/>
        <w:rPr>
          <w:color w:val="505050"/>
        </w:rPr>
      </w:pPr>
      <w:r>
        <w:rPr>
          <w:color w:val="505050"/>
        </w:rPr>
        <w:t xml:space="preserve">Przedstawiciel organizacji będącej członkiem ROT reprezentuje podmiot, który go deleguje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Rozdział IV </w:t>
        <w:br/>
        <w:t xml:space="preserve">Struktura organizacyjna i władze Organizacji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8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Władzami Organizacji są: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Walne Zgromadzenia Członków zwane dalej Zgromadzeniem,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arząd, 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Komisja Rewizyjna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9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Kadencja władz Organizacji trwa cztery lata. </w:t>
      </w:r>
    </w:p>
    <w:p>
      <w:pPr>
        <w:pStyle w:val="Zawartotabeli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Wybory do władz Organizacji odbywają się na Zgromadzeniu co najmniej raz na 4 lata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0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Uchwały władz Organizacji zapadają zwykłą większością głosów przy obecności co najmniej połowy członków uprawnionych do głosowania, jeżeli dalsze postanowienia statutu nie stanowią inaczej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1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Najwyższą władzę Organizacji stanowi Zgromadzenie.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gromadzenie może być zwyczajne lub nadzwyczajne.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gromadzenie zwołuje Zarząd powiadamiając członków o terminie, miejscu i porządku obrad najpóźniej na 14 dni przez terminem zgromadzenia.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wyczajne zgromadzenie zwołuje zarząd jako sprawozdawcze raz do roku, a jako sprawozdawczo-wyborcze raz na cztery lata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Nadzwyczajne Zgromadzenia zwołuje Zarząd: </w:t>
        <w:br/>
        <w:t xml:space="preserve">1) z własnej inicjatywy, </w:t>
        <w:br/>
        <w:t xml:space="preserve">2) na wniosek Komisji Rewizyjnej lub 1/3 członków Organizacji w terminie 30 dni od wpłynięcia wniosku. </w:t>
      </w:r>
    </w:p>
    <w:p>
      <w:pPr>
        <w:pStyle w:val="Zawartotabeli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W Zgromadzeniu mogą uczestniczyć członkowie zwyczajni Organizacji oraz z głosem doradczym członkowie wspierający i honorowi oraz zaproszeni goście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2 </w:t>
      </w:r>
    </w:p>
    <w:p>
      <w:pPr>
        <w:pStyle w:val="Zawartotabeli"/>
        <w:numPr>
          <w:ilvl w:val="0"/>
          <w:numId w:val="9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Do kompetencji Zgromadzenia należy: </w:t>
        <w:br/>
        <w:t xml:space="preserve">1) wybór i odwołanie Prezesa oraz pozostałych członków Zarządu i Komisji Rewizyjnej, </w:t>
        <w:br/>
        <w:t xml:space="preserve">2) ustalenie wysokości składek członkowskich oraz określenie innych świadczeń. </w:t>
        <w:br/>
        <w:t xml:space="preserve">3) uchwalanie budżetu Organizacji , </w:t>
        <w:br/>
        <w:t xml:space="preserve">4) rozpatrywanie i zatwierdzanie sprawozdań z działalności statutowej i finansowej Zarządu i Komisji Rewizyjnej, </w:t>
        <w:br/>
        <w:t xml:space="preserve">5) uchwalanie programu działania Organizacji , </w:t>
        <w:br/>
        <w:t xml:space="preserve">6) uchwalanie regulaminów wewnętrznych, </w:t>
        <w:br/>
        <w:t xml:space="preserve">7) podejmowanie uchwał w sprawie udzielenia absolutorium ustępującym członkom Zarządu, </w:t>
        <w:br/>
        <w:t xml:space="preserve">8) podjęcie uchwał w o trybie i sposobie rozwiązania Organizacji , </w:t>
        <w:br/>
        <w:t xml:space="preserve">9) uchwalanie zmian w statucie, </w:t>
        <w:br/>
        <w:t xml:space="preserve">10) rozpatrywanie odwołań od uchwał Zarządu wniesionych przez członków Organizacji, </w:t>
        <w:br/>
        <w:t xml:space="preserve">11) rozpatrywanie spraw nie należących do kompetencji innych władz Organizacji, </w:t>
      </w:r>
    </w:p>
    <w:p>
      <w:pPr>
        <w:pStyle w:val="Zawartotabeli"/>
        <w:numPr>
          <w:ilvl w:val="0"/>
          <w:numId w:val="9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Uchwały Zgromadzenia zapadają zwykłą większością głosów w głosowaniu jawnym przy obecności, co najmniej ½ liczby członków z wyłączeniem zmian w statucie oraz decyzji o rozwiązaniu Organizacji, które podejmowane są większością 2/3 głosów, </w:t>
      </w:r>
    </w:p>
    <w:p>
      <w:pPr>
        <w:pStyle w:val="Zawartotabeli"/>
        <w:numPr>
          <w:ilvl w:val="0"/>
          <w:numId w:val="9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Głosowanie w kwestii wyboru i odwołania Prezesa, Członków Zarządu, Przewodniczącego i Członków Komisji Rewizyjnej oraz udzielenia absolutorium mogą być na wniosek 30% Członków Walnego Zgromadzenia dokonane w sposób tajny </w:t>
      </w:r>
    </w:p>
    <w:p>
      <w:pPr>
        <w:pStyle w:val="Zawartotabeli"/>
        <w:numPr>
          <w:ilvl w:val="0"/>
          <w:numId w:val="9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Każdemu członkowi przysługuje jeden głos. </w:t>
      </w:r>
    </w:p>
    <w:p>
      <w:pPr>
        <w:pStyle w:val="Zawartotabeli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W przypadku braku quorum w pierwszym terminie Zgromadzenie może odbyć się w drugim terminie / bez względu na frekwencję / o ile zostało to wyraźnie zapisane w zawiadomieniu o zwołaniu Zgromadzenia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3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arząd Organizacji składa się z od 3 do 7 członków, w tym prezesa, wiceprezesów / w liczbie ustalonej przez Zgromadzenie / oraz skarbnika i sekretarza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Ukonstytuowanie się Zarządu Organizacji odbywa się w trakcie Walnego Zgromadzenia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Do kompetencji Zarządu Organizacji należy: </w:t>
        <w:br/>
        <w:t xml:space="preserve">1) Reprezentowanie Organizacji na zewnątrz i działanie w jej imieniu, </w:t>
        <w:br/>
        <w:t xml:space="preserve">2) Wykonywanie uchwał Walnego Zgromadzenia, </w:t>
        <w:br/>
        <w:t xml:space="preserve">3) Przyjmowanie nowych członków Organizacji, </w:t>
        <w:br/>
        <w:t xml:space="preserve">4) Opracowywanie budżetu i sporządzenie bilansu, zarządzanie majątkiem Organizacji w ramach przyznanych przez Zgromadzenie uprawnień, </w:t>
        <w:br/>
        <w:t xml:space="preserve">5) Zwoływanie Zgromadzenia, </w:t>
        <w:br/>
        <w:t xml:space="preserve">6) Podejmowanie decyzji w sprawach prowadzenia działalności gospodarczej, </w:t>
        <w:br/>
        <w:t xml:space="preserve">7) Podejmowanie decyzji w sprawach pilnych zastrzeżonych do właściwości Zgromadzenia z tym, że wymagają one zatwierdzenia na najbliższym Zgromadzeniu. </w:t>
        <w:br/>
        <w:t xml:space="preserve">8) Powoływanie komisji problemowych w zależności od potrzeb Organizacji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arząd Organizacji odbywa posiedzenia nie rzadziej niż raz na kwartał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Decyzje Zarządu przyjmowane są w formie uchwał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Organizację i tryb pracy Zarządu określa Regulamin uchwalonym przez Zgromadzenie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W posiedzeniu Zarządu mogą brać udział z głosem doradczym członkowie Komisji Rewizyjnej. </w:t>
      </w:r>
    </w:p>
    <w:p>
      <w:pPr>
        <w:pStyle w:val="Zawartotabeli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Po utracie mandatu do reprezentowania przez przedstawiciela, w jego miejsce do władz ROT wchodzi inny przedstawiciel wskazany przed podmiot, który reprezentował, z zachowanie funkcji w ROT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4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Komisja Rewizyjna jest organem kontrolnym Organizacji.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Komisja Rewizyjna składa się z Przewodniczącego i 2 członków wybieranych przez Walne Zgromadzenie.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Komisja Rewizyjna działa na podstawie regulaminu zatwierdzonego przez Zgromadzenie. 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Do zadań Komisji Rewizyjnej należy: </w:t>
        <w:br/>
        <w:t xml:space="preserve">1) Kontrola nad całokształtem działalności Organizacji </w:t>
        <w:br/>
        <w:t xml:space="preserve">2) Przedstawienie Zarządowi uwag i wniosków w sprawie działalności statutowej i finansowej Organizacji </w:t>
        <w:br/>
        <w:t xml:space="preserve">3) Składanie sprawozdań na Zgromadzeniu i zgłaszanie wniosków w sprawie udzielenia absolutorium Zarządowi, </w:t>
        <w:br/>
        <w:t xml:space="preserve">4) Występowanie z wnioskiem o zwołanie Zgromadzenia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5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W razie zmniejszenia się składu władz Organizacji wymienionych w § 8 pkt 2 i 3 w czasie trwania kadencji, uzupełnienie ich składu może nastąpić w drodze ich kooptacji spośród nie wybranych kandydatów według liczby uzyskanych głosów. Kooptacji dokonują pozostali członkowie organu, którego skład uległ zmniejszeniu. W tym trybie można powołać nie więcej niż połowę składu organu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Rozdział V </w:t>
        <w:br/>
        <w:t xml:space="preserve">Majątek i fundusze Organizacji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6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Funduszami i majątkiem Organizacji zarządza Zarząd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7 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Przychodami Organizacji są: </w:t>
        <w:br/>
        <w:t xml:space="preserve">1) Składki członkowskie oraz świadczenia członków wspierających, </w:t>
        <w:br/>
        <w:t xml:space="preserve">2) Wpływy z działalności statutowej, </w:t>
        <w:br/>
        <w:t xml:space="preserve">3) Dochody z działalności gospodarczej, </w:t>
        <w:br/>
        <w:t xml:space="preserve">4) Dochody z majątku Organizacji, </w:t>
        <w:br/>
        <w:t xml:space="preserve">5) Dotacje udzielane przez organy administracji państwowej i samorządowej, </w:t>
        <w:br/>
        <w:t xml:space="preserve">6) Darowizny i zapisy, </w:t>
        <w:br/>
        <w:t xml:space="preserve">7) Bezzwrotna pomoc zagraniczna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8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Do zawierania umów, udzielania pełnomocnictwa i składania oświadczeń woli we wszystkich sprawach majątkowych wymagane jest współdziałanie i podpis dwóch upoważnionych członków Zarządu lub upoważnionego członka Zarządu i pełnomocnika uprawomocnionego przez Zarząd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Rozdział VI </w:t>
        <w:br/>
        <w:t xml:space="preserve">Zmiany statutu i rozwiązanie Organizacji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19 </w:t>
      </w:r>
    </w:p>
    <w:p>
      <w:pPr>
        <w:pStyle w:val="Zawartotabeli"/>
        <w:spacing w:before="0" w:after="283"/>
        <w:rPr>
          <w:color w:val="505050"/>
        </w:rPr>
      </w:pPr>
      <w:r>
        <w:rPr>
          <w:color w:val="505050"/>
        </w:rPr>
        <w:t xml:space="preserve">Statut i jego zmiany wchodzą w życie po uprawomocnieniu się stosownego postanowienia sądu rejestrowego. </w:t>
      </w:r>
    </w:p>
    <w:p>
      <w:pPr>
        <w:pStyle w:val="Zawartotabeli"/>
        <w:spacing w:before="0" w:after="283"/>
        <w:jc w:val="center"/>
        <w:rPr>
          <w:b/>
          <w:b/>
          <w:color w:val="505050"/>
        </w:rPr>
      </w:pPr>
      <w:r>
        <w:rPr>
          <w:b/>
          <w:color w:val="505050"/>
        </w:rPr>
        <w:t xml:space="preserve">§ 20 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707" w:leader="none"/>
        </w:tabs>
        <w:rPr>
          <w:color w:val="505050"/>
        </w:rPr>
      </w:pPr>
      <w:r>
        <w:rPr>
          <w:color w:val="505050"/>
        </w:rPr>
        <w:t xml:space="preserve">Zasady rozwiązywania Organizacji reguluje § 12 ust.1 pkt 8 Statutu. 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283"/>
        <w:rPr>
          <w:color w:val="505050"/>
        </w:rPr>
      </w:pPr>
      <w:r>
        <w:rPr>
          <w:color w:val="505050"/>
        </w:rPr>
        <w:t xml:space="preserve">O przeznaczeniu majątku Organizacji decyduje Walne Zgromadzeni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7:00Z</dcterms:created>
  <dc:creator>ROT Świętokrzyskie</dc:creator>
  <dc:description/>
  <dc:language>en-US</dc:language>
  <cp:lastModifiedBy>ROT</cp:lastModifiedBy>
  <cp:lastPrinted>2113-01-01T00:00:00Z</cp:lastPrinted>
  <dcterms:modified xsi:type="dcterms:W3CDTF">2010-05-25T09:37:00Z</dcterms:modified>
  <cp:revision>2</cp:revision>
  <dc:subject/>
  <dc:title/>
</cp:coreProperties>
</file>