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C H W A Ł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wprowadzenia zmian w budżecie miasta na 2010 ro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18 ust.2 pkt.4 ustawy z dnia 8 marca 1990r. o samorządzie gminnym / Dz. U. z 2001 r. Nr 142 poz. 1591 z późniejszymi zmianami/ art. 166 ustawy z dnia 30 czerwca 2005r. o finansach publ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Dz. U. z 2005 r. Nr 249 poz. 2104 z późniejszymi zmianami /, oraz w związku z art. 211 ustawy z dnia 27 sierpnia 2009 r. o finansach publicznych / Dz. U. Nr 157, poz.1240/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Wprowadza się zmiany w budżecie miasta na 2010 ro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wydatki budżetow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rozdziale 90095 Pozostała działalnoś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§ 6058 Wydatki inwestycyjne jednostek budżetowych         45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§ 6059 Wydatki inwestycyjne jednostek budżetowych         30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razem                             750.000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 :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w rozdziale 90095 Pozostała działalnoś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§ 6058 Wydatki inwestycyjne jednostek budżetowych         300.000,-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dochody budżetowe :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rozdziale 90095 Pozostała działalność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298 Środki na dofinansowanie własnych inwestycji         450.000,-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Wykonanie uchwały powierza się Prezydentowi Miast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roponowane zmiany w § 1 punkt 1 dotyczą zmniejszenia planu wydatków na zadaniu: - „ Kompleksowe przygotowanie terenów po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ycje „ o kwotą łączną 75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unkcie 2 zwiększenie planu dotyczy zadania „Rewitalizacja Osiedla Rejów w Skarżysku – Kamiennej – Etap I” o kwotę 30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ota ta jest niezbędna do zakończenia części zadania inwestycyjnego polegającego na odwodnieniu terenu Muzeum oraz ścieżki dydaktyczn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ównocześnie ulega zmianie strona dochodowa budżetu o kwotę 300.000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środkach pozyskanych z innych źróde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2:00Z</dcterms:created>
  <dc:creator>user</dc:creator>
  <dc:description/>
  <dc:language>en-US</dc:language>
  <cp:lastModifiedBy>user</cp:lastModifiedBy>
  <cp:lastPrinted>2010-07-30T12:29:00Z</cp:lastPrinted>
  <dcterms:modified xsi:type="dcterms:W3CDTF">2010-07-30T10:39:00Z</dcterms:modified>
  <cp:revision>4</cp:revision>
  <dc:subject/>
  <dc:title/>
</cp:coreProperties>
</file>