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 C H W A Ł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 MIASTA  SKARŻYSKA-KAMIENN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 wprowadzenia zmian w budżecie miasta na 2010 ro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18 ust.2 pkt.4 ustawy z dnia 8 marca 1990r. o samorządzie gminnym / Dz. U. z 2001 r. Nr 142 poz. 1591 z późniejszymi zmianami/ art. 166 ustawy z dnia 30 czerwca 2005r. o finansach publ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Dz. U. z 2005 r. Nr 249 poz. 2104 z późniejszymi zmianami /, oraz w związku z art. 211 ustawy z dnia 27 sierpnia 2009 r. o finansach publicznych / Dz. U. Nr 157, poz.1240/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 Wprowadza się zmiany w budżecie miasta na 2010 r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a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600 Transport i łącz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60016 Drogi publiczne gminne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6680 Wpłata środków finansowych niewykorzystanych</w:t>
      </w:r>
    </w:p>
    <w:p>
      <w:pPr>
        <w:pStyle w:val="Normal"/>
        <w:spacing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w terminie wydatków                                              30.937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a się wydatki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w dziale 801 Oświata i wychowanie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0101 Szkoły podstawowe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6050 Wydatki inwestycyjne jednostek budżetowych          1.015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/ w dziale 854 Edukacyjna opieka wychowawcz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415 Pomoc materialna dla uczniów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240 Stypendia dla uczniów                                              29.922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osi się wydatki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a./ w dziale 600 Transport i łącz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60016 Drogi publiczne gminne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§ 6050 Wydatki inwestycyjne jednostek budżet.                 10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010 Wynagrodzenia osobowe pracowników                100.000,-</w:t>
      </w:r>
    </w:p>
    <w:p>
      <w:pPr>
        <w:pStyle w:val="Normal"/>
        <w:spacing w:before="0" w:after="0"/>
        <w:ind w:left="357" w:firstLine="708"/>
        <w:rPr/>
      </w:pPr>
      <w:r>
        <w:rPr>
          <w:rFonts w:cs="Times New Roman" w:ascii="Times New Roman" w:hAnsi="Times New Roman"/>
          <w:sz w:val="28"/>
          <w:szCs w:val="28"/>
        </w:rPr>
        <w:t>b./ w dziale 700 Gospodarka mieszkaniow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0095 Pozostała działal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270 Zakup usług remontowych                                          4.25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170 Wynagrodzenia bezosobowe                                    3.60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do § 4110 Składki na ubezpieczenia społeczne                            56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120 Składki na Fundusz Pracy                                              9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c./ w dziale 801 Oświata i wychowanie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ozdziału 80101 Szkoły podstawowe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§ 4010 Wynagrodzenia osobowe pracowników                      6.96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§ 4120 Składki na Fundusz Pracy                                            3.212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810 Rezerwy                                                                     14.92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razem :          25.092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ozdziału 80148 Stołówki szkolne i przedszkolne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§ 4010 Wynagrodzenia osobowe pracowników                      1.8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810 Rezerwy                                                                       6.3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razem :            8.1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rozdziału 80110 Gimnazja 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§ 4010 Wynagrodzenia osobowe pracowników                    19.697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810 Rezerwy                                                                       9.595,-</w:t>
      </w:r>
    </w:p>
    <w:p>
      <w:pPr>
        <w:pStyle w:val="Normal"/>
        <w:spacing w:before="0" w:after="0"/>
        <w:ind w:left="1065" w:firstLine="3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razem :          29.292,-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z działu 854 Edukacyjna opieka wychowawcza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rozdziału 85401 Świetlice szkolne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z § 4010 Wynagrodzenia osobowe pracowników                     4.400,-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z § 4110 Składki na ubezpieczenia społeczne                           1.200,-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z § 4810 Rezerwy                                                                      4.525,-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razem :          10.125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łączne zmniejszenia :        72.609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rozdziału 80101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4110 Składki na ubezpieczenia społeczne                         4.494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4170 Wynagrodzenia bezosobowe                                    3.84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4210 Zakup materiałów i wyposażenia                             9.0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4270 Zakup usług remontowych                                     40.0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razem :           57.334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rozdziału 80110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4110 Składki na ubezpieczenia społeczne                         1.234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4120 Składki na Fundusz Pracy                                            201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4170 Wynagrodzenia bezosobowe                                    3.84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razem :             5.275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rozdziału 80104 Przedszkola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do § 4010 Wynagrodzenia osobowe pracowników                   7.300,-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do § 4110 Składki na ubezpieczenia społeczne                         2.4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4120 Składki na Fundusz Pracy                                            3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razem :           10.0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łączne zwiększenia            72.609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rozdziale 80195 Pozostała działalność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§ 4210 Zakup materiałów i wyposażenia                               2.0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§ 4110 Składki na ubezpieczenia społeczne                           2.0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§ 4120 Składki na Fundusz Pracy                                              5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4170 Wynagrodzenia bezosobowe                                    4.5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./ w dziale 852 Pomoc społeczna 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rozdziale 85202 Domy pomocy społecznej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§ 4210 Zakup materiałów i wyposażenia                               5.65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6060 Wydatki na zakupy inwestycyjne jedn. budż.          5.65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e./z działu 750 Administracja publiczna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rozdziału 75022 Rady gmin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§ 4300 Zakup usług pozostałych                                          23.000,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działu 921 Kultura i ochrona dziedzictwa narodowego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rozdziału 92109 Domy i ośrodku kultury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§ 2480 Dotacja podmiotowa z budżetu dla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samorządowej instytucji kultury                           23.000,- 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a się plan dochodów własnych oraz wydatków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754 w rozdziale 75495 dochody o kwotę                       97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ydatki o kwotę                       97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Wykonanie uchwały powierza się Prezydentowi Miasta Skarżyska –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Kamien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 Z A S A D N I E N I 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nowane zmiany w § 1 projektu uchwały dotyczą zwiększenia planu po stronie dochodowej budżetu o kwotę 30.937,- w pozycji –Wpłaty środków finansowych z tytułu niewykorzystanych w terminie wydatków w dziale 6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punkcie 2 uchwały dotyczą zwiększenia strony wydatkowej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w dziale 801 o kwotę 1.015,- z przeznaczeniem na uzupełnienie Programu „Radosna szkoła „ – jako wkład włas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./ w dziale 801 – o brakującą kwotę 29.922,-  z przeznaczeniem na wypłatę stypendiów szkolnych. Zgodnie z ustawą o finansach publicznych gmina zobowiązana jest do partycypacji w kosztach realizacji zadania własnego gminy dotowanego ze środków rządowych w wysokości 20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owane zmiany w punkcie 3 projektu uchwały dotyczą przeniesienia planu wydatków w następujących działach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w dziale 600 przeniesienie dotyczy zwiększenia wydatków osobowych dla pracowników zatrudnionych w ramach prac interwencyjnych i publi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e się przenieść  kwotę 100.000,- z zadania inwestycyjnego Przebudowa ul. Wąski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/ w dziale 700 przeniesienia dotyczą zmian proponowanych przez Zarząd Zasobów Komunalnych w ramach rozdziału 7009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/ w dziale 801 przeniesienia dotyczą zmian w poszczególnych rozdziałach i nie powodują zwiększenia ogólnego budżetu w oświacie. Zmiany wynikają z rozliczenia nagród Prezydenta Miasta oraz zmian w jednostkach wynikających z zastępstw nauczycieli przebywających na urlopach zdrowotny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/ w dziale 852 zwiększenia planu na zakupy inwestycyjne wynika z konieczności zakupu obieraczki do ziemniaków na potrzeby stołówki w Miejskim Ośrodku Pomocy Społecznej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/ zwiększenie dotacji dla Miejskiego Centrum Kultury o kwotę 23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uwagi na przypadającą w tym roku XX rocznicą odrodzenia samorządu terytorialnego w Polsce, w naszym mieście odbyła się uroczysta Sesja Rady Miasta połączona z kończącą się kadencją Rady 2006-2010. W części artystycznej Sesji odbył się koncert Aloszy Awdiejewa – zorganizowany przez MC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oponowane zmiany w punkcie 4 uchwały dotyczą zmian w dochodach własnych w związku z otrzymanym odszkodowaniem z Towarzystwa Ubezpieczeniowego za uszkodzone mufy i kable światłowodowe monitoringu wizyjnego mias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6:00Z</dcterms:created>
  <dc:creator>user</dc:creator>
  <dc:description/>
  <cp:keywords/>
  <dc:language>en-US</dc:language>
  <cp:lastModifiedBy>user</cp:lastModifiedBy>
  <cp:lastPrinted>2010-10-27T11:14:00Z</cp:lastPrinted>
  <dcterms:modified xsi:type="dcterms:W3CDTF">2010-10-27T09:20:00Z</dcterms:modified>
  <cp:revision>12</cp:revision>
  <dc:subject/>
  <dc:title/>
</cp:coreProperties>
</file>