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UCHWAŁA Nr ....................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Rady Miasta Skarżyska-Kamiennej                       październik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zmiany Uchwały Nr XIII/74/2007 Rady Miasta Skarżyska-Kamiennej z dnia 30 sierpnia 2007 roku w sprawie przyjęcia „Wieloletniego Planu Inwestycyjnego na lata 2007 - 20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6 ustawy z dnia 8 marca 1990r. o samorządzie gminnym (tekst jednolity Dz. U. z 2001 r. Nr 142 poz. 1591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§ 1 Dokonuje się zmiany w załączniku Nr 1 do Uchwały Nr XIII/74/2007 Rady Miasta Skarżyska-Kamiennej z dnia 30 sierpnia 2007 roku w sprawie przyjęcia „Wieloletniego Planu Inwestycyjnego  na lata 2007-2011” poprzez zmianę:</w:t>
      </w:r>
    </w:p>
    <w:p>
      <w:pPr>
        <w:pStyle w:val="Normal"/>
        <w:ind w:left="708" w:hanging="0"/>
        <w:jc w:val="both"/>
        <w:rPr/>
      </w:pPr>
      <w:r>
        <w:rPr/>
        <w:t>-  kwot  na  zadaniach  inwestycjach drogowych zapisanych w:</w:t>
      </w:r>
    </w:p>
    <w:p>
      <w:pPr>
        <w:pStyle w:val="Normal"/>
        <w:numPr>
          <w:ilvl w:val="0"/>
          <w:numId w:val="1"/>
        </w:numPr>
        <w:ind w:left="992" w:hanging="283"/>
        <w:jc w:val="both"/>
        <w:rPr/>
      </w:pPr>
      <w:r>
        <w:rPr/>
        <w:t>Lp. Inwestycje drogowe: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kt. 4 „Przebudowa ul. Orlej w Skarżysku-Kamiennej”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w kol. 3 kwotę 3.596.990zł. planowany koszt zadania  zmniejszamy 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o kwotę  1.350.000zł. i wpisujemy kwotę  2.246.990zł.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w kol.9 kwotę 2.600.000zł. zmniejszamy o kwotę 1.350.00zł. na rok 2011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i wpisujemy  kwotę 1.250.000zł.                               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kt.9  „Przebudowa ul. Wąskiej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w kol. 3 kwotę 481.110zł. planowany koszt zadania zmniejszamy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o kwotę 174.754zł. i wpisujemy kwotę 306.356zł.</w:t>
      </w:r>
    </w:p>
    <w:p>
      <w:pPr>
        <w:pStyle w:val="Normal"/>
        <w:ind w:left="117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w kol. 8 kwotę 450.000zł. na rok 2010 zmniejszamy o kwotę 174.754zł.</w:t>
      </w:r>
    </w:p>
    <w:p>
      <w:pPr>
        <w:pStyle w:val="Normal"/>
        <w:ind w:left="1171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i wpisujemy kwotę 275.246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pkt.10 „Rozbudowa ul. Szarych Szeregów ”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w kol. 3 kwotę 3.077.100zł. planowany koszt zadania zwiększamy o kwotę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350.000zł. i wpisujemy kwotę 3.427.1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w kol.8 kwotę 800.000zł. zmniejszamy o kwotę 494.000zł. na rok 2010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i wpisujemy kwotę 306.0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w kol.9 kwotę 2.200.000zł. zwiększamy o kwotę 844.000zł. na rok 2011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i wpisujemy kwotę 3.044.000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kt.11 „Przebudowa ulicy Organizacji Orzeł Biały”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w kol.3 kwotę 1.851.400zł. planowany koszt zadania  zwiększamy kwotę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850.000zł.  i wpisujemy kwotę 2.701.4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w kol.8 kwotę 800.000zł. na rok 2010 zmniejszamy o kwotę 600.000zł. 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i wpisujemy kwotę 200.0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w kol.9 kwotę 1.000.000zł. na rok 2011 zwiększamy o kwotę 1.450.0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i wpisujemy kwotę 2.450.0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pkt.13 „Przebudowa dróg wewnątrzosiedlowych w Osiedlu Milica i Przylesie”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w kol.8 kwotę 500.000zł.na rok 2010 wykreślamy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kt. 24 „Przebudowa ul. Popiełuszki na odc.od posesji nr 7A do drogi krajowej nr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7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w kol. 3 kwotę 963.420zł. planowany koszt zadania zmniejszamy o kwot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463.916zł. i wpisujemy kwotę 499.504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kol 9.  Kwotę 300.000zł. na rok 2011 wykreślam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w kol. 8 kwotę 650.000zł. na rok 2010 zmniejszamy o kwotę 163.916z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i wpisujemy kwotę 486.084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pkt. 31 „Rozbudowa ul. Torowej na odc. od ul. Krasińskiego do ul. Kasztanowej 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w kol. 8 kwotę 200.000zł. na rok 2010 zmniejszamy o kwotę 150.000z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i wpisujemy kwotę 50.000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pkt.33 „Przebudowa ul. Gajowej”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w kol. 8 kwotę 265.800zł. na rok 2010 zmniejszamy o kwotę 242.073zł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i wpisujemy kwotę 23.727zł.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kt. 44 „Przebudowa ul. Spółdzielczej                                                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w kol. 9 kwotę 2.000.000zł. na rok 2011 zwiększamy o kwotę   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1.000.000zł. i wpisujemy kwotę 3.000.0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pkt. 45 „Budowa ul. Jodłowej” zadanie wykreślamy  i wpisujemy nowe zadanie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Budowa chodnika wzdłuż drogi nr 42 na odc. od ul. Jodłowej do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ul. Wojska  Polskiego”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w kol. 3 wpisujemy kwotę 248.670zł. planowany koszt zadania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w kol. 8 wpisujemy kwotę 28.670zł. na rok 2010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w kol. 9 wpisujemy kwotę 190.000zł. na rok 2011        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pkt. 49 „Rozbudowa ul. Ogólnej na odc. od ul. 1 Maja do ul. Rynek”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w kol. 8 kwotę 120.000zł.na rok 2010 zmniejszamy o kwotę 57.17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i wpisujemy kwotę 62.830zł.</w:t>
      </w:r>
    </w:p>
    <w:p>
      <w:pPr>
        <w:pStyle w:val="Normal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kt. 50 „Przebudowa ul. Widokowej – budowa ciągu pieszego z dojazdem do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posesji” – zadanie wykreślamy i wpisujemy nowe zadanie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„</w:t>
      </w:r>
      <w:r>
        <w:rPr/>
        <w:t>Budowa drogi łączącej ul. L.Staffa i Spokojnej w Skarżysku-Kamiennej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w rejonie budynków 16 i 17”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w kol. 3 wpisujemy kwotę 718.800zł. planowany koszt zadania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w kol. 8 wpisujemy kwotę 18.800zł. na rok 2010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w kol. 9 wpisujemy kwotę 700.000zł. na rok 2011                                                                 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pkt. 51 „Przebudowa ul. Bilskiego na odc. od ul. Bobowskich do ul. Witwickich”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w kol. 8 kwotę 70.000zł. na rok 2010 zmniejszamy o kwotę 40.11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i wpisujemy kwotę 29.89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kt. 52 „Przebudowa ul. Konopnickiej” zmieniamy nazwę zadania na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„</w:t>
      </w:r>
      <w:r>
        <w:rPr/>
        <w:t>Rozbudowa ul. Konopnickiej”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w kol. 8 kwotę 150.000zł. na rok 2010 zmniejszamy o kwotę 70.700zł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i wpisujemy kwotę 79.300zł.</w:t>
      </w:r>
    </w:p>
    <w:p>
      <w:pPr>
        <w:pStyle w:val="Normal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9" w:hanging="0"/>
        <w:rPr/>
      </w:pPr>
      <w:r>
        <w:rPr/>
        <w:t>§ 2 Wykonanie Uchwały powierza się Prezydentowi Miasta Skarżysko-Kamienn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§ 3 Uchwała wchodzi w życie z dniem podjęcia.</w:t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Przewodniczący Rady Mias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U z a s a d n i e n i e</w:t>
      </w:r>
    </w:p>
    <w:p>
      <w:pPr>
        <w:pStyle w:val="Normal"/>
        <w:ind w:left="708" w:hanging="0"/>
        <w:jc w:val="both"/>
        <w:rPr/>
      </w:pPr>
      <w:r>
        <w:rPr/>
        <w:t xml:space="preserve">Niektóre zadania inwestycyjne są już zakończone w związku z czym wprowadza się korektę w „Wieloletnim planie inwestycyjnym na lata 2007-2011”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7:00Z</dcterms:created>
  <dc:creator>user</dc:creator>
  <dc:description/>
  <cp:keywords/>
  <dc:language>en-US</dc:language>
  <cp:lastModifiedBy>user</cp:lastModifiedBy>
  <cp:lastPrinted>2010-10-27T12:49:00Z</cp:lastPrinted>
  <dcterms:modified xsi:type="dcterms:W3CDTF">2010-10-27T10:51:00Z</dcterms:modified>
  <cp:revision>13</cp:revision>
  <dc:subject/>
  <dc:title/>
</cp:coreProperties>
</file>