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812" w:hanging="0"/>
        <w:rPr/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…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karżyska-Kamiennej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 r.</w:t>
      </w:r>
    </w:p>
    <w:p>
      <w:pPr>
        <w:pStyle w:val="Normal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POŁU OBSŁUGI EKONOMICZNO ADMINISTRACYJNEJ PRZEDSZKOLI PUBLICZNYCH </w:t>
        <w:br/>
        <w:t>W SKARŻYSKU-KAMIENN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espół Obsługi Ekonomiczno-Administracyjnej Przedszkoli Publicznych w Skarżysku-Kamiennej (ZOEAPP) zwany dalej ,,Zespołem” jest jednostką organizacyjną Gminy, powołana w celu realizacji zadań wynikających </w:t>
        <w:br/>
        <w:t>z art. 5 ustęp 7 ustawy o systemie oświaty w zakresie obsługi administracyjnej, finansowej i organizacyjnej przedszkoli publicznych prowadzonych przez Gminę Skarżysko-Kamienna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na podstawie aktów prawa powszechnie obowiązującego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prawa stanowionego przez organy Gminy, a w szczególności: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5 czerwca 1998 r. o samorządzie gminy (Dz. U. z 2001 r.Nr 142, poz. 1591, z późn. zm.);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7 września 1991 r. o systemie oświaty (Dz. U. z 2004 r. Nr 256, poz. 2572, z późn. zm.);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08 r. o pracownikach samorządowych (Dz. U. z 2008 r. Nr 223, poz. 1458, z późn. zm.);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wy </w:t>
      </w:r>
      <w:r>
        <w:rPr>
          <w:rFonts w:cs="Times New Roman" w:ascii="Times New Roman" w:hAnsi="Times New Roman"/>
          <w:color w:val="49535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7 sierpnia 2009 r. o finansach publicznych (Dz. U. Nr 157 poz. 1240) 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nr VII/43/2003 Rady Miasta Skarżysko-Kamienna z dnia 28 sierpnia 2003 roku w sprawie powołania Zespołu Obsługi Ekonomiczno-Administracyjnej Przedszkoli Publicznych w Skarżysku-Kamiennej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y z dnia 29-09-1994 o rachunkowości (tekst jednolity Dz. U. z 2009 r. nr 152, poz. 1223, nr 157, poz. 1241, nr 165, poz. 1316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>oraz z 2010 r. nr 47, poz. 278 z późn zm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)</w:t>
      </w:r>
    </w:p>
    <w:p>
      <w:pPr>
        <w:pStyle w:val="Akapitzlist"/>
        <w:numPr>
          <w:ilvl w:val="1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niejszego Statu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nia Zespołu jest obszar Gminy Skarżysko-Kamienn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Zespołu mieści się w Przedszkolu Publicznym Nr 10 im. Kubusia Puchatka  w Skarżysku-Kamiennej przy ul. Okrzei 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używa pieczęci podłużnej o brzmieniu ,, Zespół Obsługi Ekonomiczno-Administracyjnej Przedszkoli Publicznych ul. Okrzei 4 tel. 041/ 252-48-49, 252-13-81   26-110 Skarżysko-Kamienna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używa skrótu o następującej treści ,,ZOEAPP”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nie Zespołu jest mieniem komunalnym. W skład mienia Zespołu nie wchodzą składniki mienia placówek przedszkolnych.</w:t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stan i zabezpieczenie mienia Zespołu odpowiada Dyrektor Zespołu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i zakres działania Zespołu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realizuje przypisane mu zadania w zakresie obsługi przedszkoli prowadzonych przez Gminę Skarżysko-Kamienna w porozumieniu z dyrektorami obsługiwanych przedszkoli publicznych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ługa przedszkoli realizowana jest w oparciu o porozumienia zawarte pomiędzy Dyrektorem Zespołu a Dyrektorami Przedszkoli Publicznych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ozumienie powinno określać zakres zadań powierzonych Zespołowi , sposób ich realizacji oraz wzajemnych relacj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zadań Zespołu należy obsługa administracyjna, finansowa                     i organizacyjna prowadzonych placówek przedszkolnych oraz Międzyzakładowej Kasy Zapomogowo Pożyczkowej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espołu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424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w formie jednostki budżetowej Gminy Skarżysko-Kamienn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trukturę organizacyjną Zespołu określa regulamin organizacyjny opracowany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rzez Dyrektora Zespołu zatwierdzony przez Prezydenta Miast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ziałalnością Zespołu kieruje dyrektor w oparciu o obowiązujące przepisy prawne, niniejszy statut i regulamin organizacyjny. </w:t>
      </w:r>
    </w:p>
    <w:p>
      <w:pPr>
        <w:pStyle w:val="Akapitzlist"/>
        <w:autoSpaceDE w:val="false"/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a Zespołu zatrudnia i zwalnia Prezydent Miasta.</w:t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działa jednoosobowo na podstawie pełnomocnictw udzielonych mu przez Prezydenta Miasta</w:t>
      </w:r>
    </w:p>
    <w:p>
      <w:pPr>
        <w:pStyle w:val="Akapitzlist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Zespołu działa zgodnie z przepisami prawa, podejmuje decyzje samodzielnie i ponosi za nie odpowiedzialność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dstawowych uprawnień i obowiązków Dyrektora Zespołu w szczególności należy: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odzielne podejmowanie decyzji zgodnych z obowiązującym prawem i Statutem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szenie odpowiedzialności za prawidłowe opracowanie zbiorczych planów finansowo-rzeczowy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wewnętrznej organizacji Zespołu a zwłaszcza określanie obowiązków, uprawnień i odpowiedzialności pracowników zatrudnionych na poszczególnych stanowiskach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ązywanie i rozwiązywanie stosunku pracy z pracownikami oraz podejmowanie wszelkich rozstrzygnięć i wątpliwości w tym zakresie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anie kierunków i zakresu kontroli wewnętrznych oraz podejmowanie stosownych decyzji w tym zakresie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nie zasad i sprawności obiegu dokumentów wewnętrznych Zespołu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chiwizacja dokumentacji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acownikom Zespołu bezpiecznych i higienicznych warunków pracy,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zadań określonych w aktach prawnych , uchwałach Rady Miejskiej, zarządzeniach Prezydenta Miasta.</w:t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i pracownicy Zespołu są pracownikami samorządowymi, wynagradzanymi według zasad określonych dla pracowników samorządowych. 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konuje wobec pracowników Zespołu czynności z zakresu prawa pracy jako pracodawca w rozumieniu przepisów Kodeksu Pracy.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obecności dyrektora jego obowiązki przejmuje wyznaczona przez niego osob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finansowania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spół prowadzi gospodarkę finansową na zasadach przewidzianych dla samorządowych jednostek budżetowych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funkcjonowania Zespołu są finansowane ze środków Gminy Skarżysko-Kamienna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gospodarki finansowej Zespołu jest roczny plan finansowy, opracowany zgodnie z obowiązującą klasyfikacją budżetową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prowadzi sprawozdawczość i rachunkowość zgodnie z obowiązującymi w tym zakresie przepisami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360" w:before="0" w:after="0"/>
        <w:ind w:left="76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ształcenie lub likwidacja Zespołu może być dokonana jedynie w drodze uchwały Rady Miasta Skarżysko-Kamienna.</w:t>
      </w:r>
    </w:p>
    <w:p>
      <w:pPr>
        <w:pStyle w:val="Normal"/>
        <w:autoSpaceDE w:val="false"/>
        <w:spacing w:lineRule="auto" w:line="360" w:before="0" w:after="0"/>
        <w:ind w:left="354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mogą być dokonywane w trybie przewidzianym dla jego nadania</w:t>
      </w:r>
    </w:p>
    <w:p>
      <w:pPr>
        <w:pStyle w:val="Akapitzlist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nieuregulowanych niniejszym Statutem, maja zastosowanie właściwe przepisy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15:00Z</dcterms:created>
  <dc:creator>user</dc:creator>
  <dc:description/>
  <cp:keywords/>
  <dc:language>en-US</dc:language>
  <cp:lastModifiedBy>user</cp:lastModifiedBy>
  <cp:lastPrinted>2010-10-11T11:22:00Z</cp:lastPrinted>
  <dcterms:modified xsi:type="dcterms:W3CDTF">2010-10-11T09:25:00Z</dcterms:modified>
  <cp:revision>2</cp:revision>
  <dc:subject/>
  <dc:title/>
</cp:coreProperties>
</file>