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łącznik Nr 2 do uchwały Nr . . . . . . . . . . . . . 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–Kamiennej z dnia . . . . . . . . . . . . . . 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 O Z S T R Z Y G N I Ę C I E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asta Skarżyska-Kamiennej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br/>
      </w:r>
      <w:r>
        <w:rPr>
          <w:b/>
          <w:sz w:val="26"/>
          <w:szCs w:val="26"/>
        </w:rPr>
        <w:t>w sprawie uwag wniesionych do wyłożonego do publicznego wglądu projektu miejscowego planu zagospodarowania przestrzennego zwanego “Kopernika po wschodniej stronie” na obszarze miasta Skarżyska-Kamiennej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terminie przewidzianym ustawą o planowaniu i zagospodarowaniu przestrzennym (Dz.U. z 2003r. Nr80 poz. 717 z późn. zmianami) do składania uwag  do projektu miejscowego planu zagospodarowania przestrzennego zwanego </w:t>
      </w:r>
      <w:r>
        <w:rPr>
          <w:b/>
          <w:sz w:val="26"/>
          <w:szCs w:val="26"/>
        </w:rPr>
        <w:t>„Kopernika po wschodniej stronie”</w:t>
      </w:r>
      <w:r>
        <w:rPr>
          <w:sz w:val="26"/>
          <w:szCs w:val="26"/>
        </w:rPr>
        <w:t xml:space="preserve"> na obszarze miasta Skarżyska-Kamiennej, uwagi nie wpłynęły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y Rady Miasta</w:t>
      </w:r>
    </w:p>
    <w:p>
      <w:pPr>
        <w:pStyle w:val="Normal"/>
        <w:spacing w:lineRule="auto" w:line="360"/>
        <w:ind w:left="4956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ogusław Cio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0:00Z</dcterms:created>
  <dc:creator>Iwona</dc:creator>
  <dc:description/>
  <cp:keywords/>
  <dc:language>en-US</dc:language>
  <cp:lastModifiedBy>user</cp:lastModifiedBy>
  <dcterms:modified xsi:type="dcterms:W3CDTF">2010-10-25T14:03:00Z</dcterms:modified>
  <cp:revision>9</cp:revision>
  <dc:subject/>
  <dc:title/>
</cp:coreProperties>
</file>