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0"/>
        <w:pBdr>
          <w:bottom w:val="nil"/>
          <w:right w:val="nil"/>
        </w:pBdr>
        <w:spacing w:before="0" w:after="0"/>
        <w:textAlignment w:val="auto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/>
          <w:sz w:val="52"/>
          <w:szCs w:val="52"/>
        </w:rPr>
        <w:t xml:space="preserve">Sprawozdanie z realizacji </w:t>
      </w:r>
    </w:p>
    <w:p>
      <w:pPr>
        <w:pStyle w:val="Normal"/>
        <w:jc w:val="center"/>
        <w:rPr>
          <w:b/>
          <w:b/>
          <w:bCs/>
          <w:i/>
          <w:i/>
          <w:sz w:val="52"/>
          <w:szCs w:val="52"/>
        </w:rPr>
      </w:pPr>
      <w:r>
        <w:rPr>
          <w:b/>
          <w:bCs/>
          <w:i/>
          <w:sz w:val="52"/>
          <w:szCs w:val="52"/>
        </w:rPr>
        <w:t xml:space="preserve">Programu Ochrony Środowiska </w:t>
      </w:r>
    </w:p>
    <w:p>
      <w:pPr>
        <w:pStyle w:val="Normal"/>
        <w:jc w:val="center"/>
        <w:rPr>
          <w:b/>
          <w:b/>
          <w:bCs/>
          <w:i/>
          <w:i/>
          <w:sz w:val="52"/>
          <w:szCs w:val="52"/>
        </w:rPr>
      </w:pPr>
      <w:r>
        <w:rPr>
          <w:b/>
          <w:bCs/>
          <w:i/>
          <w:sz w:val="52"/>
          <w:szCs w:val="52"/>
        </w:rPr>
        <w:t>dla Gminy Skarżysko-Kamienna</w:t>
      </w:r>
    </w:p>
    <w:p>
      <w:pPr>
        <w:pStyle w:val="Normal"/>
        <w:jc w:val="center"/>
        <w:rPr>
          <w:b/>
          <w:b/>
          <w:bCs/>
          <w:i/>
          <w:i/>
          <w:sz w:val="52"/>
        </w:rPr>
      </w:pPr>
      <w:r>
        <w:rPr>
          <w:b/>
          <w:bCs/>
          <w:i/>
          <w:sz w:val="52"/>
        </w:rPr>
        <w:t>za lata 2009-2010</w:t>
      </w:r>
    </w:p>
    <w:p>
      <w:pPr>
        <w:pStyle w:val="Normal"/>
        <w:jc w:val="center"/>
        <w:rPr>
          <w:b/>
          <w:b/>
          <w:bCs/>
          <w:i/>
          <w:i/>
          <w:sz w:val="52"/>
          <w:highlight w:val="yellow"/>
        </w:rPr>
      </w:pPr>
      <w:r>
        <w:rPr>
          <w:b/>
          <w:bCs/>
          <w:i/>
          <w:sz w:val="52"/>
          <w:highlight w:val="yellow"/>
        </w:rPr>
      </w:r>
    </w:p>
    <w:p>
      <w:pPr>
        <w:pStyle w:val="Normal"/>
        <w:jc w:val="center"/>
        <w:rPr>
          <w:b/>
          <w:b/>
          <w:bCs/>
          <w:sz w:val="52"/>
          <w:highlight w:val="yellow"/>
        </w:rPr>
      </w:pPr>
      <w:r>
        <w:rPr>
          <w:b/>
          <w:bCs/>
          <w:sz w:val="52"/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Xl30"/>
        <w:pBdr>
          <w:bottom w:val="nil"/>
          <w:right w:val="nil"/>
        </w:pBdr>
        <w:spacing w:before="0" w:after="0"/>
        <w:textAlignment w:val="auto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00530</wp:posOffset>
            </wp:positionH>
            <wp:positionV relativeFrom="paragraph">
              <wp:posOffset>62865</wp:posOffset>
            </wp:positionV>
            <wp:extent cx="2047875" cy="25812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Xl30"/>
        <w:pBdr>
          <w:bottom w:val="nil"/>
          <w:right w:val="nil"/>
        </w:pBdr>
        <w:spacing w:before="0" w:after="0"/>
        <w:jc w:val="left"/>
        <w:textAlignment w:val="auto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Xl30"/>
        <w:pBdr>
          <w:bottom w:val="nil"/>
          <w:right w:val="nil"/>
        </w:pBdr>
        <w:spacing w:before="0" w:after="0"/>
        <w:textAlignment w:val="auto"/>
        <w:rPr>
          <w:sz w:val="32"/>
          <w:szCs w:val="32"/>
        </w:rPr>
      </w:pPr>
      <w:r>
        <w:rPr>
          <w:sz w:val="32"/>
          <w:szCs w:val="32"/>
        </w:rPr>
        <w:t>Skarżysko-Kamienna 2010</w:t>
      </w:r>
    </w:p>
    <w:p>
      <w:pPr>
        <w:pStyle w:val="Nagwekspisutreci"/>
        <w:jc w:val="center"/>
        <w:rPr>
          <w:b/>
          <w:b/>
          <w:color w:val="000000"/>
        </w:rPr>
      </w:pPr>
      <w:r>
        <w:rPr>
          <w:b/>
          <w:color w:val="000000"/>
        </w:rPr>
        <w:t>Spis treści</w:t>
      </w:r>
    </w:p>
    <w:p>
      <w:pPr>
        <w:pStyle w:val="Normal"/>
        <w:rPr>
          <w:b/>
          <w:b/>
          <w:color w:val="000000"/>
          <w:highlight w:val="yellow"/>
          <w:lang w:eastAsia="en-US"/>
        </w:rPr>
      </w:pPr>
      <w:r>
        <w:rPr>
          <w:b/>
          <w:color w:val="000000"/>
          <w:highlight w:val="yellow"/>
          <w:lang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lang w:val="pl-PL" w:eastAsia="en-US"/>
            </w:rPr>
          </w:pPr>
          <w:r>
            <w:fldChar w:fldCharType="begin"/>
          </w:r>
          <w:r>
            <w:rPr>
              <w:rStyle w:val="IndexLink"/>
              <w:sz w:val="26"/>
              <w:szCs w:val="26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6"/>
              <w:szCs w:val="26"/>
              <w:lang w:val="en-US" w:eastAsia="en-US"/>
            </w:rPr>
            <w:fldChar w:fldCharType="separate"/>
          </w:r>
          <w:hyperlink w:anchor="__RefHeading___Toc278969307">
            <w:r>
              <w:rPr>
                <w:rStyle w:val="IndexLink"/>
                <w:sz w:val="26"/>
                <w:szCs w:val="26"/>
                <w:lang w:val="en-US" w:eastAsia="en-US"/>
              </w:rPr>
              <w:t>1. Wstęp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lang w:val="pl-PL" w:eastAsia="en-US"/>
            </w:rPr>
          </w:pPr>
          <w:hyperlink w:anchor="__RefHeading___Toc278969308">
            <w:r>
              <w:rPr>
                <w:rStyle w:val="IndexLink"/>
                <w:sz w:val="26"/>
                <w:szCs w:val="26"/>
                <w:lang w:val="en-US" w:eastAsia="en-US"/>
              </w:rPr>
              <w:t>2. Realizacja poszczególnych zadań zawartych w Programie Ochrony Środowiska dla Miasta Skarżyska-Kamiennej” zaplanowanych do wykonania w latach 2009-2010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spacing w:lineRule="auto" w:line="276"/>
            <w:rPr>
              <w:rFonts w:ascii="Calibri" w:hAnsi="Calibri" w:cs="Calibri"/>
              <w:sz w:val="26"/>
              <w:szCs w:val="26"/>
              <w:lang w:val="en-US" w:eastAsia="en-US"/>
            </w:rPr>
          </w:pPr>
          <w:hyperlink w:anchor="__RefHeading___Toc278969309">
            <w:r>
              <w:rPr>
                <w:rStyle w:val="IndexLink"/>
                <w:sz w:val="26"/>
                <w:szCs w:val="26"/>
                <w:lang w:val="en-US" w:eastAsia="en-US"/>
              </w:rPr>
              <w:t>2.1. Zasoby wodne i gospodarka wodno-ściekowa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spacing w:lineRule="auto" w:line="276"/>
            <w:rPr>
              <w:rFonts w:ascii="Calibri" w:hAnsi="Calibri" w:cs="Calibri"/>
              <w:sz w:val="26"/>
              <w:szCs w:val="26"/>
              <w:lang w:val="en-US" w:eastAsia="en-US"/>
            </w:rPr>
          </w:pPr>
          <w:hyperlink w:anchor="__RefHeading___Toc278969310">
            <w:r>
              <w:rPr>
                <w:rStyle w:val="IndexLink"/>
                <w:sz w:val="26"/>
                <w:szCs w:val="26"/>
                <w:lang w:val="en-US" w:eastAsia="en-US"/>
              </w:rPr>
              <w:t>2.2. Środowisko przyrodnicze i ochrona przyrody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spacing w:lineRule="auto" w:line="276"/>
            <w:rPr>
              <w:rFonts w:ascii="Calibri" w:hAnsi="Calibri" w:cs="Calibri"/>
              <w:sz w:val="26"/>
              <w:szCs w:val="26"/>
              <w:lang w:val="en-US" w:eastAsia="en-US"/>
            </w:rPr>
          </w:pPr>
          <w:hyperlink w:anchor="__RefHeading___Toc278969311">
            <w:r>
              <w:rPr>
                <w:rStyle w:val="IndexLink"/>
                <w:sz w:val="26"/>
                <w:szCs w:val="26"/>
                <w:lang w:val="en-US" w:eastAsia="en-US"/>
              </w:rPr>
              <w:t>2.3. Powietrze atmosferyczne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spacing w:lineRule="auto" w:line="276"/>
            <w:rPr>
              <w:rFonts w:ascii="Calibri" w:hAnsi="Calibri" w:cs="Calibri"/>
              <w:sz w:val="26"/>
              <w:szCs w:val="26"/>
              <w:lang w:val="en-US" w:eastAsia="en-US"/>
            </w:rPr>
          </w:pPr>
          <w:hyperlink w:anchor="__RefHeading___Toc278969312">
            <w:r>
              <w:rPr>
                <w:rStyle w:val="IndexLink"/>
                <w:sz w:val="26"/>
                <w:szCs w:val="26"/>
                <w:lang w:val="en-US" w:eastAsia="en-US"/>
              </w:rPr>
              <w:t>2.4. Ochrona powierzchni ziemi i gleb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spacing w:lineRule="auto" w:line="276"/>
            <w:rPr>
              <w:rFonts w:ascii="Calibri" w:hAnsi="Calibri" w:cs="Calibri"/>
              <w:sz w:val="26"/>
              <w:szCs w:val="26"/>
              <w:lang w:val="en-US" w:eastAsia="en-US"/>
            </w:rPr>
          </w:pPr>
          <w:hyperlink w:anchor="__RefHeading___Toc278969313">
            <w:r>
              <w:rPr>
                <w:rStyle w:val="IndexLink"/>
                <w:sz w:val="26"/>
                <w:szCs w:val="26"/>
                <w:lang w:val="en-US" w:eastAsia="en-US"/>
              </w:rPr>
              <w:t>2.5. Zasoby surowców mineralnych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spacing w:lineRule="auto" w:line="276"/>
            <w:rPr>
              <w:rFonts w:ascii="Calibri" w:hAnsi="Calibri" w:cs="Calibri"/>
              <w:sz w:val="26"/>
              <w:szCs w:val="26"/>
              <w:lang w:val="en-US" w:eastAsia="en-US"/>
            </w:rPr>
          </w:pPr>
          <w:hyperlink w:anchor="__RefHeading___Toc278969314">
            <w:r>
              <w:rPr>
                <w:rStyle w:val="IndexLink"/>
                <w:sz w:val="26"/>
                <w:szCs w:val="26"/>
                <w:lang w:val="en-US" w:eastAsia="en-US"/>
              </w:rPr>
              <w:t>2.6. Hałas i wibracje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spacing w:lineRule="auto" w:line="276"/>
            <w:rPr>
              <w:rFonts w:ascii="Calibri" w:hAnsi="Calibri" w:cs="Calibri"/>
              <w:sz w:val="26"/>
              <w:szCs w:val="26"/>
              <w:lang w:val="en-US" w:eastAsia="en-US"/>
            </w:rPr>
          </w:pPr>
          <w:hyperlink w:anchor="__RefHeading___Toc278969315">
            <w:r>
              <w:rPr>
                <w:rStyle w:val="IndexLink"/>
                <w:sz w:val="26"/>
                <w:szCs w:val="26"/>
                <w:lang w:val="en-US" w:eastAsia="en-US"/>
              </w:rPr>
              <w:t>2.7. Promieniowanie elektromagnetyczne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spacing w:lineRule="auto" w:line="276"/>
            <w:rPr>
              <w:rFonts w:ascii="Calibri" w:hAnsi="Calibri" w:cs="Calibri"/>
              <w:sz w:val="26"/>
              <w:szCs w:val="26"/>
              <w:lang w:val="en-US" w:eastAsia="en-US"/>
            </w:rPr>
          </w:pPr>
          <w:hyperlink w:anchor="__RefHeading___Toc278969316">
            <w:r>
              <w:rPr>
                <w:rStyle w:val="IndexLink"/>
                <w:sz w:val="26"/>
                <w:szCs w:val="26"/>
                <w:lang w:val="en-US" w:eastAsia="en-US"/>
              </w:rPr>
              <w:t>2.8. Tereny przemysłowe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spacing w:lineRule="auto" w:line="276"/>
            <w:rPr>
              <w:rFonts w:ascii="Calibri" w:hAnsi="Calibri" w:cs="Calibri"/>
              <w:sz w:val="26"/>
              <w:szCs w:val="26"/>
              <w:lang w:val="en-US" w:eastAsia="en-US"/>
            </w:rPr>
          </w:pPr>
          <w:hyperlink w:anchor="__RefHeading___Toc278969317">
            <w:r>
              <w:rPr>
                <w:rStyle w:val="IndexLink"/>
                <w:sz w:val="26"/>
                <w:szCs w:val="26"/>
                <w:lang w:val="en-US" w:eastAsia="en-US"/>
              </w:rPr>
              <w:t>2.9. Poważne awarie przemysłowe i drogowe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spacing w:lineRule="auto" w:line="276"/>
            <w:rPr>
              <w:rFonts w:ascii="Calibri" w:hAnsi="Calibri" w:cs="Calibri"/>
              <w:sz w:val="26"/>
              <w:szCs w:val="26"/>
              <w:lang w:val="en-US" w:eastAsia="en-US"/>
            </w:rPr>
          </w:pPr>
          <w:hyperlink w:anchor="__RefHeading___Toc278969318">
            <w:r>
              <w:rPr>
                <w:rStyle w:val="IndexLink"/>
                <w:sz w:val="26"/>
                <w:szCs w:val="26"/>
                <w:lang w:val="en-US" w:eastAsia="en-US"/>
              </w:rPr>
              <w:t>2.10. Edukacja ekologiczna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spacing w:lineRule="auto" w:line="276" w:before="0" w:after="240"/>
            <w:rPr>
              <w:rFonts w:ascii="Calibri" w:hAnsi="Calibri" w:cs="Calibri"/>
              <w:sz w:val="26"/>
              <w:szCs w:val="26"/>
              <w:lang w:val="en-US" w:eastAsia="en-US"/>
            </w:rPr>
          </w:pPr>
          <w:hyperlink w:anchor="__RefHeading___Toc278969319">
            <w:r>
              <w:rPr>
                <w:rStyle w:val="IndexLink"/>
                <w:sz w:val="26"/>
                <w:szCs w:val="26"/>
                <w:lang w:val="en-US" w:eastAsia="en-US"/>
              </w:rPr>
              <w:t>2.11. Gospodarka odpadami</w:t>
              <w:tab/>
              <w:t>11</w:t>
            </w:r>
          </w:hyperlink>
        </w:p>
        <w:p>
          <w:pPr>
            <w:pStyle w:val="Contents1"/>
            <w:jc w:val="left"/>
            <w:rPr>
              <w:rFonts w:ascii="Calibri" w:hAnsi="Calibri" w:cs="Calibri"/>
              <w:lang w:val="pl-PL" w:eastAsia="en-US"/>
            </w:rPr>
          </w:pPr>
          <w:hyperlink w:anchor="__RefHeading___Toc278969321">
            <w:r>
              <w:rPr>
                <w:rStyle w:val="IndexLink"/>
                <w:sz w:val="26"/>
                <w:szCs w:val="26"/>
                <w:lang w:val="en-US" w:eastAsia="en-US"/>
              </w:rPr>
              <w:t>3. Nakłady inwestycyjne na ochronę środowiska poniesione na terenie gminy Skarżysko-Kamienna w 2009r.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pl-PL" w:eastAsia="en-US"/>
            </w:rPr>
          </w:pPr>
          <w:hyperlink w:anchor="__RefHeading___Toc278969322">
            <w:r>
              <w:rPr>
                <w:rStyle w:val="IndexLink"/>
                <w:sz w:val="26"/>
                <w:szCs w:val="26"/>
                <w:lang w:val="en-US" w:eastAsia="en-US"/>
              </w:rPr>
              <w:t>4. Podsumowanie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highlight w:val="yellow"/>
          <w:lang w:val="pl-PL" w:eastAsia="en-US"/>
        </w:rPr>
      </w:pPr>
      <w:r>
        <w:rPr>
          <w:rFonts w:cs="Calibri" w:ascii="Calibri" w:hAnsi="Calibri"/>
          <w:sz w:val="22"/>
          <w:szCs w:val="22"/>
          <w:highlight w:val="yellow"/>
          <w:lang w:val="pl-PL" w:eastAsia="en-US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Heading1"/>
        <w:rPr>
          <w:b w:val="false"/>
          <w:b w:val="false"/>
          <w:sz w:val="26"/>
          <w:szCs w:val="26"/>
          <w:highlight w:val="yellow"/>
        </w:rPr>
      </w:pPr>
      <w:r>
        <w:rPr>
          <w:b w:val="false"/>
          <w:sz w:val="26"/>
          <w:szCs w:val="26"/>
          <w:highlight w:val="yellow"/>
        </w:rPr>
      </w:r>
      <w:bookmarkStart w:id="0" w:name="__RefHeading___Toc278969307"/>
      <w:bookmarkStart w:id="1" w:name="__RefHeading___Toc278969307"/>
    </w:p>
    <w:p>
      <w:pPr>
        <w:pStyle w:val="Heading1"/>
        <w:rPr>
          <w:szCs w:val="26"/>
        </w:rPr>
      </w:pPr>
      <w:r>
        <w:rPr>
          <w:szCs w:val="26"/>
        </w:rPr>
      </w:r>
    </w:p>
    <w:p>
      <w:pPr>
        <w:pStyle w:val="Heading1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Cs w:val="26"/>
        </w:rPr>
      </w:pPr>
      <w:bookmarkStart w:id="2" w:name="__RefHeading___Toc278969307"/>
      <w:r>
        <w:rPr>
          <w:szCs w:val="26"/>
        </w:rPr>
        <w:t>1. Wstęp</w:t>
      </w:r>
      <w:bookmarkEnd w:id="2"/>
    </w:p>
    <w:p>
      <w:pPr>
        <w:pStyle w:val="Normal"/>
        <w:rPr>
          <w:szCs w:val="26"/>
          <w:highlight w:val="yellow"/>
        </w:rPr>
      </w:pPr>
      <w:r>
        <w:rPr>
          <w:szCs w:val="26"/>
          <w:highlight w:val="yellow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Ochrona środowiska staje się jednym z najważniejszych wyzwań, przed którymi stoi współczesna cywilizacja. Życie w przyjaźni ze środowiskiem wymaga podejmowania skutecznych działań podbudowanych gruntowną wiedzą o otaczającej nas przyrodzie i relacjach między nią, a różnymi formami aktywności człowieka.</w:t>
      </w:r>
      <w:r>
        <w:rPr>
          <w:color w:val="0000FF"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Ustawy „Prawo ochrony środowiska” oraz „Ustawa o odpadach” nakładają na jednostki samorządu terytorialnego obowiązek opracowania „Programu Ochrony Środowiska” oraz „Planu Gospodarki Odpadami”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porządzenie Programu ochrony środowiska na szczeblu gminnym jest obowiązkiem, zgodnie z art. 17 pkt. 1 ustawy z dnia 27 kwietnia 2001r. Prawo ochrony środowiska (Dz. U. z 2008r. Nr 25, poz. 150 z późn. zm.), który stanowi, że organ wykonawczy  gminy opracowuje program ochrony środowiska w celu realizacji polityki ekologicznej państwa. Program taki, sporządzany co 4 lata, powinien uwzględniać przede wszystkim cele i priorytety ekologiczne, rodzaj i harmonogram działań proekologicznych oraz środki niezbędne do osiągnięcia celów, w tym mechanizmy prawno - ekonomiczne i środki finansowe.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Program Ochrony Środowiska dla Miasta Skarżyska-Kamiennej został przyjęty Uchwałą Nr XIX/77/2004 Rady Miasta Skarżysko-Kamienna z dnia </w:t>
        <w:br/>
        <w:t xml:space="preserve">2 grudnia 2004r.  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Zgodnie z art. 18 pkt. 2 Ustawy Prawo ochrony środowiska organ wykonawczy gminy sporządza co 2 lata raporty z wykonania gminnego programu ochrony środowiska, które przedstawia radzie gminy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definiowane w sprawozdaniu cele i kierunki działania zgodne są z aktualnie obowiązującymi przepisami odnoszącymi się do ochrony środowiska i z celami                                      i kierunkami działań określonymi w polityce ekologicznej państwa oraz  Programie Ochrony Środowiska dla Województwa Świętokrzyskiego i Powiatu Skarżyskiego. Działania i przedsięwzięcia w zakresie ochrony środowiska stale zmierzają w kierunku poprawy stanu środowiska, racjonalnego gospodarowania zasobami, w tym ograniczenia materiałochłonności, wodochłonności, energochłonności i emisji zanieczyszczeń. Szczególnym celem polityki ekologicznej jest ograniczanie szkodliwych czynników wpływających na zdrowie i zapobieganie zagrożeniom  zdrowia poprzez poprawę stanu powietrza  atmosferycznego, ochronę przed chemicznym zanieczyszczeniem gleb i wód, właściwą gospodarkę odpadami, ochronę przed hałasem oraz zapobieganie nadzwyczajnym zagrożeniom środowisk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Sprawozdanie zostało wykonane na zlecenie Prezydenta Miasta Skarżyska-Kamiennej przez firmę PPUH </w:t>
      </w:r>
      <w:r>
        <w:rPr>
          <w:bCs/>
          <w:sz w:val="26"/>
          <w:szCs w:val="26"/>
        </w:rPr>
        <w:t>„BaSz”</w:t>
      </w:r>
      <w:r>
        <w:rPr>
          <w:sz w:val="26"/>
          <w:szCs w:val="26"/>
        </w:rPr>
        <w:t xml:space="preserve"> mgr inż. Bartosz Szymusik, 26-200 Końskie ul. Polna 7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rPr/>
      </w:pPr>
      <w:bookmarkStart w:id="3" w:name="__RefHeading___Toc278969308"/>
      <w:bookmarkEnd w:id="3"/>
      <w:r>
        <w:rPr/>
        <w:t>2. Realizacja poszczególnych zadań zawartych w Programie Ochrony Środowiska dla Miasta Skarżyska-Kamiennej zaplanowanych do wykonania w latach 2009-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8"/>
        <w:rPr/>
      </w:pPr>
      <w:bookmarkStart w:id="4" w:name="__RefHeading___Toc278969309"/>
      <w:bookmarkEnd w:id="4"/>
      <w:r>
        <w:rPr/>
        <w:t>2.1. Zasoby wodne i gospodarka wodno-ściekow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Cele i kierunki działań</w:t>
      </w:r>
    </w:p>
    <w:p>
      <w:pPr>
        <w:pStyle w:val="Normal"/>
        <w:numPr>
          <w:ilvl w:val="0"/>
          <w:numId w:val="13"/>
        </w:numPr>
        <w:spacing w:before="240" w:after="0"/>
        <w:jc w:val="both"/>
        <w:rPr>
          <w:sz w:val="26"/>
          <w:szCs w:val="26"/>
        </w:rPr>
      </w:pPr>
      <w:r>
        <w:rPr>
          <w:sz w:val="26"/>
          <w:szCs w:val="26"/>
        </w:rPr>
        <w:t>2007 - 2010 r. – dalsza rozbudowa kanalizacji sanitarnej;</w:t>
      </w:r>
    </w:p>
    <w:p>
      <w:pPr>
        <w:pStyle w:val="Normal"/>
        <w:numPr>
          <w:ilvl w:val="0"/>
          <w:numId w:val="13"/>
        </w:numPr>
        <w:jc w:val="both"/>
        <w:rPr>
          <w:sz w:val="26"/>
          <w:szCs w:val="26"/>
        </w:rPr>
      </w:pPr>
      <w:r>
        <w:rPr>
          <w:sz w:val="26"/>
          <w:szCs w:val="26"/>
        </w:rPr>
        <w:t>do końca 2010 r. – rozbudowa kanalizacji deszczowej wraz z budową podczyszczalni ścieków na wylotach kanałów do odbiornika;</w:t>
      </w:r>
    </w:p>
    <w:p>
      <w:pPr>
        <w:pStyle w:val="Normal"/>
        <w:numPr>
          <w:ilvl w:val="0"/>
          <w:numId w:val="13"/>
        </w:numPr>
        <w:jc w:val="both"/>
        <w:rPr>
          <w:sz w:val="26"/>
          <w:szCs w:val="26"/>
        </w:rPr>
      </w:pPr>
      <w:r>
        <w:rPr>
          <w:sz w:val="26"/>
          <w:szCs w:val="26"/>
        </w:rPr>
        <w:t>2007-2010 r. - likwidacja niezorganizowanych zrzutów ścieków na obszarach skanalizowanych (współpraca UM, Policją, MPWiK, Starostwem);</w:t>
      </w:r>
    </w:p>
    <w:p>
      <w:pPr>
        <w:pStyle w:val="Normal"/>
        <w:numPr>
          <w:ilvl w:val="0"/>
          <w:numId w:val="1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08-2010 r. – kontynuacja ochrony zasobów i jakości wód podziemnych – współpraca ze Starostwem (likwidacja nieczynnych i rzadko używanych studni przydomowych w gospodarstwach zwodociągowanych, kontrola właściwej eksploatacji ujęć czynnych, oszczędna eksploatacja wód podziemnych)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Stopień realizacji zadań</w:t>
      </w:r>
    </w:p>
    <w:p>
      <w:pPr>
        <w:pStyle w:val="Normal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Rok 2009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Zadan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oszt [zł]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nał sanitarny                              w ul. Żeromskiego PCV160, l=16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d kanału ulicznego do granic posesj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376,4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nał sanitarny                      w ul. Żeromskiego z rur GRP600, l=18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d kanału ulicznego do granic posesj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 260,9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nał sanitarny                       w ul. Bobowskich PCV160, l=172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d kanału ulicznego do granic posesj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 796,7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nał sanitarny                          w ul. Krakowskiej PCV200, l=81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d kanału ulicznego do granic posesj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 828,37</w:t>
            </w:r>
          </w:p>
        </w:tc>
      </w:tr>
      <w:tr>
        <w:trPr/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azem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0 262,45</w:t>
            </w:r>
          </w:p>
        </w:tc>
      </w:tr>
    </w:tbl>
    <w:p>
      <w:pPr>
        <w:pStyle w:val="Normal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br/>
        <w:br/>
        <w:br/>
        <w:br/>
        <w:br/>
        <w:br/>
        <w:br/>
        <w:br/>
        <w:b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Rok 2010 (stan na 31.10. 2010r.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Zadan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oszt [zł]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nał sanitarny                             w ul. Sienkiewicz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d kanału ulicznego do granic posesj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080,8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nał sanitarny                       w ul. Wschodniej   PCV160, l=74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d kanału ulicznego do granic posesj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 602,2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anał sanitarny                        w ul. Armii Krajowej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 pasie drogowy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 451,5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nał sanitarny                        w ul. Krakowskiej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aktualnienie kosztorysó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05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nał sanitarny                           w ul. Orlej                         PCV200, l=37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d kanału ulicznego do granic posesj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014,3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nał sanitarny w ul. Orzeszkowej i Sosnowej PCV200, l=190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wi odbiorc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 409,13</w:t>
            </w:r>
          </w:p>
        </w:tc>
      </w:tr>
      <w:tr>
        <w:trPr/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azem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 863,2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firstLine="708"/>
        <w:rPr/>
      </w:pPr>
      <w:bookmarkStart w:id="5" w:name="__RefHeading___Toc278969310"/>
      <w:bookmarkEnd w:id="5"/>
      <w:r>
        <w:rPr/>
        <w:t>2.2. Środowisko przyrodnicze i ochrona przyrod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Cele i kierunki działań</w:t>
      </w:r>
    </w:p>
    <w:p>
      <w:pPr>
        <w:pStyle w:val="Normal"/>
        <w:numPr>
          <w:ilvl w:val="0"/>
          <w:numId w:val="7"/>
        </w:numPr>
        <w:spacing w:before="24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07-2010 r. - pielęgnacja i urządzanie istniejących terenów zielonych – parków, zieleńców, skwerów itp., dalsze zwiększanie ich powierzchni w obrębie miasta 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07-2010 r. – dalsza współpraca ze Starostwem i Nadleśnictwami w kwestii zalesień; 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2008-2010 r. – podejmowanie działań w celu objęcia ochroną (przez Radę Gminy lub Wojewodę na jej wniosek) obiektów najcenniejszych pod względem przyrodniczym (propozycje: Rady Gminy, organizacji ekologicznych);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08-2010 r. – utrzymanie i rozbudowa infrastruktury turystycznej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40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Stopień realizacji zadań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Każdego roku na zlecenie Urzędu Miasta w Skarżysku-Kamiennej urządzane są istniejące tereny zielone tj. parki, zieleńce, skwery, itp. Na terenach placówek oświatowych zagospodarowywane są tereny zielone poprzez tworzenie ogródków skalnych oraz nasadzanie roślin i krzewów ozdobnych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 2009r. na terenie miasta zagospodarowany został skwer do wypoczynku przy                 ul. Norwida. Urządzenie skweru obejmowało wybudowanie fontanny, ustawienie ławek oraz posadzenie roślinności. Wartość inwestycji wyniosła 906 206,35 z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 ramach rozbudowy infrastruktury turystycznej udrożniono</w:t>
      </w:r>
      <w:r>
        <w:rPr>
          <w:bCs/>
          <w:sz w:val="26"/>
          <w:szCs w:val="26"/>
        </w:rPr>
        <w:t xml:space="preserve"> na odcinku ok. 30 km żółty szlak turystyczny zwany „szlakiem martyrologii”. Inwestycja obejmowała między innymi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budowę kładki pieszo - rowerowej na rzece Bernatce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budowę wiaty wraz ze stołem i ławkami,</w:t>
      </w:r>
    </w:p>
    <w:p>
      <w:pPr>
        <w:pStyle w:val="Normal"/>
        <w:jc w:val="both"/>
        <w:rPr/>
      </w:pPr>
      <w:r>
        <w:rPr>
          <w:sz w:val="26"/>
          <w:szCs w:val="26"/>
        </w:rPr>
        <w:t>- budowę miejsc przeznaczonych na odpoczynek i rekreację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dostosowanie istniejącego szlaku pieszego dla potrzeb turystyki rowerowej (30 km)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wraz z oznakowaniem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dostawę i montaż kiosku informatycznego z oprogramowaniem i bazą danych, </w:t>
      </w:r>
    </w:p>
    <w:p>
      <w:pPr>
        <w:pStyle w:val="Normal"/>
        <w:jc w:val="both"/>
        <w:rPr/>
      </w:pPr>
      <w:r>
        <w:rPr>
          <w:sz w:val="26"/>
          <w:szCs w:val="26"/>
        </w:rPr>
        <w:t>- publikację folderu informatycznego na temat szlaku w trzech językach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Heading2"/>
        <w:ind w:firstLine="708"/>
        <w:rPr/>
      </w:pPr>
      <w:bookmarkStart w:id="6" w:name="__RefHeading___Toc278969311"/>
      <w:bookmarkEnd w:id="6"/>
      <w:r>
        <w:rPr/>
        <w:t>2.3. Powietrze atmosferyczne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Cele i kierunki działań</w:t>
      </w:r>
    </w:p>
    <w:p>
      <w:pPr>
        <w:pStyle w:val="Normal"/>
        <w:numPr>
          <w:ilvl w:val="0"/>
          <w:numId w:val="17"/>
        </w:numPr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07-2010 r. – kontynuacja likwidacji kotłowni węglowych; </w:t>
      </w:r>
    </w:p>
    <w:p>
      <w:pPr>
        <w:pStyle w:val="Normal"/>
        <w:numPr>
          <w:ilvl w:val="0"/>
          <w:numId w:val="17"/>
        </w:numPr>
        <w:ind w:left="360" w:hanging="360"/>
        <w:jc w:val="both"/>
        <w:rPr/>
      </w:pPr>
      <w:r>
        <w:rPr>
          <w:sz w:val="26"/>
          <w:szCs w:val="26"/>
        </w:rPr>
        <w:t xml:space="preserve">2007-2010 r. – kontynuacja propagowania wykorzystywania energii ze źródeł odnawialnych i termorenowacji budynków; kontynuacja współpracy </w:t>
        <w:br/>
        <w:t xml:space="preserve">z administracją wojewódzką w zakresie kontroli podmiotów emitujących zanieczyszczenia; </w:t>
      </w:r>
    </w:p>
    <w:p>
      <w:pPr>
        <w:pStyle w:val="Normal"/>
        <w:numPr>
          <w:ilvl w:val="0"/>
          <w:numId w:val="17"/>
        </w:numPr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2007-2010 r. – rozbudowa systemu ciepłowniczego miasta, stosowanie paliw ekologicznych, uzbrajanie emitorów w urządzenia oczyszczające.</w:t>
      </w:r>
    </w:p>
    <w:p>
      <w:pPr>
        <w:pStyle w:val="Heading2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40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Stopień realizacji zadań</w:t>
      </w:r>
    </w:p>
    <w:p>
      <w:pPr>
        <w:pStyle w:val="TextBodyIndent"/>
        <w:ind w:left="0" w:hanging="0"/>
        <w:rPr/>
      </w:pPr>
      <w:r>
        <w:rPr>
          <w:sz w:val="26"/>
          <w:szCs w:val="26"/>
        </w:rPr>
        <w:t>W celu ochrony powietrza atmosferycznego na terenie Gminy Skarżysko-Kamienna realizowane są zagadnienia z zakresu termomodernizacji budynków. W 2009r. prowadzone były termomodernizacje budynków użyteczności publicznej:</w:t>
      </w:r>
    </w:p>
    <w:p>
      <w:pPr>
        <w:pStyle w:val="TextBodyIndent"/>
        <w:numPr>
          <w:ilvl w:val="0"/>
          <w:numId w:val="4"/>
        </w:numPr>
        <w:rPr/>
      </w:pPr>
      <w:r>
        <w:rPr>
          <w:sz w:val="26"/>
          <w:szCs w:val="26"/>
        </w:rPr>
        <w:t>Zespół Szkół Publicznych Nr 1 przy ul. Sezamkowej,</w:t>
      </w:r>
    </w:p>
    <w:p>
      <w:pPr>
        <w:pStyle w:val="TextBodyIndent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Przedszkole Nr 16 przy ul. Spółdzielczej,</w:t>
      </w:r>
    </w:p>
    <w:p>
      <w:pPr>
        <w:pStyle w:val="TextBodyIndent"/>
        <w:numPr>
          <w:ilvl w:val="0"/>
          <w:numId w:val="4"/>
        </w:numPr>
        <w:rPr/>
      </w:pPr>
      <w:r>
        <w:rPr>
          <w:sz w:val="26"/>
          <w:szCs w:val="26"/>
        </w:rPr>
        <w:t>Miejskie Centrum Kultury przy ul. Słowackiego,</w:t>
      </w:r>
    </w:p>
    <w:p>
      <w:pPr>
        <w:pStyle w:val="TextBodyIndent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Przedszkole Nr 10 przy ul. Okrzei,</w:t>
      </w:r>
    </w:p>
    <w:p>
      <w:pPr>
        <w:pStyle w:val="TextBodyIndent"/>
        <w:numPr>
          <w:ilvl w:val="0"/>
          <w:numId w:val="4"/>
        </w:numPr>
        <w:rPr/>
      </w:pPr>
      <w:r>
        <w:rPr>
          <w:sz w:val="26"/>
          <w:szCs w:val="26"/>
        </w:rPr>
        <w:t>Przedszkole Nr 12 przy ul. Sportowej.</w:t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/>
      </w:pPr>
      <w:r>
        <w:rPr>
          <w:sz w:val="26"/>
          <w:szCs w:val="26"/>
        </w:rPr>
        <w:t xml:space="preserve">W latach 2009-2010 na zadanie to przeznaczono 1 940 070,93 zł. </w:t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  <w:t>Komórka Ochrony Środowiska Urzędu Miasta Skarżyska-Kamiennej ściśle współpracuje z administracją wojewódzką i powiatową w zakresie kontroli i bieżącej aktualizacji jednostek gospodarczych z terenu gminy wprowadzających substancje zanieczyszczające do powietrza atmosferycznego, gleby i wód.</w:t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  <w:br/>
        <w:br/>
        <w:br/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firstLine="708"/>
        <w:rPr/>
      </w:pPr>
      <w:bookmarkStart w:id="7" w:name="__RefHeading___Toc278969312"/>
      <w:bookmarkEnd w:id="7"/>
      <w:r>
        <w:rPr/>
        <w:t>2.4. Ochrona powierzchni ziemi i gleb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Cele i kierunki działań</w:t>
      </w:r>
    </w:p>
    <w:p>
      <w:pPr>
        <w:pStyle w:val="Normal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Cs w:val="26"/>
        </w:rPr>
        <w:t>2010 r. – podjęcie pierwszych działań mających na celu zmianę sposobu użytkowania gruntów położonych w bezpośrednim sąsiedztwie dróg;</w:t>
      </w:r>
    </w:p>
    <w:p>
      <w:pPr>
        <w:pStyle w:val="Normal"/>
        <w:numPr>
          <w:ilvl w:val="0"/>
          <w:numId w:val="9"/>
        </w:numPr>
        <w:rPr/>
      </w:pPr>
      <w:r>
        <w:rPr>
          <w:sz w:val="26"/>
          <w:szCs w:val="26"/>
        </w:rPr>
        <w:t xml:space="preserve">2008-2010 r. – kontynuacja bezwzględnej ochrony obiektów archeologicznych wpisanych do rejestru zabytków i wykluczenie terenu ich występowania                            z zabudowy; </w:t>
      </w:r>
    </w:p>
    <w:p>
      <w:pPr>
        <w:pStyle w:val="Normal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Cs w:val="26"/>
        </w:rPr>
        <w:t>2008-2010 r. – ochrona terenów cennych przyrodniczo (ustanowionych ustawą o ochronie przyrody) przed udostępnianiem dla działalności gospodarczej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40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Stopień realizacji zadań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ramach ochrony powierzchni ziemi i gleb na terenie gminy opracowany został projekt rekultywacji składowiska Łyżwy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Każdego roku z terenów będących własnością gminy likwidowane są (poprzez uprzątnięcie i utylizację odpadów) „dzikie” wysypiska śmieci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 xml:space="preserve">rok 2009 - zebrano i zutylizowano ok. 75 Mg śmieci za kwotę </w:t>
        <w:br/>
        <w:t>32 747,00 zł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rok 2010 – zebrano i zutylizowano ok. 376,83m3 śmieci za kwotę 29.930,90 zł.</w:t>
        <w:br/>
        <w:br/>
      </w:r>
    </w:p>
    <w:p>
      <w:pPr>
        <w:pStyle w:val="Heading2"/>
        <w:ind w:firstLine="708"/>
        <w:rPr/>
      </w:pPr>
      <w:bookmarkStart w:id="8" w:name="__RefHeading___Toc278969313"/>
      <w:bookmarkEnd w:id="8"/>
      <w:r>
        <w:rPr/>
        <w:t>2.5. Zasoby surowców mineralnych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Cele i kierunki działań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2008-2011 r. – współpraca ze Starostwem Powiatowym w sprawach związanych z eksploatacją surowców mineralnych.</w:t>
      </w:r>
    </w:p>
    <w:p>
      <w:pPr>
        <w:pStyle w:val="Heading2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40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Stopień realizacji zadań</w:t>
      </w:r>
    </w:p>
    <w:p>
      <w:pPr>
        <w:pStyle w:val="TextBodyIndent"/>
        <w:spacing w:before="60" w:after="60"/>
        <w:ind w:left="0" w:hanging="0"/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Wydobywanie surowców mineralnych nie stanowi samo w sobie zagrożenia dla środowiska. Zagrożeniem dla środowiska przyrodniczego może stać się niewłaściwy sposób eksploatacji złóż mineralnych oraz dzika eksploatacja piasku i kamienia, powodująca tworzenie się potencjalnych miejsc składowania odpadów. </w:t>
      </w:r>
    </w:p>
    <w:p>
      <w:pPr>
        <w:pStyle w:val="TextBodyIndent"/>
        <w:spacing w:before="60" w:after="60"/>
        <w:ind w:left="0" w:hanging="0"/>
        <w:rPr>
          <w:sz w:val="26"/>
          <w:szCs w:val="26"/>
        </w:rPr>
      </w:pPr>
      <w:r>
        <w:rPr>
          <w:sz w:val="26"/>
          <w:szCs w:val="26"/>
        </w:rPr>
        <w:t>Miasto Skarżysko-Kamienna prowadzi współpracę ze Starostwem Powiatowym odnośnie eksploatacji surowców mineralnych. Nie stwierdzono nielegalnego wydobywania surowców mineralnych.</w:t>
      </w:r>
    </w:p>
    <w:p>
      <w:pPr>
        <w:pStyle w:val="TextBodyIndent"/>
        <w:spacing w:before="60" w:after="60"/>
        <w:ind w:left="0" w:hanging="0"/>
        <w:rPr>
          <w:sz w:val="26"/>
          <w:szCs w:val="26"/>
        </w:rPr>
      </w:pPr>
      <w:r>
        <w:rPr>
          <w:sz w:val="26"/>
          <w:szCs w:val="26"/>
        </w:rPr>
        <w:br/>
        <w:br/>
        <w:b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firstLine="708"/>
        <w:rPr/>
      </w:pPr>
      <w:bookmarkStart w:id="9" w:name="__RefHeading___Toc278969314"/>
      <w:bookmarkEnd w:id="9"/>
      <w:r>
        <w:rPr/>
        <w:t>2.6. Hałas i wibracje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Cele i kierunki działań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Do 2010 r. – uczestniczenie (np. poprzez proponowanie monitorowanych obszarów) w okresowym monitorowaniu przez WIOŚ poziomu hałasu na wybranych obszarach gminy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40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Stopień realizacji zadań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Najbardziej uciążliwy hałas na terenie miasta Skarżyska-Kamiennej powstaje przy drogach krajowych nr 7 i 42. Badania dotyczące hałasu prowadzone są przez WIOŚ </w:t>
        <w:br/>
        <w:t xml:space="preserve">w Kielcach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 celu zmniejszenia poziomu hałasu Gmina Skarżysko-Kamienna w latach 2009-2010 dokonała inwestycji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budowa dróg wraz z infrastrukturą towarzyszącą w osiedlu Dolna Kamienna – etap I: ulica Bobowskich,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budowa dróg wraz z infrastrukturą towarzyszącą w osiedlu Place: ulica Wyspiańskiego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remont ul. Norwida w zakresie jezdni na odc. od ul. Piłsudskiego do </w:t>
        <w:br/>
        <w:t>ul. Konarskiego,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przebudowa ul. Żeromskiego,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zebudowa ul. Niskiej, ul. Aptecznej, ul. Spółdzielczej, ul. Dygasińskiego. </w:t>
      </w:r>
    </w:p>
    <w:p>
      <w:pPr>
        <w:pStyle w:val="Normal"/>
        <w:jc w:val="both"/>
        <w:rPr>
          <w:sz w:val="26"/>
          <w:szCs w:val="26"/>
          <w:highlight w:val="cyan"/>
        </w:rPr>
      </w:pPr>
      <w:r>
        <w:rPr>
          <w:sz w:val="26"/>
          <w:szCs w:val="26"/>
          <w:highlight w:val="cyan"/>
        </w:rPr>
      </w:r>
    </w:p>
    <w:p>
      <w:pPr>
        <w:pStyle w:val="Bezodstpw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W  2009r. przeprowadzono na zlecenie WIOŚ w Kielcach pomiar oddziaływań akustycznych emitowanych przez Wytwórnię Betonów przy ul. Towarowej </w:t>
        <w:br/>
        <w:t xml:space="preserve">w Skarżysku-Kamiennej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2"/>
        <w:ind w:firstLine="708"/>
        <w:rPr/>
      </w:pPr>
      <w:bookmarkStart w:id="10" w:name="__RefHeading___Toc278969315"/>
      <w:bookmarkEnd w:id="10"/>
      <w:r>
        <w:rPr/>
        <w:t>2.7. Promieniowanie elektromagnetyczne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Cele i kierunki działań</w:t>
      </w:r>
    </w:p>
    <w:p>
      <w:pPr>
        <w:pStyle w:val="Tekstpodstawowywcity3"/>
        <w:numPr>
          <w:ilvl w:val="0"/>
          <w:numId w:val="14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2010 r. – wykonanie pomiarów pól elektromagnetycznych na wybranych obszarach gminy. </w:t>
      </w:r>
    </w:p>
    <w:p>
      <w:pPr>
        <w:pStyle w:val="Tekstpodstawowywcity3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40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Stopień realizacji zadań</w:t>
      </w:r>
    </w:p>
    <w:p>
      <w:pPr>
        <w:pStyle w:val="Normal"/>
        <w:spacing w:before="0" w:after="240"/>
        <w:jc w:val="both"/>
        <w:rPr>
          <w:sz w:val="26"/>
          <w:szCs w:val="26"/>
        </w:rPr>
      </w:pPr>
      <w:r>
        <w:rPr>
          <w:sz w:val="26"/>
          <w:szCs w:val="26"/>
        </w:rPr>
        <w:t>Oceny poziomów pól elektromagnetycznych w środowisku i obserwacji zmian dokonuje się w ramach Państwowego Monitoringu Środowiska, który obejmuje uzyskiwane na podstawie badań monitoringowych informacje w zakresie promieniowania jonizującego i pól elektromagnetycznych. Badania te powinny być przeprowadzane cyklicznie, przy zastosowaniu ujednoliconych metod zbierania, gromadzenia i przetwarzania danych.</w:t>
      </w:r>
    </w:p>
    <w:p>
      <w:pPr>
        <w:pStyle w:val="Tekstpodstawowywcity3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3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3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W 2009r. WIOŚ w Kielcach przeprowadził pomiary PEM na terenie miasta, które przedstawiono w poniższej tabeli.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2612"/>
        <w:gridCol w:w="1695"/>
        <w:gridCol w:w="3041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iejscowość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Średnia arytmetyczna zmierzonych wartości skutecznych natężeń PEM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iepewność pomiarów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Średnia rytm. z uśrednionych wartości natężeń PEM dla danego obszaru usytuowania województwa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arżysko-Kamienna  ul. Sokola 3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3</w:t>
            </w:r>
          </w:p>
        </w:tc>
      </w:tr>
    </w:tbl>
    <w:p>
      <w:pPr>
        <w:pStyle w:val="Tekstpodstawowywcity3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3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Nie stwierdzono przekroczenia dopuszczalnych poziomów pól elektromagnetycznych w badanym punkcie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firstLine="708"/>
        <w:rPr/>
      </w:pPr>
      <w:bookmarkStart w:id="11" w:name="__RefHeading___Toc278969316"/>
      <w:bookmarkEnd w:id="11"/>
      <w:r>
        <w:rPr/>
        <w:t>2.8. Tereny przemysłow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40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Cele i kierunki działań</w:t>
      </w:r>
    </w:p>
    <w:p>
      <w:pPr>
        <w:pStyle w:val="Normal"/>
        <w:numPr>
          <w:ilvl w:val="0"/>
          <w:numId w:val="3"/>
        </w:numPr>
        <w:spacing w:before="0" w:after="120"/>
        <w:rPr>
          <w:sz w:val="26"/>
          <w:szCs w:val="26"/>
        </w:rPr>
      </w:pPr>
      <w:r>
        <w:rPr>
          <w:sz w:val="26"/>
          <w:szCs w:val="26"/>
        </w:rPr>
        <w:t xml:space="preserve">Od 2008 r. – etap koordynacji prac dotyczących rekultywacji wybranych terenów przemysłowych (współdziałanie ze Starostwem, właścicielami działek). </w:t>
      </w:r>
    </w:p>
    <w:p>
      <w:pPr>
        <w:pStyle w:val="Normal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spacing w:before="0" w:after="240"/>
        <w:jc w:val="both"/>
        <w:rPr>
          <w:rStyle w:val="StrongEmphasis"/>
          <w:b w:val="false"/>
          <w:b w:val="false"/>
          <w:bCs w:val="false"/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Stopień realizacji zadań</w:t>
      </w:r>
    </w:p>
    <w:p>
      <w:pPr>
        <w:pStyle w:val="Normal"/>
        <w:spacing w:lineRule="atLeast" w:line="312"/>
        <w:jc w:val="both"/>
        <w:rPr>
          <w:b/>
          <w:b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W 2010r. rozpoczęto rekultywację terenu byłego Zakładu Chemicznego Organika-Benzyl w Skarżysku-Kamiennej przy ul. Fabrycznej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Celem prac jest przystosowanie tego terenu do nowej zabudowy przemysłowej i zlikwidowanie wykrytych źródeł emisji zanieczyszczeń do wód podziemnych. Projekt jest współfinansowany ze środków Europejskiego Funduszu Rozwoju Regionalnego w ramach Działania 4.1 „Rozwój regionalnej infrastruktury ochrony środowiska i energetycznej”, Osi 4 „Rozwój infrastruktury ochrony środowiska i energetycznej” Regionalnego Programu Operacyjnego Województwa Świętokrzyskiego na lata 2007-2013.</w:t>
      </w:r>
    </w:p>
    <w:p>
      <w:pPr>
        <w:pStyle w:val="Normal"/>
        <w:spacing w:lineRule="atLeast" w:line="312"/>
        <w:jc w:val="both"/>
        <w:rPr>
          <w:sz w:val="26"/>
          <w:szCs w:val="26"/>
        </w:rPr>
      </w:pPr>
      <w:r>
        <w:rPr>
          <w:sz w:val="26"/>
          <w:szCs w:val="26"/>
        </w:rPr>
        <w:t>W ramach projektu wykonane zostaną następujące prace:</w:t>
      </w:r>
    </w:p>
    <w:p>
      <w:pPr>
        <w:pStyle w:val="Normal"/>
        <w:numPr>
          <w:ilvl w:val="0"/>
          <w:numId w:val="3"/>
        </w:numPr>
        <w:spacing w:lineRule="atLeast" w:line="312"/>
        <w:jc w:val="both"/>
        <w:rPr>
          <w:sz w:val="26"/>
          <w:szCs w:val="26"/>
        </w:rPr>
      </w:pPr>
      <w:r>
        <w:rPr>
          <w:sz w:val="26"/>
          <w:szCs w:val="26"/>
        </w:rPr>
        <w:t>roboty pomiarowe, pryzmowanie i wywiezienie pozostałości po karczowaniu,</w:t>
      </w:r>
    </w:p>
    <w:p>
      <w:pPr>
        <w:pStyle w:val="Normal"/>
        <w:numPr>
          <w:ilvl w:val="0"/>
          <w:numId w:val="3"/>
        </w:numPr>
        <w:spacing w:lineRule="atLeast" w:line="312"/>
        <w:jc w:val="both"/>
        <w:rPr>
          <w:sz w:val="26"/>
          <w:szCs w:val="26"/>
        </w:rPr>
      </w:pPr>
      <w:r>
        <w:rPr>
          <w:sz w:val="26"/>
          <w:szCs w:val="26"/>
        </w:rPr>
        <w:t>zebranie i wywiezienie złożonych na dziko odpadów komunalnych,</w:t>
      </w:r>
    </w:p>
    <w:p>
      <w:pPr>
        <w:pStyle w:val="Normal"/>
        <w:numPr>
          <w:ilvl w:val="0"/>
          <w:numId w:val="3"/>
        </w:numPr>
        <w:spacing w:lineRule="atLeast" w:line="31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ywóz gruzu z rozbiórek, </w:t>
      </w:r>
    </w:p>
    <w:p>
      <w:pPr>
        <w:pStyle w:val="Normal"/>
        <w:numPr>
          <w:ilvl w:val="0"/>
          <w:numId w:val="3"/>
        </w:numPr>
        <w:spacing w:lineRule="atLeast" w:line="312"/>
        <w:jc w:val="both"/>
        <w:rPr/>
      </w:pPr>
      <w:r>
        <w:rPr>
          <w:sz w:val="26"/>
          <w:szCs w:val="26"/>
        </w:rPr>
        <w:t xml:space="preserve">wywóz i utylizacja eternitu, </w:t>
      </w:r>
    </w:p>
    <w:p>
      <w:pPr>
        <w:pStyle w:val="Normal"/>
        <w:numPr>
          <w:ilvl w:val="0"/>
          <w:numId w:val="3"/>
        </w:numPr>
        <w:spacing w:lineRule="atLeast" w:line="312"/>
        <w:jc w:val="both"/>
        <w:rPr/>
      </w:pPr>
      <w:r>
        <w:rPr>
          <w:sz w:val="26"/>
          <w:szCs w:val="26"/>
        </w:rPr>
        <w:t xml:space="preserve">rozbiórka nawierzchni utwardzonych, wywóz gruzu z rozbiórki nawierzchni, </w:t>
      </w:r>
    </w:p>
    <w:p>
      <w:pPr>
        <w:pStyle w:val="Normal"/>
        <w:numPr>
          <w:ilvl w:val="0"/>
          <w:numId w:val="3"/>
        </w:numPr>
        <w:spacing w:lineRule="atLeast" w:line="312"/>
        <w:jc w:val="both"/>
        <w:rPr/>
      </w:pPr>
      <w:r>
        <w:rPr>
          <w:sz w:val="26"/>
          <w:szCs w:val="26"/>
        </w:rPr>
        <w:t>roboty polegające na zabezpieczeniu podpiwniczeń i studzienek kanalizacyjnych,</w:t>
      </w:r>
    </w:p>
    <w:p>
      <w:pPr>
        <w:pStyle w:val="Normal"/>
        <w:numPr>
          <w:ilvl w:val="0"/>
          <w:numId w:val="3"/>
        </w:numPr>
        <w:spacing w:lineRule="atLeast" w:line="312"/>
        <w:jc w:val="both"/>
        <w:rPr/>
      </w:pPr>
      <w:r>
        <w:rPr>
          <w:sz w:val="26"/>
          <w:szCs w:val="26"/>
        </w:rPr>
        <w:t xml:space="preserve">wyburzenie pozostałych posadzek po rozebranych budynkach, wywóz gruzu </w:t>
        <w:br/>
        <w:t xml:space="preserve">z wyburzeń, </w:t>
      </w:r>
    </w:p>
    <w:p>
      <w:pPr>
        <w:pStyle w:val="Normal"/>
        <w:numPr>
          <w:ilvl w:val="0"/>
          <w:numId w:val="3"/>
        </w:numPr>
        <w:spacing w:lineRule="atLeast" w:line="312"/>
        <w:jc w:val="both"/>
        <w:rPr/>
      </w:pPr>
      <w:r>
        <w:rPr>
          <w:sz w:val="26"/>
          <w:szCs w:val="26"/>
        </w:rPr>
        <w:t xml:space="preserve">zasypanie powstałych zapadlisk, wyrobisk zakupionym piaskiem, </w:t>
      </w:r>
    </w:p>
    <w:p>
      <w:pPr>
        <w:pStyle w:val="Normal"/>
        <w:numPr>
          <w:ilvl w:val="0"/>
          <w:numId w:val="3"/>
        </w:numPr>
        <w:spacing w:lineRule="atLeast" w:line="312"/>
        <w:jc w:val="both"/>
        <w:rPr/>
      </w:pPr>
      <w:r>
        <w:rPr>
          <w:sz w:val="26"/>
          <w:szCs w:val="26"/>
        </w:rPr>
        <w:t>zlokalizowanie i demontaż studzienek kanalizacyjnych i technologicznych, wypełnienie studzienek piaskiem,</w:t>
      </w:r>
    </w:p>
    <w:p>
      <w:pPr>
        <w:pStyle w:val="Normal"/>
        <w:numPr>
          <w:ilvl w:val="0"/>
          <w:numId w:val="3"/>
        </w:numPr>
        <w:spacing w:lineRule="atLeast" w:line="312"/>
        <w:jc w:val="both"/>
        <w:rPr/>
      </w:pPr>
      <w:r>
        <w:rPr>
          <w:sz w:val="26"/>
          <w:szCs w:val="26"/>
        </w:rPr>
        <w:t xml:space="preserve">pompowanie oczyszczające i wywóz odpompowanych ścieków beczkowozem do </w:t>
        <w:br/>
        <w:t>oczyszczalni ścieków po uprzedniej analizie zawartych w niej zanieczyszczeń,</w:t>
      </w:r>
    </w:p>
    <w:p>
      <w:pPr>
        <w:pStyle w:val="Normal"/>
        <w:numPr>
          <w:ilvl w:val="0"/>
          <w:numId w:val="3"/>
        </w:numPr>
        <w:spacing w:lineRule="atLeast" w:line="312"/>
        <w:jc w:val="both"/>
        <w:rPr/>
      </w:pPr>
      <w:r>
        <w:rPr>
          <w:sz w:val="26"/>
          <w:szCs w:val="26"/>
        </w:rPr>
        <w:t>roboty związane z wydobyciem skażonych gruntów,</w:t>
      </w:r>
    </w:p>
    <w:p>
      <w:pPr>
        <w:pStyle w:val="Normal"/>
        <w:numPr>
          <w:ilvl w:val="0"/>
          <w:numId w:val="3"/>
        </w:numPr>
        <w:spacing w:lineRule="atLeast" w:line="31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egregacja gruntów czystych i skażonych, </w:t>
      </w:r>
    </w:p>
    <w:p>
      <w:pPr>
        <w:pStyle w:val="Normal"/>
        <w:numPr>
          <w:ilvl w:val="0"/>
          <w:numId w:val="3"/>
        </w:numPr>
        <w:spacing w:lineRule="atLeast" w:line="312"/>
        <w:jc w:val="both"/>
        <w:rPr/>
      </w:pPr>
      <w:r>
        <w:rPr>
          <w:sz w:val="26"/>
          <w:szCs w:val="26"/>
        </w:rPr>
        <w:t xml:space="preserve">shałdowanie nieskażonego gruntu celem późniejszego wbudowania, </w:t>
      </w:r>
    </w:p>
    <w:p>
      <w:pPr>
        <w:pStyle w:val="Normal"/>
        <w:numPr>
          <w:ilvl w:val="0"/>
          <w:numId w:val="3"/>
        </w:numPr>
        <w:spacing w:lineRule="atLeast" w:line="312"/>
        <w:jc w:val="both"/>
        <w:rPr/>
      </w:pPr>
      <w:r>
        <w:rPr>
          <w:sz w:val="26"/>
          <w:szCs w:val="26"/>
        </w:rPr>
        <w:t>przekazanie skażonych gruntów do oczyszczenia, technologia oczyszczania metodą ex situ (off site) niwelacja terenu, wbudowanie shałdowanej czystej ziemi,</w:t>
        <w:br/>
        <w:t xml:space="preserve">dowóz brakujących mas ziemnych wraz z niwelacją terenu, zagęszczenie </w:t>
        <w:br/>
        <w:t xml:space="preserve">i plantowanie terenu, </w:t>
      </w:r>
    </w:p>
    <w:p>
      <w:pPr>
        <w:pStyle w:val="Normal"/>
        <w:numPr>
          <w:ilvl w:val="0"/>
          <w:numId w:val="3"/>
        </w:numPr>
        <w:spacing w:lineRule="atLeast" w:line="312"/>
        <w:jc w:val="both"/>
        <w:rPr/>
      </w:pPr>
      <w:r>
        <w:rPr>
          <w:sz w:val="26"/>
          <w:szCs w:val="26"/>
        </w:rPr>
        <w:t xml:space="preserve">ukształtowanie spadków terenu rekultywacji biologicznej terenu polegającej na: </w:t>
      </w:r>
    </w:p>
    <w:p>
      <w:pPr>
        <w:pStyle w:val="Normal"/>
        <w:spacing w:lineRule="atLeast" w:line="312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wykonaniu zabiegów agrotechnicznych wraz z nawożeniem celem poprawy właściwości gruntu, </w:t>
      </w:r>
    </w:p>
    <w:p>
      <w:pPr>
        <w:pStyle w:val="Normal"/>
        <w:spacing w:lineRule="atLeast" w:line="312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obsianie terenu szybkorosnącą roślinnością, </w:t>
      </w:r>
    </w:p>
    <w:p>
      <w:pPr>
        <w:pStyle w:val="Normal"/>
        <w:spacing w:lineRule="atLeast" w:line="312"/>
        <w:ind w:left="360" w:hanging="0"/>
        <w:jc w:val="both"/>
        <w:rPr/>
      </w:pPr>
      <w:r>
        <w:rPr>
          <w:sz w:val="26"/>
          <w:szCs w:val="26"/>
        </w:rPr>
        <w:t>- wykonanie nasadzeń z wierzby w miejscach, gdzie znajdował się skażony grunt.</w:t>
      </w:r>
    </w:p>
    <w:p>
      <w:pPr>
        <w:pStyle w:val="Normal"/>
        <w:spacing w:lineRule="atLeast" w:line="312"/>
        <w:jc w:val="both"/>
        <w:rPr>
          <w:sz w:val="26"/>
          <w:szCs w:val="26"/>
        </w:rPr>
      </w:pPr>
      <w:r>
        <w:rPr>
          <w:sz w:val="26"/>
          <w:szCs w:val="26"/>
        </w:rPr>
        <w:br/>
        <w:t>Pracami zajmuje się firma Lider Konsorcjum Przedsiębiorstwo Geologiczne Sp. z o.o. z Kielc. Koszt inwestycji to 12 564 920 zł, z czego 7 538 952 zł pochodzi z środków Unii Europejskiej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firstLine="708"/>
        <w:rPr/>
      </w:pPr>
      <w:bookmarkStart w:id="12" w:name="__RefHeading___Toc278969317"/>
      <w:bookmarkEnd w:id="12"/>
      <w:r>
        <w:rPr/>
        <w:t>2.9. Poważne awarie przemysłowe i drogowe</w:t>
      </w:r>
    </w:p>
    <w:p>
      <w:pPr>
        <w:pStyle w:val="Normal"/>
        <w:spacing w:lineRule="auto" w:line="360"/>
        <w:ind w:left="284" w:firstLine="567"/>
        <w:jc w:val="both"/>
        <w:rPr/>
      </w:pPr>
      <w:r>
        <w:rPr/>
      </w:r>
    </w:p>
    <w:p>
      <w:pPr>
        <w:pStyle w:val="Normal"/>
        <w:spacing w:before="0" w:after="240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Cele i kierunki działań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2010 r. - aktualizacja procedury postępowania w przypadku awarii drogowej (służby: Straż Pożarna, Policja, Pogotowie Ratunkowe, WIOŚ) – koordynacja prac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Stopień realizacji zadań</w:t>
      </w:r>
    </w:p>
    <w:p>
      <w:pPr>
        <w:pStyle w:val="Normal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TextBodyIndent"/>
        <w:spacing w:before="60" w:after="60"/>
        <w:ind w:left="0" w:hanging="0"/>
        <w:rPr/>
      </w:pPr>
      <w:r>
        <w:rPr>
          <w:sz w:val="26"/>
          <w:szCs w:val="26"/>
        </w:rPr>
        <w:t>Od 2004 r. funkcjonuje, w formie zarządzenia Prezydenta Miasta „Plan reagowania kryzysowego miasta Skarżyska-Kamiennej” zawierający określone procedury                     w przypadku awarii przemysłowych i drogowych. Plan jest rokrocznie aktualizowany. Określa on sposoby postępowania i współdziałania ze służbami takimi jak: Komenda Powiatowa Państwowej Straży Pożarnej, Komenda Powiatowa Policji, Pogotowie Ratunkowe i WIOŚ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2"/>
        <w:ind w:firstLine="708"/>
        <w:rPr/>
      </w:pPr>
      <w:bookmarkStart w:id="13" w:name="__RefHeading___Toc278969318"/>
      <w:bookmarkEnd w:id="13"/>
      <w:r>
        <w:rPr/>
        <w:t>2.10. Edukacja ekologiczna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Cele i kierunki działań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6"/>
          <w:szCs w:val="26"/>
        </w:rPr>
        <w:t xml:space="preserve">2008-2010 r. - podnoszenie świadomości ekologicznej wszystkich grup społeczeństwa, polegające na wykształceniu nawyków wdrażania zrównoważonego rozwoju, dbałości o stan środowiska i oszczędnego korzystania </w:t>
        <w:br/>
        <w:t>z jego zasobów (współpraca z Urzędem Marszałkowskim, szkołami, itd.);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08-20010 r. - stworzenie powszechnego dostępu do informacji dotyczących problematyki ochrony środowiska (witryny internetowe, broszury, publikacje). </w:t>
        <w:br/>
      </w:r>
    </w:p>
    <w:p>
      <w:pPr>
        <w:pStyle w:val="Normal"/>
        <w:spacing w:before="0" w:after="240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Stopień realizacji zadań</w:t>
      </w:r>
    </w:p>
    <w:p>
      <w:pPr>
        <w:pStyle w:val="Normal"/>
        <w:jc w:val="both"/>
        <w:rPr/>
      </w:pPr>
      <w:r>
        <w:rPr>
          <w:sz w:val="26"/>
          <w:szCs w:val="26"/>
        </w:rPr>
        <w:t>W 2009r. przeznaczono na nagrody w konkursach ekologicznych 67 247,92 zł, natomiast w 2010r. wydano 42.449,02 z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 mieście organizowane są coroczne akcje „Sprzątanie świata”. Na zakup worków, rękawic i utylizacji zebranych odpadów, a także nadzór i kontrolę nad przebiegiem akcji przeznaczono:</w:t>
      </w:r>
    </w:p>
    <w:p>
      <w:pPr>
        <w:pStyle w:val="Normal"/>
        <w:numPr>
          <w:ilvl w:val="0"/>
          <w:numId w:val="15"/>
        </w:numPr>
        <w:jc w:val="both"/>
        <w:rPr>
          <w:sz w:val="26"/>
          <w:szCs w:val="26"/>
        </w:rPr>
      </w:pPr>
      <w:r>
        <w:rPr>
          <w:sz w:val="26"/>
          <w:szCs w:val="26"/>
        </w:rPr>
        <w:t>rok 2009 – zebrano i zutylizowano 18,40 Mg śmieci za kwotę 7 604,44 zł.</w:t>
      </w:r>
    </w:p>
    <w:p>
      <w:pPr>
        <w:pStyle w:val="Normal"/>
        <w:numPr>
          <w:ilvl w:val="0"/>
          <w:numId w:val="15"/>
        </w:numPr>
        <w:jc w:val="both"/>
        <w:rPr>
          <w:sz w:val="26"/>
          <w:szCs w:val="26"/>
        </w:rPr>
      </w:pPr>
      <w:r>
        <w:rPr>
          <w:sz w:val="26"/>
          <w:szCs w:val="26"/>
        </w:rPr>
        <w:t>rok 2010 – zebrano i zutylizowano 16,24 Mg śmieci za kwotę 8.006,51 z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Prezydent Miasta Skarżyska-Kamiennej chcąc stworzyć warunki do wydzielenia </w:t>
        <w:br/>
        <w:t>z odpadów komunalnych strumienia odpadów niebezpiecznych i wielkogabarytowych organizuje i finansuje programy ekologiczn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Rok 2009:</w:t>
      </w:r>
    </w:p>
    <w:p>
      <w:pPr>
        <w:pStyle w:val="Normal"/>
        <w:numPr>
          <w:ilvl w:val="0"/>
          <w:numId w:val="16"/>
        </w:numPr>
        <w:jc w:val="both"/>
        <w:rPr>
          <w:sz w:val="26"/>
          <w:szCs w:val="26"/>
        </w:rPr>
      </w:pPr>
      <w:r>
        <w:rPr>
          <w:sz w:val="26"/>
          <w:szCs w:val="26"/>
        </w:rPr>
        <w:t>program zbiórki odpadów wielkogabarytowych, niebezpiecznych i opon w 2009r. – zebrano i zutylizowano 76,10 Mg odpadów za kwotę 26 463,78 zł</w:t>
      </w:r>
    </w:p>
    <w:p>
      <w:pPr>
        <w:pStyle w:val="Normal"/>
        <w:jc w:val="both"/>
        <w:rPr/>
      </w:pPr>
      <w:r>
        <w:rPr>
          <w:sz w:val="26"/>
          <w:szCs w:val="26"/>
        </w:rPr>
        <w:t>Rok 2010: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ogram zbiórki odpadów wielkogabarytowych, zużytego sprzętu elektrycznego </w:t>
        <w:br/>
        <w:t xml:space="preserve">i elektronicznego, zużytych akumulatorów i opon – zebrano i zutylizowano </w:t>
        <w:br/>
        <w:t>43,08 Mg odpadów za kwotę 15 442,03 z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Heading2"/>
        <w:ind w:firstLine="708"/>
        <w:rPr/>
      </w:pPr>
      <w:bookmarkStart w:id="14" w:name="__RefHeading___Toc278969319"/>
      <w:bookmarkEnd w:id="14"/>
      <w:r>
        <w:rPr/>
        <w:t>2.11. Gospodarka odpadami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Szczegółowe cele i kierunki działań z zakresu gospodarki odpadami określone zostały w Planie gospodarki odpadami dla Związku Międzygminnego „Utylizator”, który został przyjęty Uchwałą Rady Miasta w Skarżysku-Kamiennej Nr XIX/77/2004 z dnia 2 grudnia 2004r. Obecnie przygotowywana jest aktualizacja Planu Gospodarki Odpadami dla Związku Międzygminnego „Utylizator” na lata 2011-2014 z perspektywą do roku 2018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Selektywna zbiórka odpadów „u źródła” prowadzona jest na 3 osiedlach miasta. Do selektywnego zbierania odpadów stosuje się pojemniki i worki przeznaczone do segregacji. Posegregowane odpady odbierane są z terenu nieruchomości przez firmę Metalika z Suchedniowa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>W 2009r. zebrano następujące ilości odpadów:</w:t>
      </w:r>
    </w:p>
    <w:p>
      <w:pPr>
        <w:pStyle w:val="Listapunktowana2"/>
        <w:numPr>
          <w:ilvl w:val="0"/>
          <w:numId w:val="12"/>
        </w:numPr>
        <w:rPr/>
      </w:pPr>
      <w:r>
        <w:rPr>
          <w:sz w:val="26"/>
          <w:szCs w:val="26"/>
        </w:rPr>
        <w:t>tworzywa sztuczne – 79,80 Mg,</w:t>
      </w:r>
    </w:p>
    <w:p>
      <w:pPr>
        <w:pStyle w:val="Listapunktowana2"/>
        <w:numPr>
          <w:ilvl w:val="0"/>
          <w:numId w:val="12"/>
        </w:numPr>
        <w:rPr/>
      </w:pPr>
      <w:r>
        <w:rPr>
          <w:sz w:val="26"/>
          <w:szCs w:val="26"/>
        </w:rPr>
        <w:t>papier i tektura – 502,96 Mg,</w:t>
      </w:r>
    </w:p>
    <w:p>
      <w:pPr>
        <w:pStyle w:val="Listapunktowana2"/>
        <w:numPr>
          <w:ilvl w:val="0"/>
          <w:numId w:val="12"/>
        </w:numPr>
        <w:rPr/>
      </w:pPr>
      <w:r>
        <w:rPr>
          <w:sz w:val="26"/>
          <w:szCs w:val="26"/>
        </w:rPr>
        <w:t>szkło – 125,80 Mg,</w:t>
      </w:r>
    </w:p>
    <w:p>
      <w:pPr>
        <w:pStyle w:val="Listapunktowana2"/>
        <w:numPr>
          <w:ilvl w:val="0"/>
          <w:numId w:val="12"/>
        </w:numPr>
        <w:rPr>
          <w:sz w:val="26"/>
          <w:szCs w:val="26"/>
        </w:rPr>
      </w:pPr>
      <w:r>
        <w:rPr>
          <w:sz w:val="26"/>
          <w:szCs w:val="26"/>
        </w:rPr>
        <w:t>stal – 7,50 Mg,</w:t>
      </w:r>
    </w:p>
    <w:p>
      <w:pPr>
        <w:pStyle w:val="Listapunktowana2"/>
        <w:numPr>
          <w:ilvl w:val="0"/>
          <w:numId w:val="12"/>
        </w:numPr>
        <w:rPr>
          <w:sz w:val="26"/>
          <w:szCs w:val="26"/>
        </w:rPr>
      </w:pPr>
      <w:r>
        <w:rPr>
          <w:sz w:val="26"/>
          <w:szCs w:val="26"/>
        </w:rPr>
        <w:t>tekstylia – 2,82 Mg,</w:t>
      </w:r>
    </w:p>
    <w:p>
      <w:pPr>
        <w:pStyle w:val="Listapunktowana2"/>
        <w:numPr>
          <w:ilvl w:val="0"/>
          <w:numId w:val="12"/>
        </w:numPr>
        <w:rPr>
          <w:sz w:val="26"/>
          <w:szCs w:val="26"/>
        </w:rPr>
      </w:pPr>
      <w:r>
        <w:rPr>
          <w:sz w:val="26"/>
          <w:szCs w:val="26"/>
        </w:rPr>
        <w:t>drewno – 7,88 Mg,</w:t>
      </w:r>
    </w:p>
    <w:p>
      <w:pPr>
        <w:pStyle w:val="Listapunktowana2"/>
        <w:numPr>
          <w:ilvl w:val="0"/>
          <w:numId w:val="12"/>
        </w:numPr>
        <w:rPr>
          <w:sz w:val="26"/>
          <w:szCs w:val="26"/>
        </w:rPr>
      </w:pPr>
      <w:r>
        <w:rPr>
          <w:sz w:val="26"/>
          <w:szCs w:val="26"/>
        </w:rPr>
        <w:t>odpady wielkogabarytowe – 38,04 Mg,</w:t>
      </w:r>
    </w:p>
    <w:p>
      <w:pPr>
        <w:pStyle w:val="Listapunktowana2"/>
        <w:numPr>
          <w:ilvl w:val="0"/>
          <w:numId w:val="12"/>
        </w:numPr>
        <w:rPr>
          <w:sz w:val="26"/>
          <w:szCs w:val="26"/>
        </w:rPr>
      </w:pPr>
      <w:r>
        <w:rPr>
          <w:sz w:val="26"/>
          <w:szCs w:val="26"/>
        </w:rPr>
        <w:t>odpady budowlane – 180,33 Mg.</w:t>
      </w:r>
    </w:p>
    <w:p>
      <w:pPr>
        <w:pStyle w:val="P3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szystkie zmieszane odpady komunalne z terenu Skarżyska-Kamiennej dostarczane są do </w:t>
      </w:r>
      <w:r>
        <w:rPr>
          <w:rStyle w:val="StrongEmphasis"/>
          <w:b w:val="false"/>
          <w:sz w:val="26"/>
          <w:szCs w:val="26"/>
        </w:rPr>
        <w:t>Zakładu Segregacji i Odzysku Odpadów Komunalnych w Skarżysku-Kamiennej przy ulicy Mościckiego 43</w:t>
      </w:r>
      <w:r>
        <w:rPr>
          <w:sz w:val="26"/>
          <w:szCs w:val="26"/>
        </w:rPr>
        <w:t xml:space="preserve">. Właścicielem sortowni jest firma Almax. W zakładzie następuje proces wysortowywania odpadów nadających się do powtórnego wykorzystania lub do produkcji paliwa alternatywnego. Balast zostaje zagospodarowany przez właściciela sortowni w ramach prowadzonej działalności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a terenie miasta utworzony został gminny punkt zbiórki odpadów niebezpiecznych oraz zużytego sprzętu elektrycznego i elektronicznego (punkt zbiórki „elektrośmieci”), do którego trafiają odpady dostarczane przez firmy oraz prywatne osoby. Gminne punkty zbiórki odpadów zlokalizowane są na terenie siedziby Miejskich Usług Komunalnych Sp. z o.o. przy ul. 1-go Maja 10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Prezydent Miasta Skarżyska-Kamiennej wykonując zalecenia ustawowe stwarza warunki niezbędne do utrzymania czystości i porządku na terenie miasta poprzez dostępność do firm odbierających odpady komunalne od właścicieli nieruchomości, </w:t>
        <w:br/>
        <w:t xml:space="preserve">z którymi każdy mieszkaniec może podpisać stosowną umowę. Obecnie na terenie miasta funkcjonuje 9 firm posiadających zezwolenia na prowadzenie działalności </w:t>
        <w:br/>
        <w:t xml:space="preserve">w zakresie odbierania odpadów komunalnych od właścicieli nieruchomości oraz </w:t>
        <w:br/>
        <w:t xml:space="preserve">8 firm posiadających zezwolenia na opróżnianie zbiorników bezodpływowych </w:t>
        <w:br/>
        <w:t xml:space="preserve">i transport nieczystości ciekłych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W latach 2009-2010 Gmina finansowała również prace związane z usuwaniem wyrobów zawierających azbest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6"/>
          <w:szCs w:val="26"/>
        </w:rPr>
        <w:t xml:space="preserve">Rok 2009 – demontaż, transport i utylizacja wyrobów zawierających azbest </w:t>
        <w:br/>
        <w:t>z pokryć dachowych (66 budynków na kwotę 110 306,57 zł),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Rok 2010 – transport i utylizacja wyrobów zawierających azbest </w:t>
        <w:br/>
        <w:t>z 92 nieruchomości oraz demontaż z dwóch budynków znajdujących się w zasobach gminy Skarżysko-Kamienna. Łącznie odebrano i zutylizowano 12.349,02m2 wyrobów zawierających azbest za kwotę 51.869,64 z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a terenie gminy przeprowadzone zostało referendum dotyczące przejęcia przez Gminę Skarżysko-Kamienna od właścicieli nieruchomości obowiązku w zakresie pozbywania się zebranych na terenie nieruchomości odpadów komunalnych za odpłatnością w wysokości ustalanej przez Radę Miasta Skarżyska- Kamiennej. Referendum odbyło się w dniu 7 czerwca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2009 r. Zostało unieważnione z uwagi na frekwencję, gdyż wzięło w nim udział 28,59% osób uprawnionych do głosowania, czyli mniej niż wymagane ustawowo 30%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Referendum poprzedzone było szeroko zakrojoną kampanią edukacyjną o segregacji                  i zagospodarowaniu odpadów. W ramach kampanii wydrukowano i rozprowadzono wśród mieszkańców plakaty i ulotki zachęcające do udziału w referendum, emitowano w lokalnej telewizji filmy i spoty edukacyjne, zakupiono i rozdysponowano gadżety (torby ekologiczne, breloczki), przeprowadzono szereg spotkań z mieszkańcami, przygotowano w przedszkolach, szkołach podstawowych i gimnazjach apele poświęcone problematyce systemu gospodarki odpadami.</w:t>
      </w:r>
    </w:p>
    <w:p>
      <w:pPr>
        <w:pStyle w:val="Defaul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3"/>
        <w:spacing w:before="60" w:after="0"/>
        <w:rPr>
          <w:rFonts w:cs="Arial"/>
          <w:b w:val="false"/>
          <w:b w:val="false"/>
          <w:szCs w:val="26"/>
        </w:rPr>
      </w:pPr>
      <w:r>
        <w:rPr>
          <w:rFonts w:cs="Arial"/>
          <w:b w:val="false"/>
          <w:szCs w:val="26"/>
        </w:rPr>
        <w:t>Stopień realizacji przyjętych w planie celów i kierunków z zakresu gospodarki odpadami opisany zostanie szczegółowo w sprawozdaniu z realizacji Planu gospodarki odpadami dla Związku Międzygminnego „Utylizator”.</w:t>
      </w:r>
    </w:p>
    <w:p>
      <w:pPr>
        <w:pStyle w:val="Heading3"/>
        <w:spacing w:before="60" w:after="0"/>
        <w:rPr>
          <w:rFonts w:cs="Arial"/>
          <w:b w:val="false"/>
          <w:b w:val="false"/>
          <w:szCs w:val="26"/>
        </w:rPr>
      </w:pPr>
      <w:r>
        <w:rPr>
          <w:rFonts w:cs="Arial"/>
          <w:b w:val="false"/>
          <w:szCs w:val="26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5" w:name="__RefHeading___Toc278969321"/>
      <w:bookmarkEnd w:id="15"/>
      <w:r>
        <w:rPr/>
        <w:t>3. Nakłady inwestycyjne na ochronę środowiska poniesione na terenie gminy Skarżysko-Kamienna w 2009r.</w:t>
      </w:r>
    </w:p>
    <w:p>
      <w:pPr>
        <w:pStyle w:val="Xl33"/>
        <w:spacing w:before="0" w:after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Xl33"/>
        <w:spacing w:before="0" w:after="0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559"/>
      </w:tblGrid>
      <w:tr>
        <w:trPr>
          <w:cantSplit w:val="true"/>
        </w:trPr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atki na ochronę środowiska i gospodarkę komunaln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kłady inwestycyjne </w:t>
            </w:r>
          </w:p>
          <w:p>
            <w:pPr>
              <w:pStyle w:val="Xl33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[zł]</w:t>
            </w:r>
          </w:p>
        </w:tc>
      </w:tr>
      <w:tr>
        <w:trPr>
          <w:cantSplit w:val="true"/>
        </w:trPr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3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685 283,3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bieżące ogół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64 181,15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bieżące na wynagrodz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561,98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bieżące na pochodne od wynagrodz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09,42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bieżące na zakup materiałów i usłu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83 076,94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bieżące jednostek budżetowych ogół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43 740,15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479,0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majątkowe ogół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621 102,2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majątkowe inwestycyj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621 102,2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zyszczanie mias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 888,14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rzymanie ziele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 209,05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etlenie ulic, placów i dró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02 371,67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podarka ściekowa i ochrona wó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18 308,43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podarka odpada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 591,38</w:t>
            </w:r>
          </w:p>
        </w:tc>
      </w:tr>
    </w:tbl>
    <w:p>
      <w:pPr>
        <w:pStyle w:val="Xl3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*dane: Bank Danych Regionalnych, Główny Urząd Statystyczny</w:t>
      </w:r>
      <w:bookmarkStart w:id="16" w:name="__RefHeading___Toc278969322"/>
    </w:p>
    <w:p>
      <w:pPr>
        <w:pStyle w:val="Xl33"/>
        <w:spacing w:before="0" w:after="0"/>
        <w:jc w:val="both"/>
        <w:rPr/>
      </w:pPr>
      <w:r>
        <w:rP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Heading1"/>
        <w:rPr/>
      </w:pPr>
      <w:r>
        <w:rPr/>
        <w:t>4. Podsumowanie</w:t>
      </w:r>
      <w:bookmarkEnd w:id="16"/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W niniejszym opracowaniu  przedstawiono  zadania,  które  były  realizowane                                 w  ramach Programu Ochrony Środowiska dla Miasta Skarżyska-Kamiennej w latach 2009  - 201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o najważniejszych zadań można zaliczyć: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rozbudowa kanalizacji w mieście,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termomodernizacja budynków,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rozpoczęcie rekultywacji terenu Benzylu w Skarżysku-Kamiennej,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prowadzona edukacja ekologiczna,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likwidacja dzikich wysypisk śmieci,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usuwanie wyrobów zawierających azbest.</w:t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Wszystkie wymienione wyżej zadania realizowane są w celu poprawy stanu ochrony środowiska na terenie gminy. Racjonalne gospodarowanie środowiskiem i jego zasobami wymaga działań zwiększających świadomość ekologiczną mieszkańców. Wiele działań zapisanych w Programie Ochrony Środowiska dla Miasta Skarżyska-Kamiennej wymaga dużych nakładów finansowych, dlatego niezbędne jest pozyskiwanie dofinansowania ze środków zewnętrznyc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Realizacja części zadań z powodu braku wystarczających środków została przesunięta na termin późniejszy. Niektóre zadania są w trakcie realizacji (zadania realizowane są etapami), natomiast niektóre, mimo, iż nie zostały zapisane w Programie, bądź ich realizację przewidziano w przyszłości zostały wykonane. Należy zauważyć, iż część zadań inwestycyjnych była realizowana przy udziale środków zewnętrznych, pozyskanych przez gminę (środki UE, WFOŚiGW, Kontrakt Wojewódzki itd.).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ISOCPEUR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NewRoman">
    <w:altName w:val="Bold"/>
    <w:charset w:val="00"/>
    <w:family w:val="roman"/>
    <w:pitch w:val="default"/>
  </w:font>
  <w:font w:name="Minion Pro">
    <w:altName w:val="Times New Roman"/>
    <w:charset w:val="00"/>
    <w:family w:val="roma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 xml:space="preserve">Sprawozdanie z realizacji Programu Ochrony Środowiska dla Gminy Skarżysko-Kamienna </w:t>
      <w:br/>
      <w:t>za lata 2009-2010</w:t>
    </w:r>
  </w:p>
  <w:p>
    <w:pPr>
      <w:pStyle w:val="Header"/>
      <w:rPr>
        <w:i/>
        <w:i/>
      </w:rPr>
    </w:pPr>
    <w:r>
      <w:rPr>
        <w:i/>
      </w:rPr>
      <w:t>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ISOCPEUR" w:hAnsi="ISOCPEUR" w:cs="ISOCPEUR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color w:val="00000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color w:val="000000"/>
      <w:spacing w:val="8"/>
      <w:sz w:val="26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ISOCPEUR;Arial" w:hAnsi="ISOCPEUR;Aria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xt">
    <w:name w:val="txt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ormbold">
    <w:name w:val="normbold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Googqstidbit0">
    <w:name w:val="goog_qs-tidbit-0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40" w:after="0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Xl30">
    <w:name w:val="xl3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Footer">
    <w:name w:val="Footer"/>
    <w:basedOn w:val="Normal"/>
    <w:pPr/>
    <w:rPr/>
  </w:style>
  <w:style w:type="paragraph" w:styleId="Xl33">
    <w:name w:val="xl33"/>
    <w:basedOn w:val="Normal"/>
    <w:qFormat/>
    <w:pPr>
      <w:spacing w:before="280" w:after="280"/>
    </w:pPr>
    <w:rPr>
      <w:sz w:val="28"/>
      <w:szCs w:val="28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8"/>
      <w:szCs w:val="20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pacing w:val="8"/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ag3wek1">
    <w:name w:val="Nag3ówek 1"/>
    <w:basedOn w:val="Default"/>
    <w:next w:val="Default"/>
    <w:qFormat/>
    <w:pPr/>
    <w:rPr>
      <w:rFonts w:ascii="TimesNewRoman,Bold;Times New Roman" w:hAnsi="TimesNewRoman,Bold;Times New Roman" w:cs="TimesNewRoman,Bold;Times New Roman"/>
      <w:color w:val="000000"/>
      <w:sz w:val="20"/>
    </w:rPr>
  </w:style>
  <w:style w:type="paragraph" w:styleId="WWTekstpodstawowy21">
    <w:name w:val="WW-Tekst podstawowy 21"/>
    <w:basedOn w:val="Normal"/>
    <w:qFormat/>
    <w:pPr>
      <w:suppressAutoHyphens w:val="true"/>
      <w:spacing w:lineRule="auto" w:line="360"/>
      <w:jc w:val="both"/>
    </w:pPr>
    <w:rPr>
      <w:color w:val="00000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lineRule="auto" w:line="276" w:before="0" w:after="240"/>
      <w:jc w:val="center"/>
    </w:pPr>
    <w:rPr>
      <w:sz w:val="23"/>
      <w:lang w:val="de-DE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a4">
    <w:name w:val="Pa4"/>
    <w:basedOn w:val="Normal"/>
    <w:next w:val="Normal"/>
    <w:qFormat/>
    <w:pPr>
      <w:autoSpaceDE w:val="false"/>
      <w:spacing w:lineRule="atLeast" w:line="220"/>
    </w:pPr>
    <w:rPr>
      <w:rFonts w:ascii="Minion Pro;Times New Roman" w:hAnsi="Minion Pro;Times New Roman" w:cs="Minion Pro;Times New Roma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 w:val="false"/>
      <w:bCs/>
      <w:color w:val="365F91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ezodstpw">
    <w:name w:val="Bez odstępów"/>
    <w:qFormat/>
    <w:pPr>
      <w:widowControl/>
      <w:numPr>
        <w:ilvl w:val="0"/>
        <w:numId w:val="18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9:59:00Z</dcterms:created>
  <dc:creator>Agnieszka Boruń</dc:creator>
  <dc:description/>
  <dc:language>en-US</dc:language>
  <cp:lastModifiedBy>user</cp:lastModifiedBy>
  <cp:lastPrinted>2011-01-11T13:20:00Z</cp:lastPrinted>
  <dcterms:modified xsi:type="dcterms:W3CDTF">2011-01-14T09:59:00Z</dcterms:modified>
  <cp:revision>2</cp:revision>
  <dc:subject/>
  <dc:title>Sprawozdanie z realizacji Programu Ochrony Środowiska</dc:title>
</cp:coreProperties>
</file>