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Domylnie"/>
        <w:jc w:val="both"/>
        <w:rPr/>
      </w:pPr>
      <w:r>
        <w:rPr>
          <w:b/>
          <w:bCs/>
          <w:sz w:val="28"/>
          <w:szCs w:val="28"/>
        </w:rPr>
        <w:t xml:space="preserve">do  Uchwały  Nr . . . . . . . . . .  Rady  Miasta  Skarżyska  -  Kamiennej </w:t>
        <w:br/>
        <w:t>z dnia . . . . . . . . . . . . w sprawie miejscowego planu zagospodarowania przestrzennego „Kopernika po wschodniej stronie” na obszarze miasta Skarżyska-Kamiennej.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strzygnięcie Rady Miasta Skarżyska-Kamiennej w sprawie sposobu realizacji zapisanych w planie inwestycji z zakresu infrastruktury technicznej, które należą do zadań własnych gminy, oraz zasad ich finansowania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ab/>
        <w:t xml:space="preserve">Na podstawie art.20 ust.1 ustawy z dnia 27 marca 2003r. o planowaniu </w:t>
        <w:br/>
        <w:t>i zagospodarowaniu przestrzennym (Dz.U. z 2003r. Nr 80 poz.717 z późniejszymi zmianami) po zapoznaniu się z projektem miejscowego planu zagospodarowania przestrzennego pod nazwą „Kopernika po wschodniej stronie” na terenie miasta Skarżyska-Kamiennej</w:t>
      </w:r>
      <w:r>
        <w:rPr/>
        <w:t xml:space="preserve">, </w:t>
      </w:r>
      <w:r>
        <w:rPr>
          <w:sz w:val="26"/>
          <w:szCs w:val="26"/>
        </w:rPr>
        <w:t>Rada Miasta postanawia co następuje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/>
      </w:pPr>
      <w:r>
        <w:rPr>
          <w:sz w:val="26"/>
          <w:szCs w:val="26"/>
        </w:rPr>
        <w:tab/>
        <w:t xml:space="preserve">1. Zadania inwestycyjne z zakresu infrastruktury technicznej wynikające </w:t>
        <w:br/>
        <w:t xml:space="preserve">z przedstawionego Radzie Miasta Skarżyska-Kamiennej projektu miejscowego planu zagospodarowania przestrzennego „Kopernika po wschodniej stronie” na terenie miasta Skarżyska-Kamiennej, będą realizowane i finansowane ze środków budżetu Gminy tj. środków własnych Gminy oraz z  pozyskanych funduszy zgodnie </w:t>
        <w:br/>
        <w:t>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9:00Z</dcterms:created>
  <dc:creator>UM</dc:creator>
  <dc:description/>
  <cp:keywords/>
  <dc:language>en-US</dc:language>
  <cp:lastModifiedBy>user</cp:lastModifiedBy>
  <cp:lastPrinted>2008-06-04T10:23:00Z</cp:lastPrinted>
  <dcterms:modified xsi:type="dcterms:W3CDTF">2011-01-13T12:25:00Z</dcterms:modified>
  <cp:revision>14</cp:revision>
  <dc:subject/>
  <dc:title/>
</cp:coreProperties>
</file>