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 C H W A Ł A  N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ASTA SKARZYSKA – KAMIEN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: przyjęcia wieloletniej prognozy finansowej miasta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arżyska – Kamiennej na lata 2011-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18.ust.2 pkt.15 ustawy z dnia 8 marca 1990r. o samorządzie gminnym / Dz. U. z 2001r. Nr 142 poz. 1591 z późn. zm. / oraz art. 226, 227, 228, 230 ust.6 ustawy z dnia 27 sierpnia 2009r. o finansach publicznych /Dz. U. Nr 157, poz. 1240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 Skarżyska – Kamiennej uchwala co następuj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§ 1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Przyjmuje się wieloletnią prognozę finansową na lata 2011 – 2014 w treści załącznika Nr 1 do niniejszej uchwały składającego się z tabeli głównej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zyjmuje się wykaz planowanych realizowanych przedsięwzięć w treści załącznika Nr 2 do niniejszej uchwały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§ 2. Upoważnia się Prezydenta Miasta do zaciągania zobowiązań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związanych z realizacją zamieszczonych w prognozie przedsięwzięć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§ 3. Wykonanie uchwały powierza się Prezydentowi Miasta Skarżyska –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amienn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4. Uchwała wchodzi wżycie z dniem 1 stycznia 2011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51:00Z</dcterms:created>
  <dc:creator>user</dc:creator>
  <dc:description/>
  <cp:keywords/>
  <dc:language>en-US</dc:language>
  <cp:lastModifiedBy>user</cp:lastModifiedBy>
  <dcterms:modified xsi:type="dcterms:W3CDTF">2010-11-15T07:14:00Z</dcterms:modified>
  <cp:revision>3</cp:revision>
  <dc:subject/>
  <dc:title/>
</cp:coreProperties>
</file>