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  <w:t>PROGRAM USUWANIA WYROBÓW ZAWIERAJĄCYCH AZBES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eastAsia="Arial" w:cs="Arial" w:ascii="Arial" w:hAnsi="Arial"/>
          <w:b/>
          <w:i/>
          <w:color w:val="0070C0"/>
          <w:sz w:val="40"/>
          <w:szCs w:val="40"/>
        </w:rPr>
        <w:t xml:space="preserve"> </w:t>
      </w:r>
      <w:r>
        <w:rPr>
          <w:rFonts w:cs="Arial" w:ascii="Arial" w:hAnsi="Arial"/>
          <w:b/>
          <w:i/>
          <w:color w:val="0070C0"/>
          <w:sz w:val="40"/>
          <w:szCs w:val="40"/>
        </w:rPr>
        <w:t xml:space="preserve">DLA GMINY SKARŻYSKO-KAMIENNA </w:t>
        <w:br/>
        <w:t>na lata 2011-20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00530</wp:posOffset>
            </wp:positionH>
            <wp:positionV relativeFrom="paragraph">
              <wp:posOffset>-1812925</wp:posOffset>
            </wp:positionV>
            <wp:extent cx="2816225" cy="354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32"/>
          <w:szCs w:val="32"/>
        </w:rPr>
        <w:t>Skarżysko-Kamienna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tre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stę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zkodliwość azbestu dla zdrowia ludzkieg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Przepisy prawne dotyczące postępowania z wyrobami i odpadami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zawierającymi azbe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harakterystyka Gminy Skarżysko-Kamien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lość i stan wyrobów zawierający azbest na terenie Gminy Skarżysko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amien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Finansowe aspekty realizacji program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Podsumow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r 1 – Wykaz aktów praw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2 – Wykaz fir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r 3 – Wykaz składowis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jmujących odpady zawierające azbe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Wstęp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zbest jest nazwą handlową grupy minerałów włóknistych, które pod względem chemicznym są uwodnionymi krzemianami różnych metali. </w:t>
        <w:br/>
        <w:t xml:space="preserve">W zależności, z jakim metalem krzemiany tworzą związek wyróżnia się kilka typów azbestu o różnej szkodliwości dla zdrowia. Najgroźniejszy jest azbest </w:t>
      </w:r>
      <w:r>
        <w:rPr>
          <w:rFonts w:cs="Times New Roman" w:ascii="Times New Roman" w:hAnsi="Times New Roman"/>
          <w:bCs/>
          <w:sz w:val="28"/>
          <w:szCs w:val="28"/>
        </w:rPr>
        <w:t>niebieski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bCs/>
          <w:sz w:val="28"/>
          <w:szCs w:val="28"/>
        </w:rPr>
        <w:t>krokidolit</w:t>
      </w:r>
      <w:r>
        <w:rPr>
          <w:rFonts w:cs="Times New Roman" w:ascii="Times New Roman" w:hAnsi="Times New Roman"/>
          <w:sz w:val="28"/>
          <w:szCs w:val="28"/>
        </w:rPr>
        <w:t xml:space="preserve">). Największe zastosowanie przemysłowe ma azbest </w:t>
      </w:r>
      <w:r>
        <w:rPr>
          <w:rFonts w:cs="Times New Roman" w:ascii="Times New Roman" w:hAnsi="Times New Roman"/>
          <w:bCs/>
          <w:sz w:val="28"/>
          <w:szCs w:val="28"/>
        </w:rPr>
        <w:t>biał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chryzotyl</w:t>
      </w:r>
      <w:r>
        <w:rPr>
          <w:rFonts w:cs="Times New Roman" w:ascii="Times New Roman" w:hAnsi="Times New Roman"/>
          <w:sz w:val="28"/>
          <w:szCs w:val="28"/>
        </w:rPr>
        <w:t xml:space="preserve">), następnie azbest </w:t>
      </w:r>
      <w:r>
        <w:rPr>
          <w:rFonts w:cs="Times New Roman" w:ascii="Times New Roman" w:hAnsi="Times New Roman"/>
          <w:bCs/>
          <w:sz w:val="28"/>
          <w:szCs w:val="28"/>
        </w:rPr>
        <w:t>niebieski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Cs/>
          <w:sz w:val="28"/>
          <w:szCs w:val="28"/>
        </w:rPr>
        <w:t>brązow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amozy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 Polsce brak jest złóż azbestu. Azbest wykorzystywany do produkcji był w przeszłości importowany z byłego ZSRR i Kanady. W latach siedemdziesiątych XX wieku sprowadzano rocznie nawet ok. 100 tys. ton azbestu, z czego ok. 85 % wykorzystywano do produkcji pokryć dachowych </w:t>
        <w:br/>
        <w:t xml:space="preserve">i elewacji budynków. Pozostały azbest był stosowany do: produkcji rur azbestowo-cementowych (ilość szacuje się na około 600 tys. ton), w hutnictwie </w:t>
        <w:br/>
        <w:t>i przemyśle ceramicznym (ok. 60 tys. ton). Masę wyrobów małogabarytowych, będących w użyciu ocenia się na 100 tys. ton.</w:t>
      </w:r>
    </w:p>
    <w:p>
      <w:pPr>
        <w:pStyle w:val="TextBodyIndent"/>
        <w:spacing w:before="0" w:after="240"/>
        <w:rPr/>
      </w:pPr>
      <w:r>
        <w:rPr/>
        <w:t xml:space="preserve">Azbest stanowi poważne zagrożenie dla zdrowia i życia ludzi. Pył, jaki powstaje podczas wydobycia i przerobu azbestu, a także podczas użytkowania wyrobów zawierających ten materiał, należy do bardzo niebezpiecznych trucizn.  W „Programie usuwania azbestu i wyrobów zawierających azbest stosowanych na terytorium Polski”, który został przyjęty przez Radę Ministrów w dniu </w:t>
        <w:br/>
        <w:t xml:space="preserve">14 maja 2002 r. został umieszczony zapis nakazujący usunięcie azbestu ze wszystkich obiektów w kraju do końca 2032 roku.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odstawowym celem programu jest oczyszczenie terytorium Polski </w:t>
        <w:br/>
        <w:t xml:space="preserve">z azbestu oraz usunięcie stosowanych od wielu lat wyrobów zawierających azbest, wyeliminowanie spowodowanych azbestem negatywnych skutków zdrowotnych u mieszkańców Polski, a także sukcesywna likwidacja oddziaływania azbestu na środowisko w terminie do 2032 r. </w:t>
      </w:r>
    </w:p>
    <w:p>
      <w:pPr>
        <w:pStyle w:val="Normal"/>
        <w:spacing w:lineRule="auto" w:line="240" w:before="0" w:after="24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ram usuwania wyrobów zawierających azbest dla Gminy Skarżysko-Kamienna określa zasady wspierania przedsięwzięć związanych z realizacją ogólnopolskiego programu na terenie gminy i stanowi realizację zadania zapisanego w Planie Gospodarki Odpadami dla Związku Międzygminnego Utylizator.</w:t>
      </w:r>
    </w:p>
    <w:p>
      <w:pPr>
        <w:pStyle w:val="Tekst1"/>
        <w:spacing w:before="0" w:after="24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Celem programu jest:</w:t>
      </w:r>
    </w:p>
    <w:p>
      <w:pPr>
        <w:pStyle w:val="Wypunktowani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240"/>
        <w:ind w:left="720" w:hanging="360"/>
        <w:textAlignment w:val="baseline"/>
        <w:rPr/>
      </w:pPr>
      <w:r>
        <w:rPr>
          <w:rFonts w:cs="Times New Roman" w:ascii="Times New Roman" w:hAnsi="Times New Roman"/>
          <w:sz w:val="28"/>
        </w:rPr>
        <w:t>spowodowanie oczyszczenia obszaru gminy z azbestu oraz usunięcie stosowanych od wielu lat wyrobów zawierających azbest,</w:t>
      </w:r>
    </w:p>
    <w:p>
      <w:pPr>
        <w:pStyle w:val="Wypunktowani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240"/>
        <w:ind w:left="720" w:hanging="360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wyeliminowanie negatywnych skutków zdrowotnych dla mieszkańców gminy spowodowanych azbestem, </w:t>
      </w:r>
    </w:p>
    <w:p>
      <w:pPr>
        <w:pStyle w:val="Wypunktowani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240"/>
        <w:ind w:left="720" w:hanging="36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wodowanie sukcesywnej likwidacji oddziaływania azbestu na środowisko i doprowadzenie, w określonym czasie, do spełnienia wymogów ochrony środowiska,</w:t>
      </w:r>
    </w:p>
    <w:p>
      <w:pPr>
        <w:pStyle w:val="Wypunktowani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240"/>
        <w:ind w:left="720" w:hanging="36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worzenie odpowiednich warunków do wdrożenia przepisów prawnych oraz norm postępowania z wyrobami zawierającymi azbest,</w:t>
      </w:r>
    </w:p>
    <w:p>
      <w:pPr>
        <w:pStyle w:val="Wypunktowanie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240"/>
        <w:ind w:left="720" w:hanging="36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 mieszkańcom gminy w realizacji kosztownej wymiany płyt cementowo – azbestowych zgodnie z przepisami prawa.</w:t>
      </w:r>
    </w:p>
    <w:p>
      <w:pPr>
        <w:pStyle w:val="Wypunktowanie"/>
        <w:widowControl w:val="false"/>
        <w:numPr>
          <w:ilvl w:val="0"/>
          <w:numId w:val="0"/>
        </w:numPr>
        <w:spacing w:before="0" w:after="240"/>
        <w:ind w:left="284" w:hanging="284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ypunktowanie"/>
        <w:widowControl w:val="false"/>
        <w:numPr>
          <w:ilvl w:val="0"/>
          <w:numId w:val="0"/>
        </w:numPr>
        <w:ind w:left="284" w:hanging="284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Program opracowała Firma PPUH </w:t>
      </w:r>
      <w:r>
        <w:rPr>
          <w:rFonts w:cs="Times New Roman" w:ascii="Times New Roman" w:hAnsi="Times New Roman"/>
          <w:b/>
          <w:sz w:val="28"/>
        </w:rPr>
        <w:t>„BaSz”</w:t>
      </w:r>
      <w:r>
        <w:rPr>
          <w:rFonts w:cs="Times New Roman" w:ascii="Times New Roman" w:hAnsi="Times New Roman"/>
          <w:sz w:val="28"/>
        </w:rPr>
        <w:t xml:space="preserve"> mgr inż. Bartosz Szymusik</w:t>
      </w:r>
    </w:p>
    <w:p>
      <w:pPr>
        <w:pStyle w:val="Wypunktowanie"/>
        <w:widowControl w:val="false"/>
        <w:numPr>
          <w:ilvl w:val="0"/>
          <w:numId w:val="0"/>
        </w:numPr>
        <w:ind w:left="284" w:hanging="284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26-200 Końskie ul. Polna 72</w:t>
      </w:r>
    </w:p>
    <w:p>
      <w:pPr>
        <w:pStyle w:val="Wypunktowanie"/>
        <w:widowControl w:val="false"/>
        <w:numPr>
          <w:ilvl w:val="0"/>
          <w:numId w:val="0"/>
        </w:numPr>
        <w:spacing w:before="0" w:after="240"/>
        <w:ind w:left="284" w:hanging="284"/>
        <w:textAlignment w:val="baselin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tel./fax: (41) 372 49 75  e-mail: basz@post.pl </w:t>
      </w:r>
    </w:p>
    <w:p>
      <w:pPr>
        <w:pStyle w:val="Wypunktowanie"/>
        <w:widowControl w:val="false"/>
        <w:numPr>
          <w:ilvl w:val="0"/>
          <w:numId w:val="0"/>
        </w:numPr>
        <w:ind w:left="284" w:hanging="284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na zlecenie Prezydenta Miasta Skarżyska-Kamiennej     </w:t>
      </w:r>
    </w:p>
    <w:p>
      <w:pPr>
        <w:pStyle w:val="Wypunktowanie"/>
        <w:widowControl w:val="false"/>
        <w:numPr>
          <w:ilvl w:val="0"/>
          <w:numId w:val="0"/>
        </w:numPr>
        <w:ind w:left="284" w:hanging="284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ypunktowanie"/>
        <w:widowControl w:val="false"/>
        <w:numPr>
          <w:ilvl w:val="0"/>
          <w:numId w:val="0"/>
        </w:numPr>
        <w:spacing w:before="0" w:after="240"/>
        <w:ind w:left="284" w:hanging="284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ypunktowanie"/>
        <w:widowControl w:val="false"/>
        <w:numPr>
          <w:ilvl w:val="0"/>
          <w:numId w:val="0"/>
        </w:numPr>
        <w:spacing w:before="0" w:after="240"/>
        <w:ind w:left="284" w:hanging="284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ypunktowanie"/>
        <w:widowControl w:val="false"/>
        <w:numPr>
          <w:ilvl w:val="0"/>
          <w:numId w:val="0"/>
        </w:numPr>
        <w:spacing w:before="0" w:after="240"/>
        <w:ind w:left="284" w:hanging="284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ypunktowanie"/>
        <w:widowControl w:val="false"/>
        <w:numPr>
          <w:ilvl w:val="0"/>
          <w:numId w:val="0"/>
        </w:numPr>
        <w:spacing w:before="0" w:after="240"/>
        <w:ind w:left="284" w:hanging="284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zkodliwość azbestu dla zdrowia ludzkiego</w:t>
      </w:r>
    </w:p>
    <w:p>
      <w:pPr>
        <w:pStyle w:val="Tekst1"/>
        <w:spacing w:before="0" w:after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Wyroby zawierające azbest klasyfikowane są pod względem zawartości azbestu, stosowanego spoiwa oraz gęstości objętościowej wyrobu:</w:t>
      </w:r>
    </w:p>
    <w:p>
      <w:pPr>
        <w:pStyle w:val="Tekst1"/>
        <w:spacing w:before="0" w:after="24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Klasa 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obejmuje wyroby o gęstości objętościowej mniejszej od </w:t>
        <w:br/>
        <w:t>1000 kg/m³ definiowane, jako „miękkie”, zawierające powyżej 20% (do 100%) azbestu. Wyroby te łatwo ulegają uszkodzeniom mechanicznym, czemu towarzyszy znaczna emisja włókien azbestu do otoczenia. Najczęściej stosowanymi w tej klasie były wyroby tekstylne z azbestu używane przez pracowników w celach ochronnych, koce gaśnicze, szczeliwa plecione, tektury uszczelkowe.</w:t>
      </w:r>
    </w:p>
    <w:p>
      <w:pPr>
        <w:pStyle w:val="Tekst1"/>
        <w:spacing w:before="0" w:after="24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Klasa 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obejmuje wyroby o gęstości objętościowej powyżej 1000 kg/m³ definiowane, jako „twarde”, zawierające poniżej 20% azbestu. W wyrobach tych włókna azbestowe są mocno związane, a w przypadku mechanicznego uszkodzenia (np. pęknięcia) ma miejsce stosunkowo niewielka emisja azbestu do otoczenia w porównaniu z wyrobami klasy I. Natomiast niebezpieczeństwo dla zdrowia ludzi i środowiska stwarza mechaniczna obróbka tych wyrobów (cięcie, wiercenie otworów) oraz rozbijanie w wyniku zrzucania z wysokości w trakcie prac remontowych. Z zaliczanych do tej klasy wyrobów najbardziej w Polsce rozpowszechnione są płyty azbestowo-cementowe faliste oraz płyty azbestowo-cementowe „karo” stosowane, jako pokrycia dachowe, szczególnie na terenach wiejskich oraz płyty płaskie wykorzystywane jako elewacje </w:t>
        <w:br/>
        <w:t>w budownictwie wielokondygnacyjnym na osiedlach miejskich.</w:t>
      </w:r>
    </w:p>
    <w:p>
      <w:pPr>
        <w:pStyle w:val="Tekst1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Chorobotwórcze działanie azbestu jest wynikiem wdychania włókien zawieszonych w powietrzu. Biologiczna agresywność pyłu azbestu zależy od stopnia penetracji i ilości włókien w dolnej części układu oddechowego. Wyroby azbestowe stwarzają zagrożenie dopiero wówczas, gdy zaistnieją warunki stwarzające możliwości uwalniania się włókien azbestowych do otoczenia. Dochodzi do tego najczęściej w wyniku poddawania elementów azbestowych obróbce mechanicznej, a także wskutek naruszania struktury wyrobu. </w:t>
      </w:r>
    </w:p>
    <w:p>
      <w:pPr>
        <w:pStyle w:val="Tekst1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Szkodliwość włókien azbestowych zależy od długości i średnicy włókien. Większe włókna są mniej szkodliwe, gdyż w większości zatrzymują się </w:t>
        <w:br/>
        <w:t xml:space="preserve">w górnych drogach oddechowych, skąd są usuwane przez rzęski. Włókna bardzo drobne są usuwane przez system odpornościowy. Najbardziej niebezpieczne dla organizmu ludzkiego są włókna o długości &gt;5µm i średnicy &lt;3 µm, przenikają one do dolnych dróg oddechowych, wbijają się w płuca </w:t>
        <w:br/>
        <w:t>i w wyniku wieloletniego podrażnienia komórek wywołują nowotwory. Włókna takie powstają najczęściej podczas ścierania wykładzin hamulcowych i sprzęgłowych samochodów starszego typu.</w:t>
      </w:r>
    </w:p>
    <w:p>
      <w:pPr>
        <w:pStyle w:val="Tekst1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Pojawienie się patologii będących następstwem ekspozycji na pył azbestu jest uzależnione od jej rodzaju. Ekspozycja może być: zawodowa, parazawodowa i środowiskowa. Różnią się one wielkością stężeń włókien, rozmiarami włókien, długością trwania narażenia, skutkami dla zdrowia </w:t>
        <w:br/>
        <w:t>i wielkością ryzyka wystąpienia nowotworów złośliwych. Narażenie zawodowe na pył może być przyczyną chorób takich jak:</w:t>
      </w:r>
    </w:p>
    <w:p>
      <w:pPr>
        <w:pStyle w:val="Tekst1"/>
        <w:numPr>
          <w:ilvl w:val="0"/>
          <w:numId w:val="13"/>
        </w:numPr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pylica azbestowa (azbestoza)</w:t>
      </w:r>
      <w:r>
        <w:rPr>
          <w:rFonts w:cs="Times New Roman" w:ascii="Times New Roman" w:hAnsi="Times New Roman"/>
          <w:sz w:val="28"/>
          <w:szCs w:val="28"/>
        </w:rPr>
        <w:t xml:space="preserve"> – jest to śródmiąższowe zwłóknienie tkanki płucnej z obecnością ciałek lub włókien azbestowych. Ciężkość azbestozy zależy od kumulowanej dawki włókien azbestu i okresu, jaki upłynął od pierwszego narażenia. Procesy zwłóknieniowe przebiegają bardzo wolno – objawy kliniczne pojawiają się najczęściej dopiero po 10 latach. Choroba ta przejawia się suchym, męczącym kaszlem, dusznością wysiłkową, bólami w klatce piersiowej oraz objawami nieżytu oskrzeli i rozedmy płuc.</w:t>
      </w:r>
    </w:p>
    <w:p>
      <w:pPr>
        <w:pStyle w:val="Tekst1"/>
        <w:numPr>
          <w:ilvl w:val="0"/>
          <w:numId w:val="18"/>
        </w:numPr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zmiany opłucnowe</w:t>
      </w:r>
      <w:r>
        <w:rPr>
          <w:rFonts w:cs="Times New Roman" w:ascii="Times New Roman" w:hAnsi="Times New Roman"/>
          <w:sz w:val="28"/>
          <w:szCs w:val="28"/>
        </w:rPr>
        <w:t xml:space="preserve"> – występują już przy niewielkim narażeniu na włókna azbestowe. Mogą występować pod postacią blaszek, zgrubień </w:t>
        <w:br/>
        <w:t>i odczynów wysiękowych. Zgrubienia opłucnej towarzyszą zwykle procesom włóknienia sąsiadującej tkanki. Zmiany opłucnowe powodują ograniczenie funkcjonowania płuc, a także zwiększają ryzyko zachorowania na raka oskrzeli i międzybłoniaka opłucnej.</w:t>
      </w:r>
    </w:p>
    <w:p>
      <w:pPr>
        <w:pStyle w:val="Tekst1"/>
        <w:numPr>
          <w:ilvl w:val="0"/>
          <w:numId w:val="18"/>
        </w:numPr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rak płuc</w:t>
      </w:r>
      <w:r>
        <w:rPr>
          <w:rFonts w:cs="Times New Roman" w:ascii="Times New Roman" w:hAnsi="Times New Roman"/>
          <w:sz w:val="28"/>
          <w:szCs w:val="28"/>
        </w:rPr>
        <w:t xml:space="preserve"> – to najpowszechniejszy nowotwór wywołany przez azbest. Azbestowe zmiany nowotworowe mają tendencję do umiejscawiania się w dolnej części płuca, w przeciwieństwie do innych nowotworów, które w większości umiejscawiają się w górnej części płuca. Ekspozycja na azbest powoduje powstawanie międzybłoniaków opłucnej i otrzewnej. Choroba ta jest postępująca i prowadzi do śmierci. Okres rozwoju może wynosić nawet 25 – 40 lat, a śmierć następuje po dwóch latach od wystąpienia objawów. Nowotwór rozwija się najczęściej u osób zawodowo narażonych na kontakt z azbestem, a także u osób mieszkających w okolicach kopalni i zakładów przetwórstwa azbestu. Najczęściej raka płuc wywołuje azbest amfibolowy. Ilość wykrywanych tego typu nowotworów zwiększa się o około 10% rocznie. </w:t>
      </w:r>
    </w:p>
    <w:p>
      <w:pPr>
        <w:pStyle w:val="Tekst1"/>
        <w:numPr>
          <w:ilvl w:val="0"/>
          <w:numId w:val="18"/>
        </w:numPr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międzybłoniak opłucnej</w:t>
      </w:r>
      <w:r>
        <w:rPr>
          <w:rFonts w:cs="Times New Roman" w:ascii="Times New Roman" w:hAnsi="Times New Roman"/>
          <w:sz w:val="28"/>
          <w:szCs w:val="28"/>
        </w:rPr>
        <w:t xml:space="preserve"> – jest to rzadko występujący nowotwór złośliwy. Jest to choroba trudna do zdiagnozowania, charakteryzująca się wysoką śmiertelnością oraz krótką przeżywalnością wynoszącą około jeden rok od momentu wystąpienia najczęstszych objawów klinicznych w postaci trudności oddechowych, bólów w klatce piersiowej, kaszlu, wysięku w jamie opłucnej. Nowotwór ten występuje najczęściej u osób powyżej 65 roku życia. W Polsce z powodu międzybłoniaka opłucnej umiera rocznie około 120 osób.</w:t>
      </w:r>
    </w:p>
    <w:p>
      <w:pPr>
        <w:pStyle w:val="Tekst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Głównym skutkiem ekspozycji parazawodowej i środowiskowej na pył azbestu jest międzybłoniak opłucnej i wzrost zachorowalności na raka płu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Przepisy prawne dotyczące postępowania z wyrobami i odpadami zawierającymi azbest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gulacje prawne dotyczące postępowania z wyrobami i odpadami zawierającymi azbest, począwszy od realizacji obowiązku dokonania przeglądu technicznego tych wyrobów do zdeponowania wytworzonych odpadów na składowisku, są zamieszczone w aktach prawnych, które przedstawiono </w:t>
        <w:br/>
        <w:t xml:space="preserve">w </w:t>
      </w:r>
      <w:r>
        <w:rPr>
          <w:rFonts w:cs="Times New Roman" w:ascii="Times New Roman" w:hAnsi="Times New Roman"/>
          <w:b/>
          <w:sz w:val="28"/>
          <w:szCs w:val="28"/>
        </w:rPr>
        <w:t>załączniku nr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cja Programu jest powiązana z realizacją celów następujących dokumentów: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ategii Rozwoju Kraju 2007-2015, 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rodowych Strategicznych Ram Odniesienia 2007-2013 wspierających  wzrost gospodarczy i zatrudnienie – Narodowa Strategia Spójności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ityki Ekologicznej Państwa w latach 2009-2012 z perspektywą do roku 2016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ajowego Planu Gospodarki Odpadami 2010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ajowego Programu Reform na lata 2008-2011 na rzecz realizacji Strategii Lizbońskiej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wionej Strategii Zrównoważonego Rozwoju U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lskie prawodawstwo dopuszcza wykorzystywanie azbestu lub wyrobów zawierających azbest w użytkowanych budynkach, instalacjach lub urządzeniach do końca grudnia 2032 roku. W sposób szczegółowy określa również wymagania dotyczące postępowania z wyrobami i odpadami azbestowymi, obowiązki organów administracji, a także właścicieli i zarządców nieruchomości w tym zakresie oraz obowiązki wykonawców prac polegających na zabezpieczeniu i usuwaniu wyrobów zawierających azbest. Podstawowe obowiązki organów samorządowych, właścicieli i zarządców nieruchomości oraz przedsiębiorców prowadzących działalność, w wyniku której powstają odpady zawierające azbest, przedstawiono poniżej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ki  gminy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acowanie, przyjęcie i aktualizacja planu gospodarki odpadami </w:t>
        <w:br/>
        <w:t>(z uwzględnieniem problematyki usuwania azbestu i wyrobów zawierających azbest)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romadzenie informacji przekazywanych przez osoby fizyczne (właścicieli </w:t>
        <w:br/>
        <w:t>i zarządców nieruchomości) o wyrobach zawierających azbest i miejscu ich wykorzystywania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kładanie marszałkowi województwa informacji o rodzaju, ilości </w:t>
        <w:br/>
        <w:t>i miejscach występowania substancji stwarzających szczególne zagrożenie dla środowiska, w tym azbestu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iniowanie programów gospodarki odpadami niebezpiecznymi (w tym odpadami zawierającymi azbest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wadzenie lokalnej polityki społecznej w zakresie opłat za składowanie odpadów zawierających azbest, w stosunku do uboższych właścicieli obiektów. Częściowe lub całkowite zwalnianie z opłat – inicjowanie </w:t>
        <w:br/>
        <w:t>i organizowanie innych form pomocy dla mieszkańców, przy usuwaniu wyrobów zawierających azbes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bowiązki właścicieli, zarządców lub użytkowników nieruchomości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wyrobów zawierających azbest znajdujących się w obiektach, urządzeniach budowlanych, urządzeniach przemysłowych lub innych miejscach zawierających azbest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suwanie wyrobów zawierających azbest zakwalifikowanych zgodnie </w:t>
        <w:br/>
        <w:t>z oceną do wymiany na skutek nadmiernego zużycia wyrobu lub jego uszkodzenia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gląd i oznakowanie, w sposób przewidziany przez prawo, miejsc, </w:t>
        <w:br/>
        <w:t xml:space="preserve">w których był lub jest wykorzystywany azbest lub wyroby zawierające azbest,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enie inwentaryzacji zastosowanych wyrobów zawierających azbest poprzez sporządzenie spisu z natury,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orządzenie i przedłożenie marszałkowi województwa (dot. przedsiębiorców) lub prezydentowi miasta (dot. osób fizycznych niebędących przedsiębiorcami) oraz aktualizacja informacji o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obach zawierających azbest i miejscu ich wykorzystywa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obach zawierających azbest, których wykorzystanie zastało zakończo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495</wp:posOffset>
                </wp:positionH>
                <wp:positionV relativeFrom="paragraph">
                  <wp:posOffset>109855</wp:posOffset>
                </wp:positionV>
                <wp:extent cx="259207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porządzenie „Oceny stanu i możliwości bezpiecznego użytkowania wyrobów zawierających azbest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8.6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porządzenie „Oceny stanu i możliwości bezpiecznego użytkowania wyrobów zawierających azbest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59207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zeprowadzenie inwentaryzacji wyrobów zawierających azb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5pt;margin-top:8.6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zeprowadzenie inwentaryzacji wyrobów zawierających azb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8575</wp:posOffset>
                </wp:positionH>
                <wp:positionV relativeFrom="paragraph">
                  <wp:posOffset>130810</wp:posOffset>
                </wp:positionV>
                <wp:extent cx="74231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5pt;margin-top:10.3pt;width:5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2380</wp:posOffset>
                </wp:positionH>
                <wp:positionV relativeFrom="paragraph">
                  <wp:posOffset>167005</wp:posOffset>
                </wp:positionV>
                <wp:extent cx="1270" cy="6140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13.15pt;width:0.05pt;height:4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167005</wp:posOffset>
                </wp:positionV>
                <wp:extent cx="1270" cy="6140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13.15pt;width:0.1pt;height:4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495</wp:posOffset>
                </wp:positionH>
                <wp:positionV relativeFrom="paragraph">
                  <wp:posOffset>117475</wp:posOffset>
                </wp:positionV>
                <wp:extent cx="2592070" cy="720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pracowanie corocznego planu kontroli jakości powietrza dla pomieszczeń zawierających azb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9.2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pracowanie corocznego planu kontroli jakości powietrza dla pomieszczeń zawierających azb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117475</wp:posOffset>
                </wp:positionV>
                <wp:extent cx="2592070" cy="720090"/>
                <wp:effectExtent l="5080" t="5080" r="5715" b="110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porządzenie informacji dla Marszałka Województwa lub dla wójta, burmistrza/prezydenta miast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pl-PL" w:bidi="ar-SA"/>
                              </w:rPr>
                              <w:t xml:space="preserve"> (aktualizowanej coroczni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5pt;margin-top:9.2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porządzenie informacji dla Marszałka Województwa lub dla wójta, burmistrza/prezydenta miast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pl-PL" w:bidi="ar-SA"/>
                        </w:rPr>
                        <w:t xml:space="preserve"> (aktualizowanej coroczni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2380</wp:posOffset>
                </wp:positionH>
                <wp:positionV relativeFrom="paragraph">
                  <wp:posOffset>174625</wp:posOffset>
                </wp:positionV>
                <wp:extent cx="1270" cy="5568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13.75pt;width:0.05pt;height:4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3680</wp:posOffset>
                </wp:positionH>
                <wp:positionV relativeFrom="paragraph">
                  <wp:posOffset>174625</wp:posOffset>
                </wp:positionV>
                <wp:extent cx="1270" cy="1270"/>
                <wp:effectExtent l="80010" t="800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3.7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174625</wp:posOffset>
                </wp:positionV>
                <wp:extent cx="1270" cy="5568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13.75pt;width:0.1pt;height:4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67945</wp:posOffset>
                </wp:positionV>
                <wp:extent cx="2592070" cy="720090"/>
                <wp:effectExtent l="5080" t="5080" r="5715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Oznakowanie pomieszczeń, gdzie znajdują się urządzenia lub instalacj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 wyrobami zawierającymi azb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5pt;margin-top:5.3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Oznakowanie pomieszczeń, gdzie znajdują się urządzenia lub instalacj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 wyrobami zawierającymi azb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495</wp:posOffset>
                </wp:positionH>
                <wp:positionV relativeFrom="paragraph">
                  <wp:posOffset>67945</wp:posOffset>
                </wp:positionV>
                <wp:extent cx="2592070" cy="7200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pracowanie instrukcji bezpiecznego postępowania i użytkowania pomieszczenia zawierającego azb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5.3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pracowanie instrukcji bezpiecznego postępowania i użytkowania pomieszczenia zawierającego azb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5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8575</wp:posOffset>
                </wp:positionH>
                <wp:positionV relativeFrom="paragraph">
                  <wp:posOffset>88900</wp:posOffset>
                </wp:positionV>
                <wp:extent cx="74231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7pt;width:58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25095</wp:posOffset>
                </wp:positionV>
                <wp:extent cx="1270" cy="4997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9.85pt;width:0.1pt;height:3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292735</wp:posOffset>
                </wp:positionV>
                <wp:extent cx="2592070" cy="7200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aznaczenie na planach sytuacyjnych terenu miejsc z wyrobami zawierającymi azb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5pt;margin-top:23.05pt;width:204.0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aznaczenie na planach sytuacyjnych terenu miejsc z wyrobami zawierającymi azb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ki wykonawców prac polegających na zabezpieczeniu i usuwaniu wyrobów zawierających azbest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zyskanie pozwolenia, decyzji zatwierdzającej program gospodarowania odpadami niebezpiecznymi albo złożenie organowi informacji </w:t>
        <w:br/>
        <w:t>o wytwarzanych odpadach oraz o sposobie gospodarowania odpadami niebezpiecznymi (zależnie od ilości wytwarzanych odpadów)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szkolenie przez uprawnioną instytucję zatrudnianych pracowników </w:t>
        <w:br/>
        <w:t xml:space="preserve">i osób kierujących lub nadzorujących, w zakresie bezpieczeństwa i higieny pracy przy zabezpieczaniu i usuwaniu tych wyrobów oraz w zakresie przestrzegania procedur dotyczących bezpiecznego postępowania </w:t>
        <w:br/>
        <w:t>z wyrobami zawierającymi azbest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przed rozpoczęciem prac szczegółowego planu prac usuwania wyrobów zawierających azbest, obejmującego w szczególności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dentyfikację azbestu w przewidzianych do usunięcia materiałach, na podstawie udokumentowanej informacji od właściciela lub zarządcy obiektu albo też na podstawie badań przeprowadzonych przez laboratorium wyposażone w sprzęt umożliwiający ich prawidłową analizę i zdolne do stosowania odpowiedniej techniki identyfikacyjnej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 metodach wykonywania planowanych prac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es niezbędnych zabezpieczeń pracowników oraz środowiska przed narażeniem na szkodliwość emisji azbestu, w tym problematykę określoną przepisami dotyczącymi planu bezpieczeństwa i ochrony zdrowia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niezbędnego dla rodzaju wykonywanych prac monitoringu powietrza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nie niezbędnego wyposażenia technicznego i socjalnego zapewniającego prowadzenie określonych planem prac oraz zabezpieczeń pracowników i środowiska przed narażeniem na działanie azbestu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e prac polegających na zabezpieczeniu lub usunięciu wyrobów zawierających azbest z obiektu, urządzenia budowlanego lub instalacji przemysłowej, właściwemu organowi nadzoru budowlanego oraz właściwemu okręgowemu inspektorowi prac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pewnienie warunków bezpiecznego usuwania wyrobów zawierających azbest z miejsca ich występowania w sposób określony w § 8 rozporządzenia Ministra Gospodarki, Pracy i Polityki Społecznej z dnia 2 kwietnia 2004r. </w:t>
        <w:br/>
        <w:t>w sprawie sposobów i warunków bezpiecznego użytkowania i usuwania wyrobów zawierających azbest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łożenie właścicielowi, użytkownikowi wieczystemu lub zarządcy nieruchomości, urządzenia budowlanego, instalacji przemysłowej lub innego miejsca zawierającego azbest, pisemnego oświadczenia o prawidłowości wykonania prac oraz o oczyszczeniu terenu z pyłu azbestowego, </w:t>
        <w:br/>
        <w:t>z zachowaniem właściwych przepisów technicznych i sanitarnych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arunkiem koniecznym bezpiecznego dla ludzi i środowiska użytkowania </w:t>
        <w:br/>
        <w:t xml:space="preserve">i usuwania wyrobów zawierających azbest jest rzetelnie sporządzona inwentaryzacja wyrobów zawierających azbest i ocena ich stanu, określająca, </w:t>
        <w:br/>
        <w:t xml:space="preserve">w zależności od rodzaju, stanu i sposobu zastosowania azbestu, stopień pilności wymiany wyrobów zawierających azbest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ozporządzeniach Ministra Gospodarki, Pracy i Polityki Socjalnej z dnia </w:t>
        <w:br/>
        <w:t xml:space="preserve">23 października 2003r. w sprawie wymagań w zakresie wykorzystywania </w:t>
        <w:br/>
        <w:t xml:space="preserve">i przemieszczania azbestu oraz wykorzystywania i oczyszczania instalacji lub urządzeń, w których był lub jest wykorzystywany azbest oraz z dnia 2 kwietnia 2004r. w sprawie sposobów i warunków bezpiecznego użytkowania i usuwania wyrobów zawierających azbest, założono wykonanie inwentaryzacji oraz dokonanie oceny stanu wyrobów zawierających azbest na 2004r.                      Od tego też roku właściciele i zarządcy obiektów zobligowani są do przekazywania marszałkowi województwa i wójtowi, burmistrzowi lub prezydentowi miasta informacji o wyrobach zawierających azbest i miejscu ich wykorzystywania oraz informacji o wyrobach, których wykorzystanie zakończono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pisy w sposób bezpośredni nie precyzują, kto może być wykonawcą prac polegających na zabezpieczeniu i usuwaniu wyrobów zawierających azbest, biorąc jednak pod uwagę obowiązki, jakie postawiono przed wykonawcą, wnioskować należy, że tego typu prace powinna wykonywać wyspecjalizowana jednostka posiadająca stosowne zezwolenia oraz wyposażenie techniczne </w:t>
        <w:br/>
        <w:t>i socjalne zapewniające prowadzenie prac oraz odpowiednie zabezpieczenie pracowników i środowiska przed narażeniem na działanie azbestu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ach nieprzestrzegania nałożonych na jednostki organizacyjne </w:t>
        <w:br/>
        <w:t xml:space="preserve">i osoby fizyczne obowiązków w zakresie bezpiecznego wykorzystania </w:t>
        <w:br/>
        <w:t xml:space="preserve">i usuwania wyrobów zawierających azbest oraz obowiązków sprawozdawczości w tym zakresie mają zastosowanie zapisy tytułu VI ustawy z dnia 27 kwietnia 2001r. Prawo ochrony środowiska. Przewidują one w takich przypadkach odpowiedzialność karną tj. kary aresztu, ograniczenia wolności lub grzywny orzekane na podstawie przepisów kodeksu postępowania w sprawach </w:t>
        <w:br/>
        <w:t>o wykroczenia oraz odpowiedzialność administracyjną poprzez wstrzymanie prowadzonej przez podmiot korzystający ze środowiska lub osobę fizyczną działalności powodującej pogorszenie stanu środowiska w znacznych rozmiarach lub zagrażającej życiu lub zdrowiu ludz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do odpowiedzialności za szkody spowodowane oddziaływaniem na środowisko, w tym również powstałe w wyniku postępowania z wyrobami zawierającymi azbest, mają zastosowanie przepisy kodeksu cywil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Charakterystyka Gminy Skarżysko-Kamienn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asto Skarżysko-Kamienna jest siedzibą władz miasta i władz powiatu, ma powierzchnię 64,16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i liczy 48 152 mieszkańców (według stanu na 31.12.2009r.) Miasto leży na północnym obrzeżu Gór Świętokrzyskich, na średniej wysokości 255 m n.p.m., w dolinie rzeki Kamiennej otoczonej zalesionymi wzgórzami Wyżyny Kielecko-Sandomierskiej w postaci Garbu Gielniowskiego, Płaskowyżu Suchedniowskiego i Przedgórza Iłżec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żysko-Kamienna leży na skrzyżowaniu ważnych ciągów komunikacyjnych: drogi krajowej nr 7 (Kraków–Kielce–Skarżysko-Kamienna–Radom–Warszawa), drogi krajowej nr 42 (Ostrowiec–Skarżysko–Końskie–Żarnów) oraz linii kolejowych relacji Kraków-Warszawa i Rozwadów – Skarżysko-Kamienna – Tomaszów Mazowiec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podziałem fizyczno-geograficznym miasto Skarżysko-Kamienna leży na pograniczu dwóch jednostek strukturalnych-mezoregionów: Płaskowyżu Suchedniowskiego oraz Garbu Gielniowskiego (makroregion Wyżyna Kielecka), rozdzielonych doliną rzeki Kamiennej. Dolina rzeki Kamiennej, w obrębie miasta ma przebieg W-E, w zachodniej części - ma charakter przełomowy, a głębokość jej wcięcia w podłoże dochodzi do kilkunastu metr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łudnie od doliny Kamiennej wznosi się wysoczyzna Płaskowyżu Suchedniowskiego. Średnia jej wysokość waha się w granicach 340 – 350 </w:t>
        <w:br/>
        <w:t xml:space="preserve">m n.p.m. osiągając w kilku kulminacjach rzędne 390 i 407 m n.p.m. Od doliny Kamiennej jest ona oddzielona wyraźną krawędzią w formie długich stoków                   o wysokości ok. 50 – 60 m. Wysoczyzna rozcięta jest doliną Kamionki, </w:t>
        <w:br/>
        <w:t xml:space="preserve">w rejonie Suchedniów – Skarżysko głębokość rozcięcia wynosi 40 – 50 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ółnocno-zachodni fragment powierzchni gminy położony na północ od doliny Kamiennej obejmuje swym zasięgiem wysoczyznę Garbu Gielniowskiego </w:t>
        <w:br/>
        <w:t xml:space="preserve">o średniej wysokości 300–320 m n.p.m. z kulminacją na Górze Altana 408 </w:t>
        <w:br/>
        <w:t xml:space="preserve">m n.p.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mografi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mina liczy 48152 mieszkańców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rednia gęstość zaludnienia w gminie wynosi 748 osób/k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czba ludności w gminie Skarżysko-Kamienna w latach 2005-2009</w:t>
      </w:r>
      <w:r>
        <w:rPr/>
        <w:t>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429"/>
        <w:gridCol w:w="1429"/>
        <w:gridCol w:w="1248"/>
        <w:gridCol w:w="1246"/>
        <w:gridCol w:w="1246"/>
      </w:tblGrid>
      <w:tr>
        <w:trPr>
          <w:trHeight w:val="2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248" w:hRule="atLeast"/>
        </w:trPr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mieszkańców ogółem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16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57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7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52</w:t>
            </w:r>
          </w:p>
        </w:tc>
      </w:tr>
      <w:tr>
        <w:trPr>
          <w:trHeight w:val="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ężczyźn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77</w:t>
            </w:r>
          </w:p>
        </w:tc>
      </w:tr>
      <w:tr>
        <w:trPr>
          <w:trHeight w:val="1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g danych Urzędu Miejskiego w Skarżysku-Kamien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Z analizy danych statystycznych dotyczących liczby mieszkańców w latach 2005 – 2009 wynika, że w gminie Skarżysko-Kamienna następuje spadek liczby ludności. 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>Korzystnymi cechami demograficznymi są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struktura wiekowa ludności: wysoki udział ludności w wieku produkcyjnym (64,9% ogółu), 15,4% osób w wieku przedprodukcyjnym i 19,7% w wieku poprodukcyjnym (wg GUS – stan na 31.12.2009r.)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yrównany współczynnik feminizacji (kobiety stanowią 52,6% całej populacji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iekorzystne trendy w procesach demograficznych to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jemne saldo migracji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jemny wskaźnik przyrostu naturalnego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spadek liczby osób w wieku przedprodukcyjnym, co świadczy                            o starzeniu się społeczeństwa,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gnozowany spadek liczby mieszkańców powiatu do ok. 68 252 osób                           w roku 203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fera społeczna</w:t>
      </w:r>
    </w:p>
    <w:p>
      <w:pPr>
        <w:pStyle w:val="Heading3"/>
        <w:spacing w:lineRule="auto" w:line="240"/>
        <w:ind w:firstLine="708"/>
        <w:rPr/>
      </w:pPr>
      <w:r>
        <w:rPr/>
        <w:t xml:space="preserve">W mieście funkcjonują: Zespół Opieki Zdrowotnej - Szpital Miejski, Samodzielny Publiczny Zakład Opieki Zdrowotnej „Przychodnie Miejskie”, Obwód Lecznictwa Kolejowego SPZOZ, Międzyzakładowy Ośrodek Medycyny Pracy. W zakresie opieki społecznej funkcjonuje Dom Pomocy Społecznej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placówek oświatowych na terenie gminy funkcjon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przedszkol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szkół podstawow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gimnaz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liceów ogólnokształcąc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średnie, szkoły pomaturalne, szkoła muzyczna I stopnia, oraz inne placówki wychowawcz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W zakresie kultury w mieście funkcjonują Miejskie Centrum Kultury, Klub Kolejarza, Klub Osiedla „50-lecia”, Powiatowa i Miejska Biblioteka Publiczna, Państwowa Szkoła Muzyczna. </w:t>
      </w:r>
    </w:p>
    <w:p>
      <w:pPr>
        <w:pStyle w:val="TextBody"/>
        <w:rPr/>
      </w:pPr>
      <w:r>
        <w:rPr/>
        <w:t>W mieście zlokalizowana jest kryta pływalnia, wchodząca w skład Miejskiego Centrum Sportu i Rekreacji. Istnieją również dwa stadiony sportowe z bazą szkoleniową, zbiorniki wodne Rejów i Bernatka, ośrodki wypoczynku                         i rekreacji, hotele oraz 5 biur podróży.</w:t>
      </w:r>
    </w:p>
    <w:p>
      <w:pPr>
        <w:pStyle w:val="TextBody"/>
        <w:rPr/>
      </w:pPr>
      <w:r>
        <w:rPr/>
        <w:t xml:space="preserve">Położenie miasta stwarza wspaniałą bazę wypadową turystyki masowej, indywidualnej czy kwalifikowanej na górskie szlaki Świętokrzyskiego Parku Narodowego, Parków Krajobrazowych, a także w pobliskie lasy bliżyńsko-samsonowskie i suchedniowsko-siekierzyńskie. Istniejące na terenie miasta trzy szlaki turystyczne pozwalają poznać ważne dla mieszkańców miasta miejsca pamięci, związane z istotnymi wydarzeniami historycznymi oraz pozostałościami po Staropolskim Zagłębiu Przemysłow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szkalnictw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akość i komfort mieszań na terenie gminy systematycznie się poprawia, wzrasta liczba mieszkań i ich standar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Liczba mieszkań i powierzchnia użytkowa mieszkań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gminie Skarżysko-Kamien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pl-PL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146"/>
        <w:gridCol w:w="514"/>
        <w:gridCol w:w="1276"/>
        <w:gridCol w:w="730"/>
        <w:gridCol w:w="829"/>
        <w:gridCol w:w="1276"/>
        <w:gridCol w:w="415"/>
        <w:gridCol w:w="1103"/>
      </w:tblGrid>
      <w:tr>
        <w:trPr>
          <w:trHeight w:val="323" w:hRule="atLeast"/>
        </w:trPr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7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8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mieszka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mieszk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mieszka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02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 080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0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 085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18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 096 8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pl-PL"/>
        </w:rPr>
        <w:t>* wg GU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Wg danych GUS 2008 wskaźniki dotyczące zasobów mieszkaniowych kształtują się następując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1827"/>
        <w:gridCol w:w="1857"/>
        <w:gridCol w:w="227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cięt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min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arżysko-Kamien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at Skarżysk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ewództwo Świętokrzyskie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izb w 1 mieszkani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6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ób w 1 mieszkani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ób na 1 izb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użytkowa mieszkania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2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użytkowa na 1 osobę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,4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*wg danych GUS 200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lnictwo</w:t>
      </w:r>
    </w:p>
    <w:p>
      <w:pPr>
        <w:pStyle w:val="TextBody"/>
        <w:ind w:firstLine="708"/>
        <w:rPr/>
      </w:pPr>
      <w:r>
        <w:rPr/>
        <w:t>Na terenie gminy Skarżysko-Kamienna grunty rolne ogółem zajmują powierzchnię 1680 ha, w tym 1570 ha stanowią grunty prywatne, z czego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żytki rolne – 1430 ha, indywidualne – 1320 ha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grunty orne – 1102 ha, indywidualne – 1060 ha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sady 14,0 ha,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łąki – 230 ha, indywidualne – 197 ha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astwiska – 40 ha, indywidualne – 6,0 ha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lasy i grunty leśne – 2594 ha, w tym: indywidualne – 167,3 ha.</w:t>
      </w:r>
    </w:p>
    <w:p>
      <w:pPr>
        <w:pStyle w:val="TextBody"/>
        <w:rPr/>
      </w:pPr>
      <w:r>
        <w:rPr/>
        <w:t xml:space="preserve">Gleby są słabe, należące do klas bonitacyjnych IV, V, VI i stanowią 63,4% ogółu gruntów rolnych, do klas wyższych - jedynie 3,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alność pozarolnic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 2009 roku na terenie gminy działało 5487 podmiotów gospodarczych (bez prowadzących indywidualne gospodarstwa rolne), z czego około 95% reprezentuje sektor prywatny (5246 podmiotów).</w:t>
      </w:r>
    </w:p>
    <w:p>
      <w:pPr>
        <w:pStyle w:val="Legenda"/>
        <w:spacing w:lineRule="auto" w:line="240"/>
        <w:rPr>
          <w:spacing w:val="4"/>
          <w:sz w:val="28"/>
          <w:u w:val="none"/>
        </w:rPr>
      </w:pPr>
      <w:r>
        <w:rPr>
          <w:spacing w:val="4"/>
          <w:sz w:val="28"/>
          <w:u w:val="non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egenda"/>
        <w:spacing w:lineRule="auto" w:line="240"/>
        <w:rPr>
          <w:spacing w:val="-6"/>
          <w:sz w:val="28"/>
          <w:u w:val="none"/>
        </w:rPr>
      </w:pPr>
      <w:r>
        <w:rPr>
          <w:spacing w:val="-6"/>
          <w:sz w:val="28"/>
          <w:u w:val="none"/>
        </w:rPr>
        <w:t>Liczba podmiotów gospodarki narodowej w gminie Skarżysko-Kamienna</w:t>
        <w:br/>
        <w:t>w 2009 r. według sekcji: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1"/>
        <w:gridCol w:w="2044"/>
      </w:tblGrid>
      <w:tr>
        <w:trPr>
          <w:trHeight w:val="624" w:hRule="atLeast"/>
          <w:cantSplit w:val="true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ktor gospodarki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Liczba podmiotów gospodarczych</w:t>
            </w:r>
          </w:p>
        </w:tc>
      </w:tr>
      <w:tr>
        <w:trPr>
          <w:trHeight w:val="659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nictwo, leśnictwo, </w:t>
              <w:br/>
              <w:t xml:space="preserve">łowiectwo i rybactwo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rnictwo i wydobywani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wórstwo przemysłow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41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wody; gospodarowanie ściekami i odpadami oraz działalność związana z rekultywacją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nictwo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el hurtowy i detaliczny; naprawa pojazdów samochodowych, włączając motocykle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1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 i gospodarka magazynow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związana z zakwaterowaniem </w:t>
              <w:br/>
              <w:t xml:space="preserve">i usługami gastronomicznymi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i komunikacj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finansowa i ubezpieczeniow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związana z obsługą rynku </w:t>
              <w:br/>
              <w:t xml:space="preserve">nieruchomości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profesjonalna, naukowa i techniczn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w zakresie usług administrowania</w:t>
              <w:br/>
              <w:t>i działalność wspierając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cja publiczna i obrona narodowa; </w:t>
              <w:br/>
              <w:t xml:space="preserve">obowiązkowe zabezpieczenia społeczne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zdrowotna i pomoc społeczn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związana z kulturą, rozrywką i rekreacją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a działalność usługow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GÓŁEM 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87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NewRoman;MS Mincho" w:cs="Times New Roman" w:ascii="Times New Roman" w:hAnsi="Times New Roman"/>
        </w:rPr>
        <w:t xml:space="preserve">*GUS – Bank Danych Regionalnych : dane roczne za 2009 r. 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br/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rodowisko przyrodnicze</w:t>
      </w:r>
    </w:p>
    <w:p>
      <w:pPr>
        <w:pStyle w:val="TextBody"/>
        <w:ind w:firstLine="708"/>
        <w:rPr/>
      </w:pPr>
      <w:r>
        <w:rPr/>
        <w:t>Ważnym i cennym bogactwem Skarżyska-Kamiennej są lasy, które zajmują powierzchnię 2594 ha, w tym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lasy resortu leśnictwa (Nadleśnictwa Suchedniów – 317,6 ha </w:t>
        <w:br/>
        <w:t>i Nadleśnictwa Skarżysko1604 ha) – 1921,6 ha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lasy na terenie Zakładów Metalowych MESKO – 307,3 ha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lasy będące własnością Agencji Nieruchomości Rolnej – 1,80 ha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lasy gminne – 157,7 ha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lasy wspólnoty gruntowej wsi Skarżysko-Kościelne na terenie miasta – 38,2 ha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lasy prywatne, stanowiące własność osób fizycznych – 167,3 ha. </w:t>
      </w:r>
    </w:p>
    <w:p>
      <w:pPr>
        <w:pStyle w:val="TextBody"/>
        <w:rPr/>
      </w:pPr>
      <w:r>
        <w:rPr/>
        <w:t xml:space="preserve">Lasy państwowe na terenie gminy należą do nadleśnictw: Skarżysko </w:t>
        <w:br/>
        <w:t xml:space="preserve">i Suchedniów. </w:t>
      </w:r>
    </w:p>
    <w:p>
      <w:pPr>
        <w:pStyle w:val="TextBody"/>
        <w:spacing w:before="0" w:after="0"/>
        <w:rPr/>
      </w:pPr>
      <w:r>
        <w:rPr/>
        <w:t>Na terenie gminy znajdują się następujące obszary objęte ochroną: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>Suchedniowsko-Oblęgorski Obszar Chronionego Krajobrazu,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>Obszar Chronionego Krajobrazu Doliny Kamiennej,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>Specjalny Obszar Ochrony siedlisk „Lasy Suchedniowskie” PLH260041,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>proponowany Specjalny Obszar Ochrony Siedlisk „Lasy Skarżyskie” PLH260011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>8 pomników przyr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wierzchnia obszarów prawnie chronionych na terenie gminy Skarżysko-Kamienna w roku 2009 wynosi ogółem 180 h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ydrografia</w:t>
      </w:r>
    </w:p>
    <w:p>
      <w:pPr>
        <w:pStyle w:val="TextBodyIndent"/>
        <w:rPr/>
      </w:pPr>
      <w:r>
        <w:rPr/>
        <w:t xml:space="preserve">Miasto Skarżysko-Kamienna leży w obszarze zlewni drugiego rzędu rzeki Kamiennej, która jest lewobrzeżnym dopływem Wisły. Ze względu na stosunkowo duże różnice wysokości, przy niewielkiej długości oraz gwałtowne roztopy i nierównomierność odpływu, Kamienna ma charakter rzeki górskiej. Przez obszar miasta przepływają dopływy Kamiennej: Kamionka, Bernatka </w:t>
        <w:br/>
        <w:t xml:space="preserve">i Oleśnica. </w:t>
      </w:r>
    </w:p>
    <w:p>
      <w:pPr>
        <w:pStyle w:val="TextBody"/>
        <w:ind w:firstLine="708"/>
        <w:rPr/>
      </w:pPr>
      <w:r>
        <w:rPr/>
        <w:t xml:space="preserve">Na obszarze zlewni Kamiennej zlokalizowane są zbiorniki wodne, pełniące głównie rolę rekreacyjną i wyrównawczą: zbiornik Rejów - na rzece Kamionce, zbiornik Bernatka – na rzece Bernatce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Ilość i stan wyrobów zawierający azbest na terenie Gminy Skarżysko-Kamienna</w:t>
      </w:r>
    </w:p>
    <w:p>
      <w:pPr>
        <w:pStyle w:val="Tekstpodstawowy21"/>
        <w:ind w:firstLine="708"/>
        <w:jc w:val="both"/>
        <w:rPr/>
      </w:pPr>
      <w:r>
        <w:rPr>
          <w:b w:val="false"/>
        </w:rPr>
        <w:t>W Programie usuwania wyrobów zawierających azbest dla Gminy Skarżysko-Kamienna na lata 2006-2010</w:t>
      </w:r>
      <w:r>
        <w:rPr/>
        <w:t xml:space="preserve"> </w:t>
      </w:r>
      <w:r>
        <w:rPr>
          <w:b w:val="false"/>
        </w:rPr>
        <w:t>określono szacunkową ilość azbestu znajdującego się na terenie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ci oraz miejsca występowania takich wyrobów określono na podstawie informacji o wyrobach zawierających azbest i miejscu ich wykorzystywania, zgłoszonych do Prezydenta Skarżyska-Kamiennej przez właścicieli i zarządców nieruchomości. Zebrane informacje przedstawiono w poniższej tab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921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biekt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[m²]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ki jednorodzinne i gospodarcze zgłoszone przez osoby fizycz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53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kty użyteczności publicznej będące własnością gmin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7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rodzinne budynki mieszkalne zgłoszone przez spółdzielnie mieszkaniowe i wspólnoty mieszkaniow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02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 38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</w:t>
      </w:r>
      <w:r>
        <w:rPr>
          <w:rFonts w:cs="Times New Roman" w:ascii="Times New Roman" w:hAnsi="Times New Roman"/>
        </w:rPr>
        <w:t>*wg stanu na 31 marzec 2006r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lineRule="auto" w:line="240" w:before="8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szacowano, że w przypadku posiadaczy indywidualnych zgłoszone do Prezydenta Miasta ilości podane w tabeli stanowią ok. 70% faktycznego stanu. Założono więc, że na terenie miasta znajdowało się ok. 108 600 m² eternitu w postaci płyt (u osób fizycznych). Łącznie na ternie gminy znajdowało się więc 146 929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wyrobów zawierających azbest.</w:t>
      </w:r>
    </w:p>
    <w:p>
      <w:pPr>
        <w:pStyle w:val="TextBodyIndent"/>
        <w:ind w:firstLine="708"/>
        <w:rPr/>
      </w:pPr>
      <w:r>
        <w:rPr/>
        <w:t>Z analizy przedłożonych informacji wynika, że na terenie miasta dominują wyroby zawierające azbest w postaci płyt azbestowo-cementowych falistych, tj. ok. 86%, płyt gładkich azbestowo-cementowych w postaci filarków międzyokiennych ok. 14%, ze znikomą ilością występującą w postaci rurociągów i ich izolacji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Finansowanie prac na terenie miasta związanych z usuwaniem wyrobów zawierających azbest w latach 2007-2010:</w:t>
      </w:r>
    </w:p>
    <w:p>
      <w:pPr>
        <w:pStyle w:val="TextBodyIndent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71"/>
        <w:gridCol w:w="27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ykonane zadani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wota dofinansowania [zł]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demontaż, transport i utylizacja wyrobów zawierających azbest z pokryć dachowych  </w:t>
              <w:br/>
              <w:t>2 budynki - 19,57 Mg (ok. 1 152 m²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 739,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demontaż, transport i utylizacja wyrobów zawierających azbest z pokryć dachowych  </w:t>
              <w:br/>
              <w:t>17 budynków – 2 834 m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 434,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demontaż, transport i utylizacja wyrobów zawierających azbest z pokryć dachowych  </w:t>
              <w:br/>
              <w:t>66 budynków – 10 340,11 m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 306,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załadunek, transport i utylizacja wyrobów zawierających azbest z 92 nieruchomości  – </w:t>
              <w:br/>
              <w:t>12 349,02 m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 869,64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atach 2007-2010 usunięto z terenu gminy Skarżysko-Kamienna </w:t>
        <w:br/>
        <w:t>ok. 26 675m² wyrobów zawierających azbes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ie na terenie gminy znajduje się więc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6 929 m² - 26 675 m² = 120 254 m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łyt azbestowo-cementowych (eternitu). Przyjęto średnią wagę 1 m² płyty azbestowo-cementowej 15 k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jąc ilość płyt azbestowych oraz ciężar 1 m² płyty można obliczyć szacunkową wagę wyrobów azbestowo-cementowych na terenie gminy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0 254 m²  × 15 kg = 1 804 M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Łącznie na terenie Gminy Skarżysko-Kamienna znajduje się 120 254 m² </w:t>
        <w:br/>
        <w:t>(1 804 Mg) wyrobów zawierających azbes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celu zakwalifikowania wyrobów zawierających azbest do dalszego użytkowania lub usunięcia oraz określenia stopnia pilności działań naprawczych, wykonano ocenę stanu i możliwości bezpiecznego użytkowania wyrobów zawierających azbest. Do grupy I (wymiana lub naprawa wymagana bezzwłocznie) zakwalifikowano 0,8% pokryć dachowych, co stanowi około </w:t>
        <w:br/>
      </w:r>
      <w:r>
        <w:rPr>
          <w:rFonts w:cs="Times New Roman" w:ascii="Times New Roman" w:hAnsi="Times New Roman"/>
          <w:b/>
          <w:sz w:val="28"/>
          <w:szCs w:val="28"/>
        </w:rPr>
        <w:t>15 Mg,</w:t>
      </w:r>
      <w:r>
        <w:rPr>
          <w:rFonts w:cs="Times New Roman" w:ascii="Times New Roman" w:hAnsi="Times New Roman"/>
          <w:sz w:val="28"/>
          <w:szCs w:val="28"/>
        </w:rPr>
        <w:t xml:space="preserve"> które powinny być usunięte w pierwszej kolej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Finansowe aspekty realizacji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Gmina powinna zapewnić demontaż i wywóz odpadów zawierających azbest na składowisko odpadów lub zapewnić ich dostarczenie do przewoźnego urządzenia do przetwarzania odpadów zawierających azbest. Koszt demontażu, transportu i unieszkodliwiania odpadów zawierających azbest powinien zostać pokryty ze środków własnych gminy, dotacji i pożyczek funduszy ochrony środowiska lub innych źródeł dostępnych dla gminy, w zależności od obowiązujących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tacje i kredyty krajow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Ustawa z dnia 27 kwietnia 2001 r. – Prawo ochrony środowiska (Dz. U. z 2008r. Nr 25, poz. 150 z późn. zm.) określa zasady funkcjonowania narodowego </w:t>
        <w:br/>
        <w:t>i wojewódzkich funduszy ochrony środowiska i gospodarki wodnej.</w:t>
      </w:r>
    </w:p>
    <w:p>
      <w:pPr>
        <w:pStyle w:val="NormalnyWeb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Środki </w:t>
      </w:r>
      <w:r>
        <w:rPr>
          <w:rFonts w:cs="Times New Roman" w:ascii="Times New Roman" w:hAnsi="Times New Roman"/>
          <w:b/>
          <w:bCs/>
          <w:sz w:val="28"/>
          <w:szCs w:val="22"/>
        </w:rPr>
        <w:t>Wojewódzkiego Funduszu Ochrony Środowiska i Gospodarki Wodnej</w:t>
      </w:r>
      <w:r>
        <w:rPr>
          <w:rFonts w:cs="Times New Roman" w:ascii="Times New Roman" w:hAnsi="Times New Roman"/>
          <w:sz w:val="28"/>
          <w:szCs w:val="22"/>
        </w:rPr>
        <w:t xml:space="preserve"> mogą być przeznaczone m.in. na wspomaganie działalności w zakresie:</w:t>
      </w:r>
    </w:p>
    <w:p>
      <w:pPr>
        <w:pStyle w:val="NormalnyWeb"/>
        <w:numPr>
          <w:ilvl w:val="0"/>
          <w:numId w:val="1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dofinansowywania inwestycji ekologicznych realizowanych ze środków pochodzących z Unii Europejskiej oraz funduszy krajowych,</w:t>
      </w:r>
    </w:p>
    <w:p>
      <w:pPr>
        <w:pStyle w:val="NormalnyWeb"/>
        <w:numPr>
          <w:ilvl w:val="0"/>
          <w:numId w:val="1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badań, upowszechniania ich wyników, a także postępu technicznego </w:t>
        <w:br/>
        <w:t>w zakresie ochrony środowiska i gospodarki wodnej,</w:t>
      </w:r>
    </w:p>
    <w:p>
      <w:pPr>
        <w:pStyle w:val="NormalnyWeb"/>
        <w:numPr>
          <w:ilvl w:val="0"/>
          <w:numId w:val="11"/>
        </w:numPr>
        <w:spacing w:before="0" w:after="2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zapobiegania lub usuwania skutków zanieczyszczenia środowiska, </w:t>
        <w:br/>
        <w:t>w przypadku gdy nie można ustalić podmiotu za nie odpowiedzialnego,</w:t>
      </w:r>
    </w:p>
    <w:p>
      <w:pPr>
        <w:pStyle w:val="NormalnyWeb"/>
        <w:numPr>
          <w:ilvl w:val="0"/>
          <w:numId w:val="1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innych zadań służących ochronie środowiska i gospodarce wodnej, wynikających z zasady zrównoważonego rozwoju, ustalonych w planach działalności wojewódzkich funduszy, w tym na programy ochrony środowiska, programy ochrony powietrza, programy ochrony przed hałasem, plany gospodarki odpadami, plany działań krótkoterminowych,</w:t>
        <w:br/>
        <w:t>a także na realizację powyższych planów i program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undusze Unii Europejski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rodowa Strategia Spójności (Narodowe Strategiczne Ramy Odniesienia) jest to dokument określający system wykorzystania oraz wdrażania funduszy unijn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uropejskiego Funduszu Rozwoju Regional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uropejskiego Funduszu Społe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unduszu Spój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le Narodowej Strategii Spójności będą realizowane za pomocą Programów Operacyjnych oraz Regionalnych Programów Operacy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Program Operacyjny Rozwój Polski Wschodn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) Program Operacyjny Infrastruktura i Środowisk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 Program Operacyjny Kapitał Ludz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) Program Operacyjny Innowacyjna Gospodar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) Programy Europejskiej Współpracy Terytorial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) Program Operacyjny Pomoc Technicz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) 16 Regionalnych Programów Operacyjnych – każde z szesnastu województw w latach 2007-2013 będzie realizowało własny program operacyjny, finansowany przez Europejski Funduszu Rozwoju Regiona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 programie założono, że usuwanie wyrobów zawierających azbest odbywać się będzie ze wsparciem finansowym ze środków publicznych – budżetu gminy. Sposób dofinansowania będzie dostosowany corocznie do obowiązujących przepisów w tym zakre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finansowanie odbywać się będzie ze środków: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dżetu Gminy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ojewódzkiego Funduszu Ochrony Środowiska i Gospodarki Wodnej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Środków RPO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Środków z fundacji i funduszy wspierających działania z zakresu usuwania azbestu.</w:t>
      </w:r>
    </w:p>
    <w:p>
      <w:pPr>
        <w:pStyle w:val="WWTekstpodstawowy2"/>
        <w:rPr/>
      </w:pPr>
      <w:r>
        <w:rPr>
          <w:sz w:val="28"/>
          <w:szCs w:val="28"/>
        </w:rPr>
        <w:t>Przewiduje się, i</w:t>
      </w:r>
      <w:r>
        <w:rPr>
          <w:bCs/>
          <w:sz w:val="28"/>
          <w:szCs w:val="28"/>
        </w:rPr>
        <w:t>ż środki budżetu Gminy Skarżysko-Kamienna, pochodzące                 z wpływów z tytułu opłat i kar za oddziaływanie na środowisko i wprowadzanie w nim zmian, będą przeznaczane m.in. na dofinansowanie realizacji przedsięwzięć związanych z</w:t>
      </w:r>
      <w:r>
        <w:rPr>
          <w:sz w:val="28"/>
          <w:szCs w:val="28"/>
        </w:rPr>
        <w:t xml:space="preserve"> usuwaniem pokryć dachowych z materiałów zawierających azbest, przez właścicieli budynków zlokalizowanych w gminie Skarżysko-Kamienn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ysokość udziału finansowego Gminy zależna będzie od możliwości finansowych w danym roku budżetowym oraz ilości składanych wniosków. Szczegółowe warunki i procedury pomocy finansowej dla właścicieli </w:t>
        <w:br/>
        <w:t xml:space="preserve">i współwłaścicieli nieruchomości podejmujących się usunięcia </w:t>
        <w:br/>
        <w:t xml:space="preserve">i unieszkodliwienia wyrobów zawierających azbest zostaną określone </w:t>
        <w:br/>
        <w:t xml:space="preserve">w „Regulaminie określającym tryb postępowania o udzielanie dofinansowania na likwidację wyrobów zawierających azbest znajdujących się w obiektach na terenie Gminy Skarżysko-Kamienna”. Udzielanie pomocy finansowej na usuwanie pokryć dachowych z materiałów zawierających azbest </w:t>
        <w:br/>
        <w:t xml:space="preserve">z budynków osób fizycznych odbywało się będzie na podstawie Zarządzenia Prezydenta lub uchwały Rady Miasta Skarżyska-Kamienn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la oszacowania prawdopodobnych kosztów przedsięwzięcia, przyjęto następujące jednostkowe koszty wykonania w/w usług:</w:t>
      </w:r>
    </w:p>
    <w:p>
      <w:pPr>
        <w:pStyle w:val="Heading3"/>
        <w:spacing w:lineRule="auto" w:line="240"/>
        <w:rPr/>
      </w:pPr>
      <w:r>
        <w:rPr/>
        <w:t>Średni koszt demontażu płyt – 6 zł/m</w:t>
      </w:r>
      <w:r>
        <w:rPr>
          <w:vertAlign w:val="superscript"/>
        </w:rPr>
        <w:t>2</w:t>
      </w:r>
    </w:p>
    <w:p>
      <w:pPr>
        <w:pStyle w:val="Heading3"/>
        <w:spacing w:lineRule="auto" w:line="240"/>
        <w:rPr/>
      </w:pPr>
      <w:r>
        <w:rPr/>
        <w:t>Średni koszt transportu i składowania płyt - 6 zł/m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Do obliczeń przyjęto, że odpady azbestowe będą składowane na składowisku                  w miejscowości Dobrów gmina Tuczępy. Odległość tego składowiska od gminy Skarżysko-Kamienna wynosi około 85 k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Przy powyższych założeniach koszt demontażu, transportu i składowania 1m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płyty azbestowo-cementowej wyniesie około 12 zł.</w:t>
      </w:r>
    </w:p>
    <w:p>
      <w:pPr>
        <w:pStyle w:val="TextBody"/>
        <w:rPr>
          <w:bCs/>
        </w:rPr>
      </w:pPr>
      <w:r>
        <w:rPr>
          <w:bCs/>
        </w:rPr>
        <w:t xml:space="preserve">Na terenie gminy Skarżysko-Kamienna znajduje się około 120 254 m² płyt azbestowych. Realizacja całego procesu usuwania azbestu potrwa do końca 2032 roku, więc średniorocznie powinno zostać usunięte około 5 727 m² płyt azbestowych. </w:t>
      </w:r>
    </w:p>
    <w:p>
      <w:pPr>
        <w:pStyle w:val="TextBody"/>
        <w:rPr/>
      </w:pPr>
      <w:r>
        <w:rPr>
          <w:bCs/>
        </w:rPr>
        <w:t>W latach 2011-2015 przewiduje się usunięcie około 30 tys. m² azbestu znajdującego się na budynkach i budowla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gólny koszt usunięcia wyrobów azbestowo-cementowych z gminy Skarżysko-Kamienna wyniesie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0 254 m² × 12 zł/ m² = 1 443 048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by zakończyć realizację zadania do końca 2032 r. w latach 2011-2015 na usuwanie azbestu należy przeznaczyć kwotę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 000 m² × 12 zł/m² = 360 000 z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niższa tabela przedstawia harmonogram rzeczowy program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rmonogram rzeczowy na lata 2011-2015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237"/>
        <w:gridCol w:w="2055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p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zwa zadania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kres realiza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pracowanie „Programu usuwania azbestu i wyrobów zawierających azbest” oraz „Regulaminu określającego tryb postępowania o udzielanie dofinansowania na likwidację wyrobów zawierających azbest znajdujących się                              w obiektach na terenie Gminy Skarżysko-Kamienna na lata 2011-2015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Zorganizowanie spotkań z mieszkańcami, którzy zgłosili posiadanie wyrobów zawierających azbest, informacja na temat zarejestrowanych firm zajmujących się zdejmowaniem eternitu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ziałalność informacyjna i edukacyjna skierowana do właścicieli, zarządców i użytkowników budynków, budowli i instalacji zawierających azbe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- 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Realizacja „Programu…”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- 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roczna aktualizacja bazy danych o obiektach zawierających azbe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– 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onitoring i ocena realizacji „Programu...” w ramach Planu Gospodarki Odpadami dla Gminy Skarżysko-Kamien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- 2015</w:t>
            </w:r>
          </w:p>
        </w:tc>
      </w:tr>
    </w:tbl>
    <w:p>
      <w:pPr>
        <w:pStyle w:val="TextBody"/>
        <w:spacing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rPr/>
      </w:pPr>
      <w:r>
        <w:rPr>
          <w:bCs/>
        </w:rPr>
        <w:t>Ze względu na dość dużą skalę występowania wyrobów azbestowych na terenie gminy, władze samorządowe muszą podjąć starania o pozyskanie środków zewnętrznych oraz uwzględnić problem dofinansowania usuwania azbestu                   w corocznych budżetach Gminy - by zgodnie z „Krajowym programem usuwania azbestu…” do 31 grudnia 2032 r. całkowicie usunąć azbest z terenu gmi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O kolejności usuwania wyrobów azbestowych powinny decydować wyniki oceny stanu technicznego pokrycia dachow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akłada się, że właściciele nieruchomości uzyskają od Gminy dofinansowanie    w wysokości 12 zł/m² zdemontowanych płyt cementowo-azbestowych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 tym przypadku na ww. zadanie w latach 2011-2015 należałoby zabezpieczyć kwotę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60 000 z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co rocznie daje kwotę około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2 000 z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br/>
        <w:br/>
        <w:br/>
        <w:t>Przykładowo właściciel nieruchomości posiadający 150 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pokrycia dachowego uzyska dofinansowanie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x 12 zł/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 8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łaściciel nieruchomości pokryje koszty związane z zamontowaniem nowego pokrycia dach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finalizowanie zadania nastąpi po skompletowaniu odpowiednich dokumentów wymienianych corocznie w „Regulaminie określającym tryb postępowania               o udzielanie dofinansowania na likwidację wyrobów zawierających azbest znajdujących się w obiektach na terenie Gminy Skarżysko-Kamienna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leży podkreślić, że podmioty prowadzące roboty demontażowe, transport                    i utylizację odpadów zawierających azbest, zgodnie z przepisami prawa, powinny posiadać odpowiednie pozwolenia. Firma zajmująca się usuwaniem azbestu na terenie gminy Skarżysko-Kamienna zostanie wyłoniona na drodze przetarg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Wykaz firm posiadających decyzję w sprawie zatwierdzenia programu gospodarki odpadami niebezpiecznymi zawierającymi azbest powstającymi                    w wyniku przeprowadzanych prac remontowo – budowlanym na terenie powiatu skarżyskiego znajduje się w </w:t>
      </w:r>
      <w:r>
        <w:rPr>
          <w:rFonts w:cs="Times New Roman" w:ascii="Times New Roman" w:hAnsi="Times New Roman"/>
          <w:b/>
          <w:bCs/>
          <w:sz w:val="28"/>
          <w:szCs w:val="28"/>
        </w:rPr>
        <w:t>załączniku nr 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Podsumowan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Celem Programu usuwania wyrobów zawierających azbest dla Gminy Skarżysko-Kamienna jest zlikwidowanie wyrobów zawierających azbest                      z terenu gminy, a tym samym wyeliminowanie jego szkodliwego wpływu na zdrowie mieszkańc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dzo ważne jest zastosowanie się właścicieli i zarządców obiektów budowlanych do obowiązku prowadzenia okresowych kontroli i oceny stanu technicznego wyrobów zawierających azbest oraz przekazywania właściwym jednostkom danych o ilości, stanie i miejscu występowania azbestu. Pozwoli to na uzyskanie pełnej wiedzy na ten temat i podejmowanie przez jednostki samorządowe skutecznych działań mających na celu pomoc właścicielom obiektów w usuwaniu i unieszkodliwianiu azbestu. Istotna jest również świadomość przedsiębiorców wykonujących prace związane z usuwaniem wyrobów zawierających azbest. Wykonywanie tych prac wyłącznie przez wyspecjalizowane i uprawnione w tym zakresie firmy, pozwoli wyeliminować zagrożenia wynikające z nieprawidłowego ich prowadzenia. Z tego względu jednym z głównych celów niniejszego programu jest przybliżenie jak najszerszym kręgom społeczeństwa problematyki bezpiecznej eksploatacji                     i usuwania wyrobów zawierających azbes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aproponowana przez Gminę forma dofinansowania dla właścicieli obiektów                    i urządzeń zawierających azbest, stawia jako warunek pomocy, spełnienie wszystkich wymogów formalnych dotyczących informowania o tych wyrobach oraz prowadzenia prac przy usuwaniu azbestu. Upowszechnienie programu będzie skutkowało podnoszeniem świadomości społeczności lokalnej w zakresie zagrożeń związanych z eksploatacją i usuwaniem azbestu. Przewidujemy,                że w następnych latach Gmina będzie otrzymywać coraz więcej zgłoszeń                 o miejscach występowania azbestu, co przyczyni się do lepszej wiedzy na temat ilości azbestu. Pozwoli to lepiej poznać potrzeby w tym zakresie, precyzyjniej planować środki niezbędne do wydania na ten cel oraz stopniowo wyeliminować wyroby azbestowe z naszego otoczenia, co jest celem programu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AZ AKTÓW PRAWNYCH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regulujących postępowanie z wyrobami i odpadami zawierają</w:t>
      </w:r>
      <w:r>
        <w:rPr>
          <w:rFonts w:cs="Times New Roman" w:ascii="Times New Roman" w:hAnsi="Times New Roman"/>
          <w:b/>
          <w:bCs/>
          <w:sz w:val="26"/>
          <w:szCs w:val="26"/>
        </w:rPr>
        <w:t>cymi azbes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WY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Ustawa z dnia 7 lipca 1994 r. Prawo budowlane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z. U. z 2006 r. Nr 156, poz. 1118 z póź. zm.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2. Ustawa z dnia 19 czerwca 1997 r. o zakazie stosowania wyrobów zawierających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azbes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tj. Dz. U. z 2004 r. Nr 3, poz. 20, z późn. zm.)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3. Ustawa z dnia 11 stycznia 2001 r. o substancjach i preparatach chemicznyc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Dz. U. </w:t>
      </w:r>
      <w:r>
        <w:rPr>
          <w:rFonts w:cs="Times New Roman" w:ascii="Times New Roman" w:hAnsi="Times New Roman"/>
          <w:spacing w:val="9"/>
          <w:sz w:val="28"/>
          <w:szCs w:val="28"/>
        </w:rPr>
        <w:t>Nr 11, poz. 84, z późn. zm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4. Ustawa z dnia 27 kwietnia 2001 r. o odpadach 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tj. </w:t>
      </w:r>
      <w:r>
        <w:rPr>
          <w:rFonts w:cs="Times New Roman" w:ascii="Times New Roman" w:hAnsi="Times New Roman"/>
          <w:sz w:val="28"/>
          <w:szCs w:val="28"/>
        </w:rPr>
        <w:t>Dz. U. z 2007 r. Nr 39 poz. 251 z późn. zm.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5. Ustawa z dnia 27 kwietnia 2001 r. Prawo ochrony środowiska 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(tj. Dz. U. z 2008 r. Nr 25, poz. 150 z późn. zm.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6. Ustawa z dnia 27 lipca 2001 r. o wprowadzeniu ustawy - Prawo ochrony środowiska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ustawy o odpadach oraz zmianie niektórych ustaw 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Dz. U. Nr 100, poz. 1085, z późn. </w:t>
      </w:r>
      <w:r>
        <w:rPr>
          <w:rFonts w:cs="Times New Roman" w:ascii="Times New Roman" w:hAnsi="Times New Roman"/>
          <w:spacing w:val="8"/>
          <w:sz w:val="28"/>
          <w:szCs w:val="28"/>
        </w:rPr>
        <w:t>zm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Ustawa z dnia 28 października 2002 r. o przewozie drogowym towarów niebezpiecznyc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z. U. Nr 199, poz. 1671 z póź. zm.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OZPORZĄDZE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Rozporządzenie Ministra Zdrowia z dnia 2 września 2003 r. w sprawie kryteriów i sposobu klasyfikacji substancji i preparatów chemicznych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Nr 171, poz. 1666,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Rozporządzenie Ministra Zdrowia z dnia 1 grudnia 2004 r. w sprawie  substancji, preparatów, czynników lub procesów technologicznych                        o działaniu rakotwórczym lub mutagennym w środowisku pracy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Nr 280, poz. 2771,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Rozporządzenie Ministra Zdrowia z dnia 4 sierpnia 2004 r. w sprawie okresowych badań lekarskich pracowników zatrudnionych w zakładach, które stosowały azbest w produkcji</w:t>
      </w:r>
      <w:r>
        <w:rPr>
          <w:rFonts w:cs="Times New Roman" w:ascii="Times New Roman" w:hAnsi="Times New Roman"/>
          <w:sz w:val="28"/>
          <w:szCs w:val="28"/>
        </w:rPr>
        <w:t xml:space="preserve"> (Dz. U. Nr 183, poz. 189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Rozporządzenie Ministra Zdrowia z dnia 9 sierpnia 2004 r. w sprawie  leczenia uzdrowiskowego osób zatrudnionych przy produkcji wyrobów  zawierających azbest</w:t>
      </w:r>
      <w:r>
        <w:rPr>
          <w:rFonts w:cs="Times New Roman" w:ascii="Times New Roman" w:hAnsi="Times New Roman"/>
          <w:sz w:val="28"/>
          <w:szCs w:val="28"/>
        </w:rPr>
        <w:t xml:space="preserve"> (Dz. U. Nr 185, poz. 1920,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Rozporządzenie Ministra Zdrowia z dnia 10 stycznia 2005 r. w sprawie wzoru książeczki badań profilaktycznych dla osoby, która była lub jest zatrudniona w warunkach narażenia zawodowego w zakładach stosujących azbest w procesach technologicznych, sposobu jej wypełnienia i aktualizacji</w:t>
      </w:r>
      <w:r>
        <w:rPr>
          <w:rFonts w:cs="Times New Roman" w:ascii="Times New Roman" w:hAnsi="Times New Roman"/>
          <w:sz w:val="28"/>
          <w:szCs w:val="28"/>
        </w:rPr>
        <w:t xml:space="preserve"> (Dz. U. Nr 13, poz. 10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Rozporządzenie Ministra Zdrowia z dnia 20 kwietnia 2005 r. w sprawie  badań i pomiarów czynników szkodliwych dla zdrowia w środowisku pracy</w:t>
      </w:r>
      <w:r>
        <w:rPr>
          <w:rFonts w:cs="Times New Roman" w:ascii="Times New Roman" w:hAnsi="Times New Roman"/>
          <w:sz w:val="28"/>
          <w:szCs w:val="28"/>
        </w:rPr>
        <w:t xml:space="preserve">  (Dz. U. Nr 73, poz. 645, z późn. zm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Rozporządzenie Ministra Zdrowia z dnia 28 września 2005 r. w sprawie  wykazu substancji niebezpiecznych wraz z ich klasyfikacją i oznakowaniem</w:t>
      </w:r>
      <w:r>
        <w:rPr>
          <w:rFonts w:cs="Times New Roman" w:ascii="Times New Roman" w:hAnsi="Times New Roman"/>
          <w:sz w:val="28"/>
          <w:szCs w:val="28"/>
        </w:rPr>
        <w:t xml:space="preserve">  (Dz. U. Nr 201, poz.167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Rozporządzenie Ministra Pracy i Polityki Społecznej z dnia 29 listopada  2002 r. w sprawie najwyższych dopuszczalnych stężeń i natężeń czynników  szkodliwych dla zdrowia w środowisku pracy </w:t>
        <w:br/>
      </w:r>
      <w:r>
        <w:rPr>
          <w:rFonts w:cs="Times New Roman" w:ascii="Times New Roman" w:hAnsi="Times New Roman"/>
          <w:sz w:val="28"/>
          <w:szCs w:val="28"/>
        </w:rPr>
        <w:t xml:space="preserve">(Dz. U. Nr 217, poz. 1833,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Rozporządzenie Ministra Gospodarki z dnia 30 października 2002 r.                      w sprawie rodzajów odpadów, które mogą być składowane w sposób  nieselektywny</w:t>
      </w:r>
      <w:r>
        <w:rPr>
          <w:rFonts w:cs="Times New Roman" w:ascii="Times New Roman" w:hAnsi="Times New Roman"/>
          <w:sz w:val="28"/>
          <w:szCs w:val="28"/>
        </w:rPr>
        <w:t xml:space="preserve"> (Dz. U. Nr 191, poz.1595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Rozporządzenie Ministra Gospodarki, Pracy i Polityki Społecznej z dnia 23 października 2003 r. w sprawie wymagań w zakresie wykorzystywania                             i przemieszczania azbestu oraz wykorzystywania  i  oczyszczania  instalacji  lub urządzeń, w których był lub jest wykorzystywany azbest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Nr 192, poz. 1876 oraz z 2008 r. Nr 200, poz. 1235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Rozporządzenie Ministra Gospodarki, Pracy i Polityki Społecznej z dnia 2 kwietnia 2004 r. w sprawie sposobów i warunków bezpiecznego użytkowania i usuwania wyrobów zawierających azbest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Nr 71, poz. 649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Rozporządzenie Ministra Gospodarki i Pracy z dnia 14 października 2005 r. w sprawie zasad bezpieczeństwa i higieny pracy przy zabezpieczaniu i usuwaniu wyrobów zawierających azbest oraz programu szkolenia w zakresie bezpiecznego użytkowania takich wyrobów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Dz. U. Nr 216, poz. 182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Rozporządzenie Ministra Środowiska z dnia 27 września 2001 r.                      w sprawie katalogu odpadów</w:t>
      </w:r>
      <w:r>
        <w:rPr>
          <w:rFonts w:cs="Times New Roman" w:ascii="Times New Roman" w:hAnsi="Times New Roman"/>
          <w:sz w:val="28"/>
          <w:szCs w:val="28"/>
        </w:rPr>
        <w:t xml:space="preserve"> (Dz. U. Nr 112, poz. 120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Rozporządzenie Ministra Środowiska z dnia 14 lutego 2006 r.                        w sprawie wzorów dokumentów stosowanych na potrzeby ewidencji odpadów</w:t>
      </w:r>
      <w:r>
        <w:rPr>
          <w:rFonts w:cs="Times New Roman" w:ascii="Times New Roman" w:hAnsi="Times New Roman"/>
          <w:sz w:val="28"/>
          <w:szCs w:val="28"/>
        </w:rPr>
        <w:t xml:space="preserve"> (Dz. U. Nr 30, poz. 213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Rozporządzenie Ministra Środowiska z dnia 25 maja 2007r.                   w sprawie zakresu informacji oraz wzorów formularzy służących do sporządzania i przekazywania zbiorczych zestawień danych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Nr 101, poz. 68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Rozporządzenie Ministra Środowiska z dnia 26 lipca 2002 r.                    w sprawie rodzajów instalacji mogących powodować znaczne zanieczyszczenie poszczególnych elementów przyrodniczych albo środowiska jako całości</w:t>
      </w:r>
      <w:r>
        <w:rPr>
          <w:rFonts w:cs="Times New Roman" w:ascii="Times New Roman" w:hAnsi="Times New Roman"/>
          <w:sz w:val="28"/>
          <w:szCs w:val="28"/>
        </w:rPr>
        <w:t xml:space="preserve"> (Dz. U. Nr 122, poz. 1055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Rozporządzenie Ministra Środowiska z dnia 9 października 2002 r.               w sprawie sposobu przedkładania wojewodzie informacji o rodzaju, ilości               i miejscach występowania substancji stwarzających szczególne zagrożenie  dla środowiska</w:t>
      </w:r>
      <w:r>
        <w:rPr>
          <w:rFonts w:cs="Times New Roman" w:ascii="Times New Roman" w:hAnsi="Times New Roman"/>
          <w:sz w:val="28"/>
          <w:szCs w:val="28"/>
        </w:rPr>
        <w:t xml:space="preserve"> (Dz. U. Nr 175, poz. 1439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Rozporządzenie Ministra Środowiska z dnia 5 grudnia 2002 r.                  w sprawie wartości odniesienia dla niektórych substancji w powietrzu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z 2003 r. Nr 1, poz. 12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Rozporządzenie Ministra Środowiska z dnia 9 grudnia 2002 r.                w sprawie zakresu, czasu, sposobu oraz warunków prowadzenia monitoringu składowisk odpadów</w:t>
      </w:r>
      <w:r>
        <w:rPr>
          <w:rFonts w:cs="Times New Roman" w:ascii="Times New Roman" w:hAnsi="Times New Roman"/>
          <w:sz w:val="28"/>
          <w:szCs w:val="28"/>
        </w:rPr>
        <w:t xml:space="preserve"> (Dz. U. Nr 220, poz. 1858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 Rozporządzenie Ministra Środowiska z dnia 24 marca 2003 r.                    w sprawie szczegółowych wymagań dotyczących lokalizacji, budowy, eksploatacji i zamknięcia, jakim powinny odpowiadać poszczególne typy  składowisk odpadów</w:t>
      </w:r>
      <w:r>
        <w:rPr>
          <w:rFonts w:cs="Times New Roman" w:ascii="Times New Roman" w:hAnsi="Times New Roman"/>
          <w:sz w:val="28"/>
          <w:szCs w:val="28"/>
        </w:rPr>
        <w:t xml:space="preserve"> (Dz. U. Nr 61, poz. 549 oraz z 2009 r. Nr 39, poz. 32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Rozporządzenie Ministra Środowiska z dnia 16 czerwca 2005 r.               w sprawie podziemnych składowisk odpadów</w:t>
      </w:r>
      <w:r>
        <w:rPr>
          <w:rFonts w:cs="Times New Roman" w:ascii="Times New Roman" w:hAnsi="Times New Roman"/>
          <w:sz w:val="28"/>
          <w:szCs w:val="28"/>
        </w:rPr>
        <w:t xml:space="preserve"> (Dz. U. Nr 110, poz. 935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Oświadczenie Rządowe z dnia 23 marca 2007 r. w sprawie wejścia                   w życie zmian do załączników A i B Umowy europejskiej dotyczącej  międzynarodowego przewozu drogowego towarów niebezpiecznych (ADR), sporządzonej w Genewie dnia 30 września 1957 r.</w:t>
      </w:r>
      <w:r>
        <w:rPr>
          <w:rFonts w:cs="Times New Roman" w:ascii="Times New Roman" w:hAnsi="Times New Roman"/>
          <w:sz w:val="28"/>
          <w:szCs w:val="28"/>
        </w:rPr>
        <w:t xml:space="preserve"> (Dz. U. Nr 99, poz. 667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Rozporządzenie Ministra Infrastruktury z dnia 26 czerwca 2002 r.             w sprawie dziennika budowy, montażu i rozbiórki, tablicy informacyjnej oraz ogłoszenia zawierającego dane dotyczące bezpieczeństwa pracy                     i ochrony zdrowia</w:t>
      </w:r>
      <w:r>
        <w:rPr>
          <w:rFonts w:cs="Times New Roman" w:ascii="Times New Roman" w:hAnsi="Times New Roman"/>
          <w:sz w:val="28"/>
          <w:szCs w:val="28"/>
        </w:rPr>
        <w:t xml:space="preserve"> (Dz. U. Nr 108, poz. 953,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Rozporządzenie Ministra Infrastruktury z dnia 19 grudnia 2002 r.                 w sprawie zakresu i sposobu stosowania przepisów o przewozie drogowym towarów niebezpiecznych do transportu odpadów niebezpiecznych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Dz. U. Nr 236, poz. 198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Rozporządzenie Ministra Infrastruktury z dnia 23 grudnia 2002 r.                   w sprawie świadectwa dopuszczenia pojazdów do przewozu niektórych towarów niebezpiecznych</w:t>
      </w:r>
      <w:r>
        <w:rPr>
          <w:rFonts w:cs="Times New Roman" w:ascii="Times New Roman" w:hAnsi="Times New Roman"/>
          <w:sz w:val="28"/>
          <w:szCs w:val="28"/>
        </w:rPr>
        <w:t xml:space="preserve"> (Dz. U. Nr 237, poz. 2011, z późn. zm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Rozporządzenie Ministra Infrastruktury z dnia 23 czerwca 2003 r.                w sprawie informacji dotyczącej bezpieczeństwa i ochrony zdrowia oraz planu bezpieczeństwa i ochrony zdrowia</w:t>
      </w:r>
      <w:r>
        <w:rPr>
          <w:rFonts w:cs="Times New Roman" w:ascii="Times New Roman" w:hAnsi="Times New Roman"/>
          <w:sz w:val="28"/>
          <w:szCs w:val="28"/>
        </w:rPr>
        <w:t xml:space="preserve"> (Dz. U. Nr 120, poz. 112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Rozporządzenie Ministra Infrastruktury z dnia 15 września 2005 r.                w sprawie kursów dokształcających dla kierowców pojazdów  przewożących towary niebezpieczne</w:t>
      </w:r>
      <w:r>
        <w:rPr>
          <w:rFonts w:cs="Times New Roman" w:ascii="Times New Roman" w:hAnsi="Times New Roman"/>
          <w:sz w:val="28"/>
          <w:szCs w:val="28"/>
        </w:rPr>
        <w:t xml:space="preserve"> (Dz. U. Nr 187, poz. 157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porządzenie Ministra Gospodarki z dnia 5 sierpnia 2010r. zmieniające rozporządzenie w sprawie sposobów i warunków bezpiecznego użytkowania i usuwania wyrobów zawierających azbest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Dz. U. z 2010r. Nr 162, poz. 108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YW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Dyrektywa Rady 67/548/EWG z dnia 27 czerwca 1967 r. w sprawie zbliżenia przepisów ustawowych, wykonawczych i administracyjnych odnoszących się do klasyfikacji, pakowania i etykietowania substancji niebezpiecznych </w:t>
      </w:r>
      <w:r>
        <w:rPr>
          <w:rFonts w:cs="Times New Roman" w:ascii="Times New Roman" w:hAnsi="Times New Roman"/>
          <w:sz w:val="28"/>
          <w:szCs w:val="28"/>
        </w:rPr>
        <w:t xml:space="preserve">(Dz. Urz. WE L  196  z 16.08.1967, str. 1; Dz. Urz. WE Polskie wydanie specjalne, rozdz. 13, t. 1, str. 27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Dyrektywa Rady 76/769/EWG z dnia 27 lipca 1976 r. w sprawie zbliżenia przepisów ustawowych, wykonawczych i administracyjnych Państw Członkowskich odnoszących się do ograniczeń we wprowadzaniu do obrotu i stosowaniu niektórych substancji i preparatów niebezpiecznych </w:t>
      </w:r>
      <w:r>
        <w:rPr>
          <w:rFonts w:cs="Times New Roman" w:ascii="Times New Roman" w:hAnsi="Times New Roman"/>
          <w:sz w:val="28"/>
          <w:szCs w:val="28"/>
        </w:rPr>
        <w:t xml:space="preserve">(Dz. Urz. WE L 262 z 27.09.1976, str. 201, z późn. zm.; Dz. Urz. WE Polskie wydanie specjalne, rozdz. 13, t. 3, str. 317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ające dyrektywę Rady 76/769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yrektywa Komisji 1999/77/WE z dnia 26 lipca 1999 r. dostosowująca po raz szósty do postępu technicznego załącznik I do dyrektywy Rady 76/769/EWG w sprawie zbliżenia przepisów ustawowych, wykonawczych                                          i administracyjnych Państw Członkowskich odnoszących się do ograniczeń we wprowadzaniu do obrotu o stosowaniu niektórych substancji                              i preparatów niebezpiecznych (azbest)</w:t>
      </w:r>
      <w:r>
        <w:rPr>
          <w:rFonts w:cs="Times New Roman" w:ascii="Times New Roman" w:hAnsi="Times New Roman"/>
          <w:sz w:val="28"/>
          <w:szCs w:val="28"/>
        </w:rPr>
        <w:t xml:space="preserve"> (Dz. Urz. WE L 207 z 6.08.1999, s. 18, Dz. Urz. WE Polskie wydanie specjalne, rozdz. 13, t. 24, str. 19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Dyrektywa Rady 83/478/EWG z dnia 19 września 1983 r. zmieniająca po raz piąty dyrektywę 76/769/EWG w sprawie zbliżenia przepisów ustawowych, wykonawczych i administracyjnych Państw Członkowskich odnoszących się do ograniczeń we wprowadzaniu do obrotu i stosowaniu niektórych substancji i preparatów niebezpiecznych (azbest) </w:t>
      </w:r>
      <w:r>
        <w:rPr>
          <w:rFonts w:cs="Times New Roman" w:ascii="Times New Roman" w:hAnsi="Times New Roman"/>
          <w:sz w:val="28"/>
          <w:szCs w:val="28"/>
        </w:rPr>
        <w:t xml:space="preserve">(Dz. Urz. WE L 263 z 24.09.1983, str. 33; Dz. Urz. WE Polskie wydanie specjalne, rozdz. 13, t. 7, str. 118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yrektywa Rady 85/610/EWG z dnia 20 grudnia 1985 r. zmieniająca po raz siódmy (azbest) dyrektywę 76/769/EWG w sprawie zbliżenia przepisów ustawowych, wykonawczych i administracyjnych Państw Członkowskich odnoszących się do ograniczeń we wprowadzaniu do obrotu i stosowaniu niektórych substancji i preparatów niebezpiecznych</w:t>
      </w:r>
      <w:r>
        <w:rPr>
          <w:rFonts w:cs="Times New Roman" w:ascii="Times New Roman" w:hAnsi="Times New Roman"/>
          <w:sz w:val="28"/>
          <w:szCs w:val="28"/>
        </w:rPr>
        <w:t xml:space="preserve"> (Dz. Urz. WE L 375                    z 31.12.1985, str. 1; Dz. Urz. WE Polskie wydanie specjalne, rozdz. 13, t. 8, str. 8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yrektywa Komisji 91/659/EWG z dnia 3 grudnia 1991 r. dostosowująca do postępu załącznik I do dyrektywy Rady 76/769/EWG w sprawie zbliżenia przepisów ustawowych, wykonawczych i administracyjnych Państw Członkowskich odnoszących się do ograniczeń we wprowadzaniu do obrotu i stosowaniu niektórych substancji i preparatów niebezpiecznych (azbest)</w:t>
      </w:r>
      <w:r>
        <w:rPr>
          <w:rFonts w:cs="Times New Roman" w:ascii="Times New Roman" w:hAnsi="Times New Roman"/>
          <w:sz w:val="28"/>
          <w:szCs w:val="28"/>
        </w:rPr>
        <w:t xml:space="preserve"> (Dz. Urz. WE L 363 z 31.12.1991, str. 36; Dz. Urz. WE Polskie wydanie specjalne, rozdz. 13, t. 11, str. 1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Dyrektywa Rady 83/477/EWG z dnia 19 września 1983 r. w sprawie ochrony pracowników przed ryzykiem związanym z narażeniem na działanie azbestu w miejscu pracy </w:t>
      </w:r>
      <w:r>
        <w:rPr>
          <w:rFonts w:cs="Times New Roman" w:ascii="Times New Roman" w:hAnsi="Times New Roman"/>
          <w:sz w:val="28"/>
          <w:szCs w:val="28"/>
        </w:rPr>
        <w:t xml:space="preserve">(druga dyrektywa szczegółowa                           w rozumieniu art. 8 dyrektywy 80/1107/EWG) (Dz. Urz. WE 263 z 29.09.1983, str. 25, z późn. zm.; Dz. Urz. WE Polskie wydanie specjalne, rozdz. 5, t. 1, str. 264) Zmieniające dyrektywę Rady 83/477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yrektywa Parlamentu Europejskiego i Rady 2003/18/WE z dnia 27 marca 2003 r. zmieniająca dyrektywę Rady 83/477/EWG w sprawie ochrony pracowników przed ryzykiem związanym z narażeniem na działanie azbestu w miejscu pracy</w:t>
      </w:r>
      <w:r>
        <w:rPr>
          <w:rFonts w:cs="Times New Roman" w:ascii="Times New Roman" w:hAnsi="Times New Roman"/>
          <w:sz w:val="28"/>
          <w:szCs w:val="28"/>
        </w:rPr>
        <w:t xml:space="preserve"> (Dz. Urz. WE L 97, z 15.04.2003, str. 48; Dz. Urz. WE Polskie wydanie specjalne, rozdz. 5, t. 4, str. 312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yrektywa Rady 91/382/EWG z dnia 25 czerwca 1991 r. zmieniająca dyrektywę 83/477/EWG w sprawie ochrony pracowników przed ryzykiem związanym z narażeniem na działanie azbestu w miejscu pracy</w:t>
      </w:r>
      <w:r>
        <w:rPr>
          <w:rFonts w:cs="Times New Roman" w:ascii="Times New Roman" w:hAnsi="Times New Roman"/>
          <w:sz w:val="28"/>
          <w:szCs w:val="28"/>
        </w:rPr>
        <w:t xml:space="preserve"> (druga dyrektywa szczegółowa w rozumieniu art. 8 dyrektywy 80/1107/EWG)                    (Dz. Urz. WE 206 z 29.07.1991, str. 16; Dz. Urz. WE Polskie wydanie specjalne, rozdz. 5, t. 1, str. 415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yrektywa Rady 98/24/WE z dnia 7 kwietnia 1998 r. w sprawie ochrony zdrowia i bezpieczeństwa pracowników przed ryzykiem związanym                           z narażeniem na działanie czynników chemicznych przy pracy</w:t>
      </w:r>
      <w:r>
        <w:rPr>
          <w:rFonts w:cs="Times New Roman" w:ascii="Times New Roman" w:hAnsi="Times New Roman"/>
          <w:sz w:val="28"/>
          <w:szCs w:val="28"/>
        </w:rPr>
        <w:t xml:space="preserve"> (czternasta dyrektywa szczegółowa w rozumieniu art. 16 ust. 1 dyrektywy 89/391/EWG (Dz. Urz. WE L 131 z 5.05.1998, str. 11, z późn. zm.; Dz. Urz. WE Polskie wydanie specjalne, rozdz. 5, t. 3, str. 279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Dyrektywa Rady 87/217/EWG z dnia 19 marca 1987 r. w sprawie ograniczenia zanieczyszczenia środowiska azbestem i zapobiegania temu zanieczyszczeniu</w:t>
      </w:r>
      <w:r>
        <w:rPr>
          <w:rFonts w:cs="Times New Roman" w:ascii="Times New Roman" w:hAnsi="Times New Roman"/>
          <w:sz w:val="28"/>
          <w:szCs w:val="28"/>
        </w:rPr>
        <w:t xml:space="preserve"> (Dz. Urz. WE L 85 z 28.03.1987, str. 40, z późn. zm.;                  Dz. Urz. WE Polskie wydanie specjalne, rozdz. 13, t. 8, str. 26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Dyrektywa Rady 89/391/EWG z dnia 12 czerwca 1989 r. w sprawie wprowadzenia środków w celu poprawy bezpieczeństwa i zdrowia pracowników w miejscu pracy</w:t>
      </w:r>
      <w:r>
        <w:rPr>
          <w:rFonts w:cs="Times New Roman" w:ascii="Times New Roman" w:hAnsi="Times New Roman"/>
          <w:sz w:val="28"/>
          <w:szCs w:val="28"/>
        </w:rPr>
        <w:t xml:space="preserve"> (Dz. Urz. WE L 183 z 29.06.1989, str. 1, </w:t>
        <w:br/>
        <w:t>z późn. zm., Dz. Urz. WE Polskie wydanie specjalne, rozdz. 5, t. 1, str. 34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Dyrektywa Rady 94/33/WE z dnia 22 czerwca 1994 r. w sprawie ochrony pracy osób młodych</w:t>
      </w:r>
      <w:r>
        <w:rPr>
          <w:rFonts w:cs="Times New Roman" w:ascii="Times New Roman" w:hAnsi="Times New Roman"/>
          <w:sz w:val="28"/>
          <w:szCs w:val="28"/>
        </w:rPr>
        <w:t xml:space="preserve"> (Dz. Urz. WE L 216 z 20.08.1994, str. 12, z późn. zm.; Dz. Urz. WE Polskie wydanie specjalne, rozdz. 5, t. 2, str. 213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Dyrektywa 2004/37/WE Parlamentu Europejskiego i Rady                         w sprawie ochrony pracowników przed zagrożeniem dotyczącym narażenia na działanie czynników rakotwórczych lub mutagennych podczas pracy</w:t>
      </w:r>
      <w:r>
        <w:rPr>
          <w:rFonts w:cs="Times New Roman" w:ascii="Times New Roman" w:hAnsi="Times New Roman"/>
          <w:sz w:val="28"/>
          <w:szCs w:val="28"/>
        </w:rPr>
        <w:t xml:space="preserve"> (szósta dyrektywa szczegółowa w rozumieniu art. 16 ust. 1 dyrektywy Rady 89/391/EWG) (Dz. Urz. WE L 158 z 30.04.2004, str. 50; Dz. Urz. WE Polskie wydanie specjalne, rozdz. 5, t. 5, str. 35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Dyrektywa Rady 1999/31/WE z dnia 26 kwietnia 1999 r. w sprawie składowania odpadów</w:t>
      </w:r>
      <w:r>
        <w:rPr>
          <w:rFonts w:cs="Times New Roman" w:ascii="Times New Roman" w:hAnsi="Times New Roman"/>
          <w:sz w:val="28"/>
          <w:szCs w:val="28"/>
        </w:rPr>
        <w:t xml:space="preserve"> (Dz. Urz. WE L 182 z 16.07.1999, str. 1, z późn. zm.; Dz. Urz. WE Polskie wydanie specjalne, rozdz. 15, t. 4, str. 228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 Decyzja Rady 2003/33/WE z dnia 19 grudnia 2002 r. ustanawiająca kryteria i procedury przyjęcia odpadów na składowiska,</w:t>
      </w:r>
      <w:r>
        <w:rPr>
          <w:rFonts w:cs="Times New Roman" w:ascii="Times New Roman" w:hAnsi="Times New Roman"/>
          <w:sz w:val="28"/>
          <w:szCs w:val="28"/>
        </w:rPr>
        <w:t xml:space="preserve"> na podstawie art. 16 i załącznika II do dyrektywy 1999/31/WE (Dz. Urz. WE L 11 z 16.01.2003, str.27, Dz. Urz. WE L 218 z 23.08.2007, str. 25; Dz. Urz. WE Polskie wydanie specjalne, rozdz. 15, t. 7, str. 31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br/>
        <w:br/>
        <w:br/>
        <w:br/>
        <w:br/>
        <w:br/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FIRM </w:t>
        <w:br/>
        <w:t>posiadających uprawnienia w zakresie działań związanych z azbestem na terenie Powiatu Skarżyskiego –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wg danych Starostwa Powiatowego w Skarżysku-Kamien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44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ecy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pa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OMAPCT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b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Batorego 25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1 – 135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48 </w:t>
              <w:br/>
              <w:t>663-90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49/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ESCO – POLSKA </w:t>
              <w:br/>
              <w:t>Sp. z  o. 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0162321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pernika 58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05 – 501 Piasec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22 </w:t>
              <w:br/>
              <w:t>737-0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53/1/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5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2 0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PHU ABBA EKO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870515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Poznańska 152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82 – 100 Toru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56 </w:t>
              <w:br/>
              <w:t>651-4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50/7/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M – PROMET </w:t>
              <w:br/>
              <w:t>Sp. z  o. 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0005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ilniczna 13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5 – 515 Kiel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PNI/2/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trum Gospodarki Odpadami, Azbestu </w:t>
              <w:br/>
              <w:t>i Recyklingu „CA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006057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Bohaterów Monte Cassino 4/12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2 – 400 Zam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4 627-30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3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1 06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5*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RMOEKSPORT Przedsiębiorstwo Robót Termoizola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 Antykoroz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b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urawia 24/7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00 – 51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1-34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1-21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4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1 06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PH.P.H.U. GRAMA Piotr Graf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690304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s. Gen. Maczka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7 – 100 Łań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2-15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9-0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6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siębiorstwo Budowlane „BUDOC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086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Chłodna 28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5 – 619 Kiel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5-28-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12/03/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PHU „ DANMA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000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odłowa 33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6 – 110 Skarżysko – Ka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-2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5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. z katalog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PHU EKO – SAM Świętokrzy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2813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6 – 115 Skarżysko Koście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7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. z katalog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EKOCHEM – EKOSERV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. z  o. 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– 472339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ściuszki 99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90 – 441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6-97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7-07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8/1/8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1 8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1 1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2 1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ANA” – Henryk Jóźw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0169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ottgera 10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6 – 110 Skarżysko - Ka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-78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5/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HEMP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. z  o. 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gon - 2911833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rodowisko i Innowac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prawny następca firmy j.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brów 8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8 – 142 Tuczępy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4-24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1/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irma Remontowo –Budowl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356367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 1000 Lecia 35/16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1 – 610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8-39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2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Jednostka Ratownictwa Chem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. z  o. 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850282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wiatkowskiego 8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3 – 101 Tar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3-06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7-27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3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siębiorstwo AR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- 072814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Mielnickiego 15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43 – 382 Bielsko - Bia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-29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-29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4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edsiębiorstwo Budownictwa Lądowego M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. z  o. 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015323881-0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aniczna 6 Reguły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05 – 816 Michał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4-32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4-15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5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O – ROCK Sp.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351553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mików J-141,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2–600 Oświęcim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uro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rocławska 53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0 – 011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3-18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.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6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INTAC POLSKA </w:t>
              <w:br/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7185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Armii Krajowej 86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05 – 075 Wesoł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2-62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2-76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8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 xml:space="preserve">ALGADER HOFM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>Sp. z  o. 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015460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ółczyńska 133 Bud. 11B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01 – 919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4-94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4-94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10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rma Handlowo – Usługow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rek  Boro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290793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 Kopernika  146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– 110  Skarżysko-Ka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8-55-48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3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2 1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5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HU JUKO Jerzy Szczuko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590296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amurowa 8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97 – 300 Piotrków Trybunalski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2-69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2-69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1/</w:t>
              <w:br/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YDROGE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CH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. z  o. 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0526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Ściegiennego 262 A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5 – 116 Kiel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8-06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edsiębiorstwo – Handlowo – Usługowe PROD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0355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ytnia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– 400 Ostrowiec Świętokrzyski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-03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2/</w:t>
              <w:br/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ONTEC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140013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Otolińska 21/212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 – 407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ł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24 </w:t>
              <w:br/>
              <w:t>366-22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4</w:t>
              <w:br/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ład  Remontowo – Budowlany AMBROŻY S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017095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 – 982 Warszawa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Meissnera 1/3 lok.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1-07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ECHATRO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. z o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1094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– 065 Piekoszów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órki Szczukowski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5-8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IO – MED.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9246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5 – 564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lce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trzańska141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4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0-1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6 07 01*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 13 04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 11 81*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3 0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 01 11*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1 1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3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8 01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 &amp; M plettac </w:t>
              <w:br/>
              <w:t xml:space="preserve">Sp. z o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50016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 – 500 Ostrzeszów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ściuszki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2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7-0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ansport i Metalurgia Sp. z o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5905322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 – 500 Radomsko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Reymonta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5-41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VIKAEKO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260028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8 – 200 Staszów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lejow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0128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PH EKO – MI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932909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abiszyńska  163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– 950 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2-41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PWN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LMAX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- 932909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rocławska 3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– 600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48 </w:t>
              <w:br/>
              <w:t>362-88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/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irma Remontowo-Budowlana „UTI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tanisław Zasł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: 357516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Dolna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yczówek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-310 Klu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4-3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OS.I.7647/3/19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10.200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12.09.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5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 02 02*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AN-POL” P.P.H.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wona Łos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: 43264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torczykowa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-143 Lublin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2-03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OS.I.7647/3/20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10.200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31.08.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LONICA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ducent Pokryć Dach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: 260033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1 Maja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-655 Kielce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5-56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OS.I.7647/3/20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10.200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10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5*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RB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bigniew Ru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: 531051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a Jana Pawła II 38D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-220 Kędzierzyn-Koź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2-37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lang w:eastAsia="pl-PL"/>
              </w:rPr>
              <w:t>OS.I.7647/3/8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11.200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edsiębiorstwo Usług Wodno-Budowl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D-BU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: 008020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Piłsudskiego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-200 Kraś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5-26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OS.I.7647/3/22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1.12.200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do 1.12.201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5*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edsiębiorstwo Produkcyjno-Handlowo-Usług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EKO-SAM ŚWIĘTOKRZYSKI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. Deredas, T. Jędras, 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erzb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: 292813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Kościelna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6-115 Skarżysko Koście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lang w:eastAsia="pl-PL"/>
              </w:rPr>
              <w:t>OS.I.7647/1/4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12.200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3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TIMA   S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pa Zbigniew, Mitoraj Włodzimierz, Płeszka Cez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2928788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ana Samsonowicza  18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– 400 Ostrowiec Świętokrzy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aśminowa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6210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OS.I.7647/3/23/05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7.02.200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do 8.12.201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H.P.U.  JUK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498265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Jagiellońska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 – 450 Krościenko n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8679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OS.I.7647/3/24/05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16.01.200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pl-PL"/>
              </w:rPr>
              <w:t>do 21.12.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PTIMA S.C. Lipa Zbigniew, Mitoraj Włodzimierz, Płeszka Cez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 REGON  29878242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amsonowicza  18G, 27 – 400 Ostrowiec Świętokrzy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6210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23/05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08.12.2015 roku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 xml:space="preserve">ALBEKO Sie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 xml:space="preserve">Sp. 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 xml:space="preserve">(REGON  911337131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7-510 Kotowy, gm. Skwiln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pl-PL"/>
              </w:rPr>
              <w:t>0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pl-PL"/>
              </w:rPr>
              <w:t>280-02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1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08.12.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rma ENERGIE </w:t>
              <w:br/>
              <w:t xml:space="preserve">Sp. z o. o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 REGON 356763110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s. Na Stoku 11/30, 31 – 702  Kraków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-35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3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06.03.2016 roku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ład Budowlano Usługowo– Handlowy, Jerzy Micha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 REGON 670077386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kłodowskiej 17 A m 10 , 26 – 600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3-01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5/06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15.03.2016 roku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ład Utylizacji Odpadów Przemysłowy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REGON 357060570 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 – 752 Kraków  ul. Mrozowa  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4-21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4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17.03.2016 roku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rma Spe-Bau </w:t>
              <w:br/>
              <w:t xml:space="preserve">Sp. z o. o. Specjalistyczne prace budowl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REGON  93288551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3-439 Wrocław ul. Grabiszyńska  16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1-46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2/06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06.03.2016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rma Handlowo Usługowa PROJEKT – BU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REGON  591015630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Podwale 17, 00 – 252 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5-21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6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18.04.2016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ółka z o. o. P. P. U. „ TEMIP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”  </w:t>
              <w:br/>
              <w:t xml:space="preserve">( REGON 278259165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– 155 Katowice ul. Konduktorska 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-90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8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04.05.2016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AUTO-ZŁOM”  Bogusław  Pa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( REGON 830346279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włoka  46, 26 – 670  Ło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9512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13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02.10.2016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siębiorstwo Wielobranżowe „ZACH-UTY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 REGON 260114280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órki  Szczukowskie  1 , 26 – 065  Piekoszó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iana adresu  ul. Batalionów Chłopskich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5 – 671 Kielc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70430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345-17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331-7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345-17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14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17.10.2016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zmiana OS.I.7647/3/5/07 z 12.12.2007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.P.H.U.”BOREX” Przemysław  Borów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REGON 290758539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Kazimierza Jeżewskiego  9 28 – 300 Jędrzejów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6-53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15/06/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07.12.2016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AJAWI”  P.P.H.U. Gabriel Rogu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( REGON 470672310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 – 553 Łódź , ul. Kopernika  56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1028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 7647/3/16/06/07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do  21.12.2016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6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edsiębiorstwo Handlowo – Usługowo - Produkcy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URO-GAZ” Sp. J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 xml:space="preserve">( REGON 290850943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– 052 Sitkówka – Nowiny, Zgórsko 3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.I.7647/3/4/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6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 06 01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.H.U.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CH-REM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tando Szymon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egon: 29259868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Placowa 11,   26 – 130  Suched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254-31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. 603701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4/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22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lad Remontowo Budow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egon: 2901552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ienkiewicza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– 110 Skarżysko– 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253-14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. 603773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8/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zedsiębiorstwo Handlowo Usługowe Ol-Kras Piotr Kraska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egon: 2600541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powe Pole Plebańskie 41,  26 – 115 Skarżysko Kościeln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. 607301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6/07</w:t>
              <w:tab/>
              <w:tab/>
              <w:tab/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3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3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.U. „TOMBUD” Tomasz Grzybows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egon: 2910832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Rejowska 45/48, </w:t>
              <w:br/>
              <w:t>26 – 110 Skarżysko– 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251-24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3/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dnia 05.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ład Ogólnobudowlany Andrzej Nizio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egon: 26008905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powe Pole 60, 26-115 Skarżysko Koście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41/251-06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6/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.07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F.U. „FREEDOM” Hubert Olej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(Regon: 2911725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ecz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-115 Skarżysko Koście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/251-0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8/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o-System Regionalna Logistyka Surowcami Wtórnymi Tomasz Pochw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egon: 2924536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Matejk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-110 Skarżysko-Ka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3355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I.7647/1/2/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.04.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5*</w:t>
            </w:r>
          </w:p>
        </w:tc>
      </w:tr>
    </w:tbl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SKŁADOWISK PRZYJMUJĄCYCH ODPADY ZAWIERAJĄCE AZBEST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źródło: baza danych Ministerstwa Gospodarki </w:t>
      </w:r>
      <w:r>
        <w:rPr/>
        <w:t>)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46"/>
        <w:gridCol w:w="304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ództ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mi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owość</w:t>
            </w:r>
          </w:p>
        </w:tc>
      </w:tr>
      <w:tr>
        <w:trPr/>
        <w:tc>
          <w:tcPr>
            <w:tcW w:w="30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30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brzych</w:t>
            </w:r>
          </w:p>
        </w:tc>
        <w:tc>
          <w:tcPr>
            <w:tcW w:w="30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brzych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ław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kowic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zęp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atow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atowa Wieś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Wielkopols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óścik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sła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ków Stary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oci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m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y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szn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sznic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ur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ur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chłowi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chłowic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 Górnicz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 Górnicz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n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n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łwieś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mesz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ek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ślibór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sz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o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ow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śni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śnik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szc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ciechow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ko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kow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s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nówk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cław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cławek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kowi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g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szcz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no-Lubień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 Górnicz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 Górnicz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s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k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latach 2010–2032 planowana jest budowa 56 składowisk odpadów zawierających azbest lub kwater do składowania odpadów zawierających azbest. Pojemność składowisk, ich lokalizacja i ilość na danym terenie zależą od decyzji jednostek samorządu terytorialnego i powinny być uwzględnione                                w wojewódzkich planach gospodarki odpadami. W kolejnych latach planowana jest budowa 4 składowisk odpadów (województwa: podkarpackie, podlaskie, pomorskie, śląskie) o łącznej pojemności kwater 89 240 m³.</w:t>
      </w:r>
    </w:p>
    <w:p>
      <w:pPr>
        <w:pStyle w:val="Normal"/>
        <w:spacing w:lineRule="auto" w:line="240"/>
        <w:jc w:val="both"/>
        <w:rPr/>
      </w:pPr>
      <w:r>
        <w:rPr/>
        <w:t>Wykaz przygotowywanych składowisk odpadów zawierających azb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składowiska Lokaliz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i adres zarządzającego składowisk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ktowana pojemność skła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m³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od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. Ost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Usług komunalnych w Ostr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owisko odpadów budowlanych zawierających azbest na terenie składowiska odpadów komunalnych w m. Korytki gm. Jedwab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y Zakład Budżetowy ul. Mickiewicza 4, 18-400 Jedwab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etap - 2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etap - 21 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tera na odpady zawierające azb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 Utylizacji Sp. z o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dańsku ul. Jabłoniowa 55 80-180 Gdańsk Szadół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owisko odpadów komunalnych Świętochłowice – teren po eksploatacji hałdy Huty „Florian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kie Przedsiębiorstwo Gospodarki Komunalnej </w:t>
              <w:br/>
              <w:t>Sp. z o.o. ul. Łagiewnicka 76, 41-608 Świętochł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źródło: Program Oczyszczania Kraju z Azbestu na lata 2009-2032, Warszawa, lipiec 2009</w:t>
      </w:r>
    </w:p>
    <w:p>
      <w:pPr>
        <w:pStyle w:val="Normal"/>
        <w:spacing w:lineRule="auto" w:line="24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0" w:after="0"/>
      <w:rPr/>
    </w:pPr>
    <w:r>
      <w:rPr/>
      <w:t>Program usuwania wyrobów zawierających azbest dla Gminy Skarżysko-Kamienna</w:t>
      <w:br/>
      <w:t xml:space="preserve"> na lata 2011-2015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/>
    </w:pPr>
    <w:r>
      <w:rPr/>
      <w:t>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128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107" w:leader="none"/>
        <w:tab w:val="left" w:pos="9211" w:leader="none"/>
      </w:tabs>
      <w:jc w:val="center"/>
      <w:outlineLvl w:val="1"/>
    </w:pPr>
    <w:rPr>
      <w:rFonts w:ascii="Times New Roman" w:hAnsi="Times New Roman" w:cs="Times New Roman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jc w:val="both"/>
      <w:outlineLvl w:val="7"/>
    </w:pPr>
    <w:rPr>
      <w:rFonts w:ascii="Courier New" w:hAnsi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jc w:val="both"/>
      <w:outlineLvl w:val="8"/>
    </w:pPr>
    <w:rPr>
      <w:rFonts w:ascii="Courier New" w:hAnsi="Courier New" w:cs="Courier New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Calibri" w:cs="Times New Roman"/>
      <w:i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Calibri" w:cs="Times New Roman"/>
      <w:bCs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2"/>
      <w:szCs w:val="22"/>
    </w:rPr>
  </w:style>
  <w:style w:type="character" w:styleId="Nagwek8Znak">
    <w:name w:val="Nagłówek 8 Znak"/>
    <w:basedOn w:val="Domylnaczcionkaakapitu"/>
    <w:qFormat/>
    <w:rPr>
      <w:rFonts w:ascii="Courier New" w:hAnsi="Courier New" w:cs="Courier New"/>
      <w:i/>
      <w:iCs/>
      <w:sz w:val="22"/>
      <w:szCs w:val="22"/>
    </w:rPr>
  </w:style>
  <w:style w:type="character" w:styleId="Nagwek9Znak">
    <w:name w:val="Nagłówek 9 Znak"/>
    <w:basedOn w:val="Domylnaczcionkaakapitu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1">
    <w:name w:val="Tekst 1"/>
    <w:basedOn w:val="Heading1"/>
    <w:qFormat/>
    <w:pPr>
      <w:keepNext w:val="false"/>
      <w:spacing w:before="0" w:after="0"/>
      <w:ind w:left="170" w:firstLine="454"/>
      <w:jc w:val="both"/>
    </w:pPr>
    <w:rPr>
      <w:b w:val="false"/>
      <w:kern w:val="2"/>
      <w:sz w:val="20"/>
    </w:rPr>
  </w:style>
  <w:style w:type="paragraph" w:styleId="Wypunktowanie">
    <w:name w:val="wypunktowanie"/>
    <w:basedOn w:val="Normal"/>
    <w:qFormat/>
    <w:pPr>
      <w:numPr>
        <w:ilvl w:val="0"/>
        <w:numId w:val="20"/>
      </w:num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K21">
    <w:name w:val="k2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19"/>
      </w:numPr>
      <w:spacing w:lineRule="auto" w:line="240" w:before="0" w:after="0"/>
      <w:ind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</w:rPr>
  </w:style>
  <w:style w:type="paragraph" w:styleId="Trewtabeli">
    <w:name w:val="treść w tabeli"/>
    <w:next w:val="Normal"/>
    <w:qFormat/>
    <w:pPr>
      <w:widowControl/>
      <w:bidi w:val="0"/>
      <w:spacing w:lineRule="auto" w:line="360" w:before="6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0:00Z</dcterms:created>
  <dc:creator>Anna Gębura</dc:creator>
  <dc:description/>
  <cp:keywords/>
  <dc:language>en-US</dc:language>
  <cp:lastModifiedBy>beata</cp:lastModifiedBy>
  <cp:lastPrinted>2009-08-12T12:02:00Z</cp:lastPrinted>
  <dcterms:modified xsi:type="dcterms:W3CDTF">2011-03-21T10:50:00Z</dcterms:modified>
  <cp:revision>2</cp:revision>
  <dc:subject/>
  <dc:title/>
</cp:coreProperties>
</file>