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ałącznik  Nr 1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 Nr ………………/……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Rady Miasta Skarżyska – Kamiennej 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ysko – Kamienna dn. …………….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Adres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Nr telefonu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Miasta w Skarżysk- Kamiennej       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Gospodarki Komunalnej i Dróg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Sikorskiego 18      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– 110 Skarżysko - Kamienn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 s e 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danie zlecenia na zabieg weterynaryjn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Rodzaj zabiegu 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ek zwierzęcia 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a ………………………………… płeć 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o zwierzęciu 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wnioskodawcy       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Kierownika Referatu Gospodarki Komunalnej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03:00Z</dcterms:created>
  <dc:creator>Komputer</dc:creator>
  <dc:description/>
  <cp:keywords/>
  <dc:language>en-US</dc:language>
  <cp:lastModifiedBy>user</cp:lastModifiedBy>
  <dcterms:modified xsi:type="dcterms:W3CDTF">2011-03-09T10:01:00Z</dcterms:modified>
  <cp:revision>2</cp:revision>
  <dc:subject/>
  <dc:title>        Załącznik  Nr 1    </dc:title>
</cp:coreProperties>
</file>