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łącznik  Nr 2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 Nr ………………/……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ady Miasta Skarżyska – Kamiennej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karżysko – Kamienna dn. 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weterynarii 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lecenie  nr ......./20…. zabiegu weterynar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ek zwierzęcia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biegu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Kierownika Referatu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ospodarki Komunalnej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05:00Z</dcterms:created>
  <dc:creator>Komputer</dc:creator>
  <dc:description/>
  <dc:language>en-US</dc:language>
  <cp:lastModifiedBy>Komputer</cp:lastModifiedBy>
  <dcterms:modified xsi:type="dcterms:W3CDTF">2010-11-20T18:06:00Z</dcterms:modified>
  <cp:revision>1</cp:revision>
  <dc:subject/>
  <dc:title>        Załącznik  Nr 2    </dc:title>
</cp:coreProperties>
</file>