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Nr 1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 Nr ………………/……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ady Miasta Skarżyska – Kamiennej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ysko – Kamienna dnia …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adopcyj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 i nazwisko ...........................................................................................................................</w:t>
        <w:br/>
        <w:br/>
        <w:t>Adres ............................................................................................................................................</w:t>
        <w:br/>
        <w:br/>
        <w:t>Te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i seria dowodu osobistego ......................................................................................................</w:t>
        <w:br/>
        <w:br/>
        <w:t>rasa ................................................ płeć ................................................</w:t>
        <w:br/>
        <w:br/>
        <w:t>wiek ................................................ imię ................................................</w:t>
        <w:br/>
        <w:br/>
        <w:t xml:space="preserve">cechy charakterystyczne 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identyfikacyjny (chip)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obowiązuje si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ć zwierzęciu wyżywienie, wodę i schronienie oraz utrzymać w granicach swojej posesji, nie wypuszczając swobodnie na tereny otwarte bez dozor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opatrzyć zwierzę w obrożę z adresem i numerem telefon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ejestrować zwierzę we właściwym urzędzie oraz zapewnić mu staranną opiekę medyczno-weterynaryjną, a w szczególności obowiązkowe szczepienia ochronn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trzymać psa na łańcuch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dawać zwierzęcia eksperymentom medycznym lub jakimkolwiek innym eksperymentom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rozmnażać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ktować adoptowane zwierzę z należnym istocie żywej, szacunkiem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dać sukę zabiegowi sterylizacji, a psa kastracji, maksymalnie do 8 tygodni od momentu adopcji, pod rygorem odebrania zwierzęcia, chyba, że wystąpią nieprzewidziane okoliczności uniemożliwiające wykonanie zabiegu, lub zwierzę jest za młode na wykonanie tego zabieg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jestem świadomy(a) tego, że w razie złego traktowania zwierzęcia grozi mi odpowiedzialność karna na podstawie ustawy z dnia 21 sierpnia 1997 r o ochronie zwierząt  (tekst jednolity z 2003r Dz. U. Nr 106 poz. 1002 z późn. zm.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</w:t>
              <w:br/>
              <w:t xml:space="preserve">miejscowość, dat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............................................................</w:t>
              <w:br/>
              <w:t xml:space="preserve">podpi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optując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9:00Z</dcterms:created>
  <dc:creator>Komputer</dc:creator>
  <dc:description/>
  <dc:language>en-US</dc:language>
  <cp:lastModifiedBy>Komputer</cp:lastModifiedBy>
  <dcterms:modified xsi:type="dcterms:W3CDTF">2010-11-19T18:41:00Z</dcterms:modified>
  <cp:revision>1</cp:revision>
  <dc:subject/>
  <dc:title>Załącznik  Nr 1    </dc:title>
</cp:coreProperties>
</file>