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</w:t>
        <w:tab/>
        <w:t xml:space="preserve"> do uchwały nr ………………..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asta Skarżyska –Kamiennej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ARUNKI I ZASADY KORZYSTANIA Z PRZYSTANKÓW KOMUNIKACYJNYCH 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TERENIE GMINY SKARŻYSKO –KAMIENNA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ystanków komunikacyjnych zlokalizowanych na terenie Gminy Skarżysko –Kamienna, które stanowią własność Gminy Skarżysko –Kamienna lub są przez nią zarządzane, zwane dalej ,,przystankami” może korzystać Operator realizujący przewozy  o charakterze użyteczności publicznej w ramach komunikacji miejskiej oraz Przewoźnicy, w ramach wykonywania publicznego transportu zbiorowego, którzy zawrą z Gminą Skarżysko -Kamienna stosowne umowy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a się przystanki Przewoźnikom na ich wniosek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o uzgodnienie zasad korzystania z przystanków przez przewoźnika należy dołączyć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rozkład jazdy, uwzględniający przystanki, godziny odjazdów środków transportowych, długość linii komunikacyjnej podaną w kilometrach i odległość między przystankami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bsługiwanych przystanków ze wskazaniem ich nazw,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ę z zaznaczoną linią komunikacyjną i przystankami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karżysko –Kamienna wydaje uzgodnienie w formie pisemnej, na okres ważności    zezwolenia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zyskaniu zezwolenia na wykonywanie regularnych przewozów osób w krajowym transporcie drogowym Przewoźnik przed rozpoczęciem korzystania z przystanków zobowiązany jest złożyć wniosek o zawarcie umowy na korzystanie z przystanków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o zawarcie umowy z Gminą Skarżysko –Kamienna na korzystanie                         z przystanków należy dołączyć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rejestru przedsiębiorców albo z ewidencji działalności gospodarczej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ę zaświadczenia o nadaniu numeru identyfikacji statystycznej (REGON)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zaświadczenia o nadaniu numeru identyfikacji podatkowej (NIP)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dokumentów potwierdzających posiadanie uprawnień do prowadzenia działalności w zakresie przewozu osób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ę zezwolenia na wykonywanie regularnych przewozów osób w krajowym transporcie drogowym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ę obowiązującego rozkładu jazdy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zawiera się na okres ważności zezwolenia. Umowa określa w szczególności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zatrzymań środka transportu na przystankach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bsługiwanych przystanków według rozkładu jazdy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płatności,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przystanków komunikacyjnych jest odpłatne. Stawkę opłaty za jedno zatrzymanie środka transportu określa Rada Miasta Skarżyska –Kamiennej odrębną uchwałą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ę, o której mowa w pkt. 8 nalicza się w cyklach miesięcznych. Wylicza się ją jako iloczyn liczby dni w miesiącu, stawki określonej odrębną uchwałą Rady Miasta Skarżyska –Kamiennej oraz ilości zatrzymań środka transportu w każdym dniu, zgodnie z rozkładem jazdy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będą naliczane na podstawie aktualnych rozkładów jazdy dla funkcjonujących linii komunikacyjnych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ystanków należy korzystać zgodnie z przepisami zawartymi w ustawie z dnia 20 czerwca 1997 r. Prawo o ruchu drogowym (Dz. U. z 2005 r. Nr 108 poz. 908 z późn. zm.)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ystankach przelotowych (nie posiadających pętli końcowych) możliwe jest zatrzymywanie się tylko na czas wsiadania lub wysiadania pasażerów bez możliwości parkowania i oczekiwania na kurs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zymywanie się na przystankach powinno odbywać się zgodnie z aktualnym rozkładem jazdy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źnik zobowiązany jest do wywieszania aktualnych rozkładów jazdy na przystankach. 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na terenie przystanków komunikacyjnych bez zgody Gminy rozmieszczania plakatów i ogłoszeń  oraz prowadzenia innej działalności niż przewóz osób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wywieszenie innych informacji dla pasażerów musi być uzgodnione z Gminą Skarżysko – Kamienna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ustawiania dodatkowych słupków w celu rozwieszania rozkładów jazdy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jazdy może być umieszczany wyłącznie w miejscach do tego przeznaczonych, tj. na słupku pod znakiem D-15 lub w ramce umieszczonej na wiacie przystankowej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karżysko –Kamienna może odmówić zgody na udostępnienie przystanków jeżeli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e zgody ograniczy przepustowość przystanków komunikacyjnych, uniemożliwi lub w znaczny sposób utrudni korzystanie z przystanków przez uprawnionych przewoźników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ie zgody spowoduje zagrożenie dla organizacji lub bezpieczeństwa ruchu drogowego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lub Przewoźnik ma zamiar świadczyć usługi przewozowe na tej samej trasie i w tym samym czasie co inni uprawnieni przewoźnicy,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woźnikiem uprzednio rozwiązano umowę z powodów opisanych w pkt20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na korzystanie z przystanków komunikacyjnych może być wypowiedziana                 w przypadku stwierdzenia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rzestrzegania przez przewoźnika rozkładu jazdy, co powoduje utrudnienia                    w korzystaniu z przystanków  przez innych przewoźników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łacenia należności za korzystanie z przystanków przez 2 kolejne okresy płatnicze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aśnięcie lub cofniecie uprawnień do prowadzenia działalności w zakresie przewozu osób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orzenie zagrożenia bezpieczeństwa ruchu drogowego poprzez m. in. blokowanie wjazdu do zatok autobusowych innym przewoźnikom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wiadomienie Gminy o zmianie rozkładu jazdy lub przystanków z których przewoźnik korzysta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zestania działalności gospodarczej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postanowień niniejszych warunków i zasad korzystania z przystanków komunikacyjnych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karżysko –Kamienna nie ponosi odpowiedzialności za zniszczenia mienia Operatora lub Przewoźnika, w tym także rozkłady jazdy umieszczone na przystankach, przez nieznanych sprawców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2:00Z</dcterms:created>
  <dc:creator>witkowsky</dc:creator>
  <dc:description/>
  <cp:keywords/>
  <dc:language>en-US</dc:language>
  <cp:lastModifiedBy>test</cp:lastModifiedBy>
  <dcterms:modified xsi:type="dcterms:W3CDTF">2011-11-15T12:43:00Z</dcterms:modified>
  <cp:revision>5</cp:revision>
  <dc:subject/>
  <dc:title/>
</cp:coreProperties>
</file>