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722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403"/>
        <w:gridCol w:w="3403"/>
        <w:gridCol w:w="3403"/>
      </w:tblGrid>
      <w:tr>
        <w:trPr>
          <w:trHeight w:val="282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80" w:hanging="18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8 do uchwały nr ….. Rady Miasta Skarżyska-Kamiennej z dnia 24 listopada 2011r.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916" w:type="dxa"/>
            <w:gridSpan w:val="11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ś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916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WWTytusekcji12"/>
              <w:keepNext w:val="false"/>
              <w:snapToGrid w:val="false"/>
              <w:spacing w:lineRule="exact" w:line="200" w:before="40" w:after="0"/>
              <w:ind w:left="-38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7" w:type="dxa"/>
            <w:gridSpan w:val="5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DL-1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916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1"/>
              <w:snapToGrid w:val="false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/>
            </w:pPr>
            <w:r>
              <w:rPr>
                <w:rFonts w:cs="Arial" w:ascii="Arial" w:hAnsi="Arial"/>
                <w:lang w:val="pl-PL"/>
              </w:rPr>
              <w:t>Nazwisko i imię lub nazwa podatnika składającego formularz wskazany w części A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ytusekcji12"/>
              <w:keepNext w:val="false"/>
              <w:snapToGrid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  <w:t>. PRZEDMIOT OPODATKOWANIA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snapToGrid w:val="false"/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88"/>
              <w:ind w:left="113" w:right="-181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14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14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30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3930" w:leader="none"/>
              </w:tabs>
              <w:spacing w:lineRule="auto" w:line="288"/>
              <w:ind w:left="-101" w:right="-181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6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16"/>
                <w:lang w:val="pl-PL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 do 2,20 (wykazać w 50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6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4" w:type="dxa"/>
            <w:gridSpan w:val="3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. 1-9 ustawy o podatkach i opłatach lokalnych) </w:t>
            </w:r>
          </w:p>
        </w:tc>
        <w:tc>
          <w:tcPr>
            <w:tcW w:w="6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4" w:type="dxa"/>
            <w:gridSpan w:val="3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4" w:type="dxa"/>
            <w:gridSpan w:val="3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right="-22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3" w:type="dxa"/>
            <w:tcBorders/>
          </w:tcPr>
          <w:p>
            <w:pPr>
              <w:pStyle w:val="Nagwekpola"/>
              <w:tabs>
                <w:tab w:val="clear" w:pos="720"/>
                <w:tab w:val="left" w:pos="113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cs="@Microsoft JhengHei"/>
          <w:spacing w:val="97"/>
          <w:lang w:val="pl-PL"/>
        </w:rPr>
      </w:pPr>
      <w:r>
        <w:rPr>
          <w:rFonts w:cs="@Microsoft JhengHei"/>
          <w:spacing w:val="97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1"/>
              <w:sz w:val="28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ZN-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position w:val="5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309" w:type="dxa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180"/>
            <w:rPr/>
          </w:pPr>
          <w:r>
            <w:rPr>
              <w:position w:val="5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3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1"/>
              <w:sz w:val="28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ZN-1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1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2:00Z</dcterms:created>
  <dc:creator>Aleksander Sienkiewicz</dc:creator>
  <dc:description/>
  <cp:keywords/>
  <dc:language>en-US</dc:language>
  <cp:lastModifiedBy>user</cp:lastModifiedBy>
  <cp:lastPrinted>2011-11-21T10:16:00Z</cp:lastPrinted>
  <dcterms:modified xsi:type="dcterms:W3CDTF">2011-11-21T09:18:00Z</dcterms:modified>
  <cp:revision>16</cp:revision>
  <dc:subject/>
  <dc:title>ZN-1</dc:title>
</cp:coreProperties>
</file>