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OLETNI PLAN ROZWOJU I MODERNIZACJ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ZEŃ WODOCIĄGOWYCH I URZĄDZEŃ KANALIZACYJN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MPWiK SP. Z  O.O. W SKARŻYSKU-KA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ieloletni Plan Rozwoju i Modernizacji Urządzeń Wodociągowych i Urządzeń Kanalizacyjnych Miejskiego Przedsiębiorstwa Wodociągów i Kanalizacji Sp. z o.o. w Skarżysku – Kamiennej na lata  2012 – 2014 opracowano zgodnie z art. 21 Ustawy z dnia 7 czerwca 2001r. o zbiorowym zaopatrzeniu w wodę i zbiorowym odprowadzaniu ścieków  (t. j. Dz. U. z  2006 r. Nr 123, poz. 858 ze zm.).</w:t>
      </w:r>
    </w:p>
    <w:p>
      <w:pPr>
        <w:pStyle w:val="Normal"/>
        <w:spacing w:lineRule="auto" w:line="360"/>
        <w:jc w:val="both"/>
        <w:rPr/>
      </w:pPr>
      <w:r>
        <w:rPr/>
        <w:t xml:space="preserve">Jest on zaktualizowaną wersją „Wieloletniego Planu Rozwoju i Modernizacji Urządzeń Wodociągowych i Urządzeń Kanalizacyjnych MPWiK Sp. z o.o. w Skarżysku – Kamiennej na lata 2011 – 2013”, który został uchwalony przez Radę Miasta  Skarżyska – Kamiennej w dniu 27 stycznia 2011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aktualiz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zerzono horyzont czasowy planu do roku 2014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stosowano zakres planowanych inwestycji do aktualnych potrzeb oraz możliwości finansowych Spół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realniono koszty budowy i modernizacji planowanych inwestycji.</w:t>
      </w:r>
    </w:p>
    <w:p>
      <w:pPr>
        <w:pStyle w:val="Normal"/>
        <w:spacing w:lineRule="auto" w:line="360"/>
        <w:jc w:val="both"/>
        <w:rPr/>
      </w:pPr>
      <w:r>
        <w:rPr/>
        <w:t>Wyżej wspomniany Plan określ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lanowany zakres usług wodociągowo – kanaliz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sięwzięcia rozwojowo – modernizacyjne w poszczególnych lat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sięwzięcia racjonalizujące zużycie wody oraz wprowadzanie ście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kłady inwestycyjne w poszczególnych lat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soby finansowania planowanych inwesty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lanowany zakres usług wodociągowo – kanalizacyjny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PWiK Sp. z o.o. w Skarżysku – Kamiennej realizuje następujący zakres usług               wod. – ka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orowe zaopatrzenie w wodę pitna miasta Skarżysko – Kamienna, wsi Bugaj, Brzeście, Zagórze i Wołów w gminie Bliżyn, wsi Parszów w gminie Wąchock, wsi Majków, Michałów, Skarżysko – Kościelne, Grzybowa Góra, Świerczek, Lipowe Pole Plebańskie, Lipowe Pole Skarbowe w gminie Skarżysko – Kościelne. Zakup wody dla Kierza Niedźwiedz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orowe odprowadzanie i oczyszczanie ścieków z miasta Skarżysko – Kamienna oraz z części terenu gminy Skarżysko – Kościelne i z gminy Suched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zedsięwzięcia rozwojowo – modernizacyjne w poszczególnych lata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lem planu jest osiągniecie standardów wyznaczonych przez stosowne dyrektywy UE oraz spełnienie krajowych wymogów (polskie ustawy i rozporządzenia w zakresie gospodarki wodno-ściekowej skonstruowano także pod kątem spełnienia wymogów UE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go realizacja zaowocuje podniesieniem jakości usług świadczonych przez MPWiK Skarżysko-Kam., optymalizacją kosztów, stworzeniem lepszych warunków rozwoju Gmin Skarżysko – Kamienna oraz poprawą jakości środowiska miasta i okolic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luczowe dyrektywy UE to dyrektywy Ra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98/83/WE z dnia 3.11.1998 r. w sprawie jakości wody przeznaczonej do spożycia przez ludzi określająca jakość wody pit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91/271/EWG z dnia 21.05.1991 r. dotyczy  oczyszczania ścieków komuna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2000/60/WE z dnia 23.10.2000 r. ustanawiająca ramy wspólnotowego działania w dziedzinie polityki wod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75/442/EWG z 15.07.1975 r. w sprawie odpadów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luczowe polskie akty prawne 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a z dnia 7 czerwca 2001 r. o zbiorowym zaopatrzeniu w wodę i zbiorowym odprowadzaniu ścieków (t.j. Dz. U. z  2006 r. Nr 123, poz. 858 ze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18 lipca 2001 r. Prawo wodne ( t.j. Dz. U. z 2005 r. Nr 239, poz. 2019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19 czerwca 1997 r. o zakazie stosowania wyrobów zawierających azbest (t.j. Dz.  U. z 2004 r. Nr 3, poz. 20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27 kwietnia 2001 r. o odpadach (t.j. Dz. U. z 2007 r. Nr 39, poz. 251 ze zm.),</w:t>
      </w:r>
    </w:p>
    <w:p>
      <w:pPr>
        <w:pStyle w:val="Normal"/>
        <w:spacing w:lineRule="auto" w:line="360"/>
        <w:jc w:val="both"/>
        <w:rPr/>
      </w:pPr>
      <w:r>
        <w:rPr/>
        <w:t>oraz wynikające z nich rozporzą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Zdrowia z dnia 29 marca 2007 r. w sprawie wymagań dotyczących jakości wody przeznaczonej do spożycia przez ludzi (Dz. U. Nr 61, poz.41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Środowiska z dnia 24 lipca 2006 r. w sprawie warunków, jakie należy spełnić przy wprowadzaniu ścieków do wód lub do ziemi oraz w sprawie substancji szczególnie szkodliwych dla środowiska wodnego (Dz. U. Nr 137, poz. 98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Środowiska z dnia 1 sierpnia 2002 r.  w sprawie komunalnych osadów ściekowych (Dz. U. 134, poz. 1140 ze zm.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wyższe akty prawne stawiają bardzo wysokie wymogi, a ich realizacja będzie możliwa tylko przy szybkim i odpowiednio wysokim zaangażowaniu inwestycyjnym oraz organizacyjnym MPWiK Sp. z o.o. w Skarżysku – Ka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zedsięwzięcia racjonalizujące zużycie wody oraz wprowadzanie ście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iębiorstwo będzie realizować wymogi ustawy poprzez kontynuację następujących działań prowadzących do zmniejszenia zużycia własnego i strat wo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tymalizacja zarządzania sieciami wodociągowy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trzymanie wysokiej jakości produkowanej wo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a kontrola wycie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owanie nowocześniejszych wodomie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ystematyczna legalizacja wodomie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prowadzenie systemu zdalnego odczytu wodomie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rzystanie nowoczesnych metod analizy strat wod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ystematyczna wymiana sieci wodociągowej oraz budowa nowej jest niezbędna z uwagi na jej starzenie się oraz konieczność dostarczania wody do nowych odbiorcó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zakresie gospodarki ściekowej przewiduje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tymalizację zarządzania sieciami kanalizacyjnymi – wyższa szczelność kanalizacji sanitar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trola ilości i jakości ścieków wprowadzanych do kanaliz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dernizację oczyszczalni ścieków w celu zwiększenia efektywności oczyszczania ścieków w zakresie substancji biogennych – szczególnie azotu i osiągnięcie parametrów obowiązujących w aktualnych przepisa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onitoring obiektów i sieci wod. – kan. poprawi stopień pewności zaopatrzenia w wodę i odbioru ścieków u odbiorców poprzez uzyskanie pełnej kontroli nad pracą sieci i obiektów na sieci – głównie przepompowni wody i ścieków. Pozwala szybko wykryć powstałe awarie, przez co skraca się czas usuwania ich skutk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Nakłady inwestycyjne w poszczególnych lata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okładne wartości i tytuły zadań w rozbiciu na lata obrazują załączone tabel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osoby finansowania planowanych inwesty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rzewiduje się finansowanie planu wieloletniego ze środków MPWiK Sp. z o.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ieloletni Plan Rozwoju i Modernizacji Urządzeń Wodociągowych i Urządzeń Kanalizacyjnych Miejskiego Przedsiębiorstwa Wodociągów i Kanalizacji Sp. z o.o. w Skarżysku – Kamiennej na lata 2012 – 2014 jest planem bardzo ambitnym i realnym do wykonania dającym dobrą perspektywę dla rozwoju miasta, gminy i przedsiębiorst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6" w:hanging="0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0"/>
        <w:gridCol w:w="766"/>
        <w:gridCol w:w="750"/>
        <w:gridCol w:w="1067"/>
        <w:gridCol w:w="916"/>
        <w:gridCol w:w="916"/>
        <w:gridCol w:w="916"/>
        <w:gridCol w:w="916"/>
        <w:gridCol w:w="850"/>
        <w:gridCol w:w="916"/>
        <w:gridCol w:w="842"/>
        <w:gridCol w:w="878"/>
        <w:gridCol w:w="13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 rzeczowy zadania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adania /tys. zł/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/tys. zł/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/lata/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e uzasadnienie potrzeb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odki.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obiektów i sieci wod. - ka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nad pracą sieci wod.-ka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zdalnego odczytu wodomierz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ystem inspekcji kanalizacji sanitarn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dowa i modernizacja sieci wodociągowej: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ul. Jagiello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 ul. Rejowskiej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połączeni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sieci wodociągowej na terenie dawnego  Z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ły stan techniczny si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budowa wodociągu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350 od torów PKP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ły stan techniczny s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ieci wodociągowej w ul. Słonecznej – odcinek od ul. Krakowskiej do stadionu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ły stan techniczny si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sieci wodociągowej w obrębie  ul. Legionów, Obuwniczej i Ekonomi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cinek od ul. Prostej do ul. Mościckieg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zdłuż  ul. Mościckieg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na rur stalowych wodociągowych  w os. Łyż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ły stan techniczny s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wodocią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. Żytniej i w ul. Polne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na sieci wodociągowej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i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ieci wodociągowej w ul. Wiejski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ły stan techniczny s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sieci kanalizacji sanitarnej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kanalizacji sanitarnej w ul. Krakowski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 w ul. Prostej wraz z przepompownią ściek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ul. 3 Maj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itarnej w ul. Rejow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ossaka  w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pompownią  ściek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kanalizacji sanitarnej w ul. Obuwniczej 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ul. Ekonom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kanalizacji sanitarnej w ul. Tysiąclecia – odcinek od ul. Piłsud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Sporn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obrębie ul. Torowej -Niepodległoś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 odbior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y inwestycyjne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śnieniowy S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wrotk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dostawcz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dostawcz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specjalistyczny do obsługi przepompown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związane z bieżącą działalnością Spół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31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Znak1">
    <w:name w:val="Tekst podstawowy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Anna Gajda</dc:creator>
  <dc:description/>
  <cp:keywords/>
  <dc:language>en-US</dc:language>
  <cp:lastModifiedBy>Anna Gajda</cp:lastModifiedBy>
  <cp:lastPrinted>2011-09-26T09:38:00Z</cp:lastPrinted>
  <dcterms:modified xsi:type="dcterms:W3CDTF">2011-10-19T09:07:00Z</dcterms:modified>
  <cp:revision>6</cp:revision>
  <dc:subject/>
  <dc:title>WIELOLETNI PLAN ROZWOJU I MODERNIZACJI </dc:title>
</cp:coreProperties>
</file>