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 xml:space="preserve">Projek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ItalicMT" w:hAnsi="TimesNewRomanPS-BoldItalicMT" w:cs="TimesNewRomanPS-BoldItalicMT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" w:ascii="TimesNewRomanPS-BoldItalicMT" w:hAnsi="TimesNewRomanPS-BoldItalicMT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KARŻYSKA-KAMIEN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.................... 2012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y w Uchwale Nr 2/5/2002 roku Rady Miasta Skarżyska-Kamiennej   z dnia 11.05.2002  r. dotyczącej określenia dni i godzin otwierania oraz zamykania placówek handlowych, zakładów  gastronomicznych i usługowych na terenie miasta Skarżyska – Kamiennej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</w:rPr>
        <w:tab/>
      </w:r>
      <w:r>
        <w:rPr>
          <w:rFonts w:cs="Times New Roman" w:ascii="Times New Roman" w:hAnsi="Times New Roman"/>
          <w:sz w:val="24"/>
          <w:szCs w:val="24"/>
        </w:rPr>
        <w:t>Na podstawie art. XII § 1 ustawy z dnia 26 czerwca 1974 r. – Przepisy wprowadzające Kodeks Pracy (Dz.U. Nr 24 poz. 142) w brzmieniu ustalonym przez art.22 ustawy z dnia 17 maja 1990 r. o podziale zadań i kompetencji określonych w ustawach szczególnych pomiędzy organy gminy, a organy administracji rządowej oraz o zmianie niektórych ustaw (Dz.U. Nr 34 poz.198, Nr 43 poz.253, Nr 87 poz.506, z 1991 roku. Nr 95, poz.424, Nr 114 poz. 492, Nr 107 poz.464, z 195 r. Nr 141 poz.692, Nr 90 poz. 446, z 196 r. Nr 114 poz.542, z 198 r. Nr 162 poz.1126, z 1997 r Nr 121 poz. 769 oraz  art. 40 ust. 1 i art. 41 ust.1 ustawy z dnia 8 marca 1990 r. o samorządzie gminnym (t. jedn. Dz.U. z 2001 r. Nr 142, poz.1591, ze zm.) zgodnie z Statutem Gminy § 59 pkt. 1 ust 3    Rada Miasta Skarżyska – Kamiennej    uchwala co następuje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  § 2 Uchwały Nr 2/5/2002r. Rady Miasta Skarżyska –Kamiennej z dnia 11.05.2002r.  skreśla się pkt. 4 o treści: „placówki handlu detalicznego branży spożywczej funkcjonujące w czasie całodobowym  nie mogą być usytuowane w budynkach i blokach mieszkalnych”.  Numeracja dotychczasowych dalszych punktów zmniejsza się o 1.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2. </w:t>
      </w:r>
      <w:r>
        <w:rPr>
          <w:rFonts w:cs="Times New Roman" w:ascii="Times New Roman" w:hAnsi="Times New Roman"/>
          <w:bCs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§ 3 Uchwały Nr 2/5/2002r. Rady Miasta Skarżyska –Kamiennej z dnia 11.05.2002r. skreśla się pkt 4 o treści: „Lokale gastronomiczne usytuowane  w budynkach, blokach mieszkalnych i budynkach wielorodzinnych mogą funkcjonować od godz. 8-ej do godz. 22-ej”. Dotychczasowy pkt 5 oznacza się jako pkt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Prezydentowi Miasta Skarżyska-Kamiennej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§ 4. </w:t>
      </w:r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 Województwa Świętokrzyskiego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NewRomanPSMT" w:ascii="TimesNewRomanPSMT" w:hAnsi="TimesNewRomanPSMT"/>
          <w:b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zewodniczący Rady Mias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ndrzej Dąbrowsk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iany w uchwale Rady Miasta nr 2/5/2002 z dnia 14.04.2002 spowodują, iż przedsiębiorcy i handlujący na terenie miasta Skarżyska-Kamiennej będą mieli możliwość wydłużenia czasu pracy swoich lokali. Po przeprowadzonych konsultacjach                        z przedsiębiorcami i mieszkańcami miasta jest aprobata społeczna na wydłużenie czasu pracy sklepów branży spożywczej. W związku ze zmieniającymi się wymaganiami rynku niezbędne jest dostosowanie czasu pracy lokali handlowych i gastronomicznych  lokalnych przedsiębiorców.</w:t>
      </w:r>
    </w:p>
    <w:sectPr>
      <w:type w:val="nextPage"/>
      <w:pgSz w:w="11906" w:h="16838"/>
      <w:pgMar w:left="175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ee"/>
    <w:family w:val="auto"/>
    <w:pitch w:val="default"/>
  </w:font>
  <w:font w:name="Times New Roman">
    <w:charset w:val="ee"/>
    <w:family w:val="roman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19:00Z</dcterms:created>
  <dc:creator>user</dc:creator>
  <dc:description/>
  <cp:keywords/>
  <dc:language>en-US</dc:language>
  <cp:lastModifiedBy>user</cp:lastModifiedBy>
  <cp:lastPrinted>2012-01-26T09:52:00Z</cp:lastPrinted>
  <dcterms:modified xsi:type="dcterms:W3CDTF">2012-01-26T08:54:00Z</dcterms:modified>
  <cp:revision>9</cp:revision>
  <dc:subject/>
  <dc:title/>
</cp:coreProperties>
</file>