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 Nr 1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 Nr ………………/……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Rady Miasta Skarżyska – Kamiennej 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 opieki nad bezdomnymi zwierzętami oraz zapobiegania bezdomności zwierząt na terenie miasta Skarżyska – Kamiennej w 2012 r</w:t>
      </w:r>
    </w:p>
    <w:p>
      <w:pPr>
        <w:pStyle w:val="TextBody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§1. </w:t>
      </w:r>
      <w:r>
        <w:rPr>
          <w:bCs/>
        </w:rPr>
        <w:t>Program opieki nad bezdomnymi zwierzętami oraz zapobiegania bezdomności zwierząt na terenie miasta Skarżyska – Kamiennej ma zastosowanie w stosunku do zwierząt domowych, a w szczególności do bezdomnych psów i wolno żyjących kotów przebywających w granicach administracyjnych miasta Skarżyska – Kamiennej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§ 2. Celem programu jest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Cs/>
        </w:rPr>
        <w:t>zapewnienie opieki bezdomnym zwierzętom domowym tj. zwierzętom, które tradycyjnie przebywają wraz z człowiekiem w jego domu lub odpowiednim pomieszczeniu i utrzymywane są przez człowieka w charakterze jego towarzysza;</w:t>
      </w:r>
    </w:p>
    <w:p>
      <w:pPr>
        <w:pStyle w:val="TextBody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zapobieganie bezdomności zwierząt. </w:t>
      </w:r>
    </w:p>
    <w:p>
      <w:pPr>
        <w:pStyle w:val="Normal"/>
        <w:jc w:val="both"/>
        <w:rPr/>
      </w:pPr>
      <w:r>
        <w:rPr>
          <w:bCs/>
        </w:rPr>
        <w:t>§ 3.</w:t>
      </w:r>
      <w:r>
        <w:rPr>
          <w:b/>
          <w:bCs/>
        </w:rPr>
        <w:t xml:space="preserve"> </w:t>
      </w:r>
      <w:r>
        <w:rPr/>
        <w:t>Wykonawcami programu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mina Skarżysko – Kamienn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roniska dla zwierząt</w:t>
      </w:r>
      <w:r>
        <w:rPr>
          <w:bCs/>
        </w:rPr>
        <w:t xml:space="preserve"> po zawarciu umowy, której przedmiotem będzie przyjmowanie bezdomnych zwierząt z terenu miasta Skarżyska – Kamien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e społeczne, stowarzyszenia, fundacje działające na terenie Gminy Skarżysko - Kamienna, których statutowym celem działania jest ochrona zwierząt we współpracy z organami gmi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 4.</w:t>
      </w:r>
      <w:r>
        <w:rPr>
          <w:b/>
          <w:bCs/>
        </w:rPr>
        <w:t xml:space="preserve"> </w:t>
      </w:r>
      <w:r>
        <w:rPr/>
        <w:t>Funkcję koordynatora działań podejmowanych w ramach niniejszego programu pełni Wydział Gospodarki Komunalnej i Dróg Urzędu Miasta Skarżyska – Kamiennej. Wydział Gospodarki Komunalnej i Dróg współpracuje w tym zakresie z organami Inspekcji Weterynaryjnej i samorządem lekarsko – weterynaryjnym.</w:t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5. Na realizację programu opieki nad bezdomnymi zwierzętami oraz zapobiegania bezdomności zwierząt Gmina Skarżysko – Kamienna przeznacza w budżecie środki w wysokości 130.000,00 zł, z czego na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dczenie usług weterynaryjnych oraz sterylizację i kastrację bezdomnych zwierząt przeznacza się 70.000,00 zł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ławianie bezdomnych zwierząt chorych, kontuzjowanych, potrąconych przez pojazdy mechaniczne, stwarzających zagrożenie dla zdrowia i życia ludzi lub innych zwierząt przeznacza się 58.000,00 zł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karmy dla wolno żyjących kotów  przeznacza się 2.000,00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6. Środki finansowe wydatkowane będą poprzez zlecanie świadczenia usług i dostaw, zgodnie z ustawą z dnia 29 stycznia 2004 r Prawo zamówień publicznych (Dz. U. 2010 r Nr 113, poz. 759 z późn. zm.)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§ 7. Gmina prowadzić będzie działania zmierzające do zawarcia umowy ze schroniskiem, której przedmiotem będzie przyjmowanie bezdomnych zwierząt z terenu miasta Skarżyska – Kamiennej. W przypadku zawarcia umowy bezdomne zwierzęta będą umieszczane w schronisku.</w:t>
      </w:r>
    </w:p>
    <w:p>
      <w:pPr>
        <w:pStyle w:val="Normal"/>
        <w:spacing w:before="0" w:after="120"/>
        <w:jc w:val="both"/>
        <w:rPr/>
      </w:pPr>
      <w:r>
        <w:rPr>
          <w:bCs/>
        </w:rPr>
        <w:t>§ 8. Opieka nad wolno żyjącymi kotami realizowana jest poprzez: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Cs/>
        </w:rPr>
        <w:t>ustalenie miejsc (w tym obiektów budowlanych), w których przebywają koty wolno żyjąc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</w:rPr>
        <w:t xml:space="preserve">zapewnienie dokarmiania </w:t>
      </w:r>
      <w:r>
        <w:rPr/>
        <w:t>w przypadku stwierdzenia zagrożenia dla zdrowotności tej populacji w okresie występowania niedostatku żeru naturalnego oraz wody pitnej w miejscach ich przebywa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miarę możliwości zapewnienie miejsca schronienia, w szczególności w okresie zimowym;</w:t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/>
        <w:t xml:space="preserve">realizację w/w zadań przy współpracy z organizacjami społecznymi, których statutowym celem działania jest ochrona zwierząt. 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§ </w:t>
      </w:r>
      <w:r>
        <w:rPr/>
        <w:t>9.Odławianie bezdomnych zwierząt z terenu miasta Skarżyska – Kamiennej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bCs/>
        </w:rPr>
      </w:pPr>
      <w:r>
        <w:rPr/>
        <w:t>Gmina nie będzie przeprowadzała okresowych akcji wyłapywania bezdomnych zwierząt w przypadku braku możliwości zawarcia umowy ze schroniski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dławianie bezdomnych zwierząt, w szczególności psów  na terenie miasta Skarżyska – Kamiennej ma charakter interwencyjny i dokonywane będzie w zależności od zaistniałej potrzeby, przede wszystkim po wniesieniu ustnego zgłoszenia do Straży Miejski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dłowieniem objęte będą bezdomne zwierzęta pozostawione bez opieki, w stosunku, do których nie istnieje możliwość ustalenia ich właściciela lub innej osoby, pod której opieką dotychczas pozostawały, a stwarzające zagrożenie dla zdrowia i życia ludzi lub innych zwierząt oraz potrzebujące natychmiastowej pomocy tj. chore, kontuzjowane, agresywne, a także potrącone przez pojazdy mechaniczn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Odławianiem bezdomnych zwierząt będzie zajmował się podmiot gospodarczy lub przedsiębiorca posiadający zezwolenie na prowadzenie działalności w tym zakres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odmiot gospodarczy lub przedsiębiorca prowadzący działalność w zakresie ochrony przed bezdomnymi zwierzętami będzie wyłaniany zgodnie z ustawą prawo zamówień publicznych i działać będzie na podstawie umowy zawartej z Gminą Skarżysko – Kamien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Używane przy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Środki do przewozu odłowionych zwierząt powinny spełniać warunki, o których mowa w art. 24 ustawy z dnia 21 sierpnia 1997r o ochronie zwierząt (Dz. U. z 2003 r. Nr 106, poz. 1002 z późn. zmianam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</w:rPr>
        <w:t>K</w:t>
      </w:r>
      <w:r>
        <w:rPr/>
        <w:t>ażde odłowione bezdomne zwierzę będzie miało zapewnioną opiekę weterynaryjną przez lekarzy weterynarii na podstawie umów zawartych z  Gminą Skarżysko – Kamien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</w:rPr>
        <w:t xml:space="preserve">Odłowione bezdomne zwierzę będzie bezzwłocznie przekazane przez </w:t>
      </w:r>
      <w:r>
        <w:rPr/>
        <w:t xml:space="preserve">podmiot gospodarczy  prowadzący działalność w zakresie ochrony przed bezdomnymi zwierzętami do Przychodni Weterynaryjnej lub Gabinetu Weterynaryjnego świadczącego usługi weterynaryjne na podstawie umowy zawartej z Gminą Skarżysko – Kamienn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W okresie rekonwalescencji lub obserwacji w Przychodni Weterynaryjnej lub Gabinecie Weterynaryjnym świadczącym usługi weterynaryjne na podstawie zawartej umowy Gmina prowadzić będzie poszukiwania nowego właściciela dla zwierzęcia domowego.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 xml:space="preserve">Odłowieniu nie podlegają koty wolno żyjące, które stanowią element ekosystemu miejskiego, a ich obecność zapobiega rozprzestrzenianiu się gryzoni (myszy i szczurów). </w:t>
      </w:r>
    </w:p>
    <w:p>
      <w:pPr>
        <w:pStyle w:val="Normal"/>
        <w:spacing w:before="0" w:after="120"/>
        <w:jc w:val="both"/>
        <w:rPr/>
      </w:pPr>
      <w:r>
        <w:rPr>
          <w:bCs/>
        </w:rPr>
        <w:t>§ 10.</w:t>
      </w:r>
      <w:r>
        <w:rPr>
          <w:b/>
        </w:rPr>
        <w:t xml:space="preserve"> </w:t>
      </w:r>
      <w:r>
        <w:rPr>
          <w:bCs/>
        </w:rPr>
        <w:t>Ograniczenie populacji bezdomnych zwierząt poprzez sterylizację i kastrację zwierząt domowych, w szczególności psów i kotów poprzez: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wanie kosztów badania ogólnego stanu zdrowia, sterylizacji samic lub kastracji samców psów lub kotów mieszkańcom miasta Skarżyska – Kamiennej, którzy zadeklarowali chęć adopcji bezdomnego zwierzęcia po złożeniu wniosku (załącznik  nr 1 do niniejszego programu) oraz wypełnieniu oświadczenia adopcyjnego (załącznik  nr 2 do niniejszego programu)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wanie kosztów badania ogólnego stanu zdrowia, sterylizacji samic lub kastracji samców psów lub kotów społecznym opiekunom zwierząt i członkom organizacji społecznych, których statutowym celem działania jest ochrona zwierząt działającym na terenie miasta Skarżyska – Kamiennej wniosku (załącznik  nr 1 do niniejszego programu)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wanie kosztów badania ogólnego stanu zdrowia, szczepień profilaktycznych, pobytu w lecznicy przez okres rekonwalescencji oraz sterylizacji lub kastracji bezdomnych zwierząt, a w szczególności psów oraz wolno żyjąc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ów przebywających na terenie miasta Skarżyska – Kamiennej;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w/w zadań na podstawie umowy na świadczenie usług weterynaryjnych zawartej pomiędzy Gminą a lekarzem weterynarii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prowadzi poszukiwania nowych właścicieli dla bezdomnych psów i kotów poprzez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akcji adopcyjnej bezdomnych zwierząt odłowionych z terenu Gminy tj. stworzenie elektronicznej bazy danych na stronie internetowej oraz umieszczanie zdjęć i informacji dotyczącej odłowionych zwierząt na tej stronie oraz na tablicy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Urzędzie Miasta Skarżyska – Kamiennej;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akcji adopcyjnej bezdomnych zwierząt odłowionych na terenie Gminy </w:t>
      </w:r>
    </w:p>
    <w:p>
      <w:pPr>
        <w:pStyle w:val="Bezodstpw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 lekarza weterynarii, z którym Gmina zawarła umowę oraz      podmiotem gospodarczym wyłapującym bezdomne zwierzę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a pomocą mediów akcji edukacyjnych zachęcających do zaopiekowania się bezdomnym psem lub kot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nie w corocznych uchwałach o wysokości opłaty za posiadanie psów mechanizmów zachęcających do adopcji bezdomnych zwierząt pozostających pod tymczasową opieką Gmin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spółpracę z organizacjami pozarządowymi, których statutowym celem jest ochrona zwierząt w poszukiwaniu nowych właścicieli dla bezdomnych zwierząt.</w:t>
      </w:r>
    </w:p>
    <w:p>
      <w:pPr>
        <w:pStyle w:val="Normal"/>
        <w:spacing w:before="0" w:after="120"/>
        <w:jc w:val="both"/>
        <w:rPr/>
      </w:pPr>
      <w:r>
        <w:rPr>
          <w:bCs/>
        </w:rPr>
        <w:t>§ 12. Bezdomne zwierzęta z terenu miasta Skarżyska – Kamiennej, po zabiegu sterylizacji lub kastracji przekazywane będą nowym właścicielom posiadającym odpowiednie warunki do utrzymywania zwierząt domowych, pod warunkiem przejęcia pełnej odpowiedzialności właścicielskiej za przekazane zwierzę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Usypianie ślepych miotów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śpieniu mogą podlegać wyłącznie zwierzęta, które są jeszcze ślepe i nie ma możliwości zapewnienia dla nich właściciel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ieg uśpienia przeprowadza wyłącznie lekarz weterynarii, z którym Gmina zawarła umowę na świadczenie usług weterynaryj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ieg uśpienia winien być wykonywany przez lekarza weterynarii w sposób humanitarny, zgodnie z przepisami Rozporządzenia Ministra Rolnictwa i Rozwoju Wsi z dnia 9 września 2004 r w sprawie kwalifikacji osób uprawnionych do zawodowego uboju oraz warunków i metod uboju i uśmiercania zwierząt (Dz. U. 2004 Nr 205 poz. 210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14. </w:t>
      </w:r>
      <w:r>
        <w:rPr/>
        <w:t>Wskazanie gospodarstwa rolnego w celu zapewnienia miejsca dla zwierząt gospodarskich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Zwierzę gospodarskie Gmina przekaże  do gospodarstwa rolnego, wskazanego   w załączniku nr 3 do niniejszego programu, na podstawie zawartej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Jednocześnie z umieszczeniem zwierzęcia w gospodarstwie rolnym Gmina podejmie działania w zakresie znalezienia dla niego nowego właściciela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>§ 15.</w:t>
      </w:r>
      <w:r>
        <w:rPr/>
        <w:t xml:space="preserve"> Zapewnienie całodobowej opieki weterynaryjnej w przypadkach zdarzeń drogowych z udziałem zwierząt realizowane jest na podstawie umowy z lekarzem weterynarii na świadczenie usług weterynaryjnych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może prowadzić przy współpracy z organizacjami pozarządowymi działania edukacyjne mające na celu podniesienie poziomu wiedzy mieszkańców w zakresie obowiązków, jakie ciążą na osobach utrzymujących lub hodujących zwierzęta, odpowiedzialnej i właściwej opieki nad nimi, humanitarnego traktowania zwierząt, adopcji zwierząt bezdomnych oraz propagowanie zabiegów sterylizacji, kastracji i czopowania zwierząt domowych, jako najskuteczniejszej metody ograniczenia bezdomności zwierząt między innymi poprzez ulotki, plakaty, zajęcia edukacyjne, konkursy, audyc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 Nr 1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ramu opieki nad bezdomnymi zwierzętami oraz zapobiegania bezdomności zwierząt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miasta Skarżyska – Kamiennej w 2012 roku    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 – Kamienna dn. …………….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rząd Mias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ospodarki Komunalnej i Dró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Sikorskiego 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 – 110 Skarżysko - Kamienn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zlecenia na zabieg weterynaryjn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iegu 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ek zwierzęcia …………………… płeć …………………… ilość 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zwierzęciu 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pewnienia szczególnej opieki nad zwierzęciem w okresie pozabiegow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awartych we wniosku dla potrzeb wynikających z realizacji programu opieki nad bezdomnymi zwierzętami oraz zapobiegania bezdomności zwierząt na terenie Gminy Skarżysko – Kamienna zgodnie z ustawą z dnia z dnia 21 sierpnia 1997 r o ochronie zwierząt (tekst jednolity z 2003r Dz. U. Nr 106 poz. 1002 z późn. zm.)</w:t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omylni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wnioskodawcy      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Kierownika Referatu Gospodarki Komunalnej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2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ramu opieki nad bezdomnymi zwierzętami oraz zapobiegania bezdomności zwierząt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miasta Skarżyska – Kamiennej w 2012 roku     </w:t>
      </w:r>
    </w:p>
    <w:p>
      <w:pPr>
        <w:pStyle w:val="Normal"/>
        <w:spacing w:before="280" w:after="280"/>
        <w:jc w:val="right"/>
        <w:rPr/>
      </w:pPr>
      <w:r>
        <w:rPr>
          <w:i/>
        </w:rPr>
        <w:t xml:space="preserve"> </w:t>
      </w:r>
      <w:r>
        <w:rPr/>
        <w:t>Skarżysko – Kamienna dnia ………………………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sz w:val="28"/>
          <w:szCs w:val="28"/>
        </w:rPr>
        <w:t>Oświadczenie adopcyjne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/>
        <w:t>Imię  i nazwisko ...........................................................................................................................</w:t>
        <w:br/>
        <w:br/>
        <w:t>Adres ............................................................................................................................................</w:t>
        <w:br/>
        <w:br/>
        <w:t>Tel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r i seria dowodu osobistego ......................................................................................................</w:t>
        <w:br/>
        <w:br/>
        <w:t>rasa ................................................ płeć ................................................</w:t>
        <w:br/>
        <w:br/>
        <w:t>wiek ................................................ imię ................................................</w:t>
        <w:br/>
        <w:br/>
        <w:t xml:space="preserve">cechy charakterystyczne 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identyfikacyjny (chip)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obowiązuje się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pewnić zwierzęciu wyżywienie, wodę i schronienie oraz utrzymać w granicach swojej posesji, nie wypuszczając swobodnie na tereny otwarte bez dozor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opatrzyć zwierzę w obrożę z adresem i numerem telefon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rejestrować zwierzę we właściwym urzędzie oraz zapewnić mu staranną opiekę medyczno-weterynaryjną, a w szczególności obowiązkowe szczepienia ochronn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e trzymać psa na łańcuch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e poddawać zwierzęcia eksperymentom medycznym lub jakimkolwiek innym eksperymentom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e rozmnażać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raktować adoptowane zwierzę z należnym istocie żywej, szacunkiem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oddać sukę zabiegowi sterylizacji, a psa kastracji, maksymalnie do 8 tygodni od momentu adopcji, pod rygorem odebrania zwierzęcia, chyba, że wystąpią nieprzewidziane okoliczności uniemożliwiające wykonanie zabiegu, lub zwierzę jest za młode na wykonanie tego zabiegu. </w:t>
      </w:r>
    </w:p>
    <w:p>
      <w:pPr>
        <w:pStyle w:val="Normal"/>
        <w:spacing w:before="280" w:after="280"/>
        <w:rPr/>
      </w:pPr>
      <w:r>
        <w:rPr/>
        <w:t xml:space="preserve">Oświadczam, że jestem świadomy(a) tego, że w razie złego traktowania zwierzęcia grozi mi odpowiedzialność karna na podstawie ustawy z dnia 21 sierpnia 1997 r o ochronie zwierząt  (tekst jednolity z 2003r Dz. U. Nr 106 poz. 1002 z późn. zm.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</w:t>
              <w:br/>
              <w:t xml:space="preserve">miejscowość, dat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  <w:t>............................................................</w:t>
              <w:br/>
              <w:t xml:space="preserve">podpis </w:t>
            </w:r>
            <w:r>
              <w:rPr>
                <w:b/>
                <w:bCs/>
              </w:rPr>
              <w:t>Adoptującego</w:t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3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gramu opieki nad bezdomnymi zwierzętami oraz zapobiegania bezdomności zwierząt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erenie miasta Skarżyska – Kamiennej w 2012 roku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Gospodarstwem  rolnym zapewniającym miejsce dla bezdomnego zwierzęcia gospodarskiego na podstawie oświadczenia jest:</w:t>
      </w:r>
    </w:p>
    <w:p>
      <w:pPr>
        <w:pStyle w:val="Normal"/>
        <w:jc w:val="center"/>
        <w:rPr/>
      </w:pPr>
      <w:r>
        <w:rPr/>
        <w:t xml:space="preserve">Gospodarstwo Państwa Krystyny i Franciszka Stacherów </w:t>
      </w:r>
    </w:p>
    <w:p>
      <w:pPr>
        <w:pStyle w:val="Normal"/>
        <w:jc w:val="center"/>
        <w:rPr/>
      </w:pPr>
      <w:r>
        <w:rPr/>
        <w:t>zlokalizowane przy ul. Turystycznej 8 w Skarżysku - Kamie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2:00Z</dcterms:created>
  <dc:creator>user</dc:creator>
  <dc:description/>
  <cp:keywords/>
  <dc:language>en-US</dc:language>
  <cp:lastModifiedBy>uzytkownik</cp:lastModifiedBy>
  <cp:lastPrinted>2012-03-07T10:25:00Z</cp:lastPrinted>
  <dcterms:modified xsi:type="dcterms:W3CDTF">2012-04-11T12:22:00Z</dcterms:modified>
  <cp:revision>2</cp:revision>
  <dc:subject/>
  <dc:title/>
</cp:coreProperties>
</file>