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jc w:val="right"/>
        <w:rPr/>
      </w:pPr>
      <w:r>
        <w:rPr>
          <w:sz w:val="22"/>
          <w:szCs w:val="22"/>
        </w:rPr>
        <w:t xml:space="preserve">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do Uchwały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OJEKT                                                                                                 Rady Miasta Skarżyska-Kamiennej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……………………</w:t>
      </w:r>
    </w:p>
    <w:p>
      <w:pPr>
        <w:pStyle w:val="Heading1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z dnia …………….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T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UM INTEGRACJI SPOŁECZNEJ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OZDZIAŁ</w:t>
      </w:r>
      <w:r>
        <w:rPr>
          <w:rFonts w:cs="Times New Roman" w:ascii="Times New Roman" w:hAnsi="Times New Roman"/>
          <w:sz w:val="22"/>
          <w:szCs w:val="22"/>
        </w:rPr>
        <w:t xml:space="preserve"> 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um Integracji Społecznej, zwane dalej Centrum, działa na podstawie obowiązujących przepisów, w tym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stawy z dnia 8 marca 1990 r. o samorządzie gminnym (Dz.U. z 2001 r. Nr 142, poz.1591 z późn.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stawy z dnia 13 czerwca 2003 r. o zatrudnieniu socjalnym (Dz.U. Nr 122, poz. 1143 z późn.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stawy z dnia 27 sierpnia 2009 r. o finansach publicznych (Dz.U. Nr 157 poz. 1240</w:t>
        <w:br/>
        <w:t>z późn.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stawy z dnia 29 września 1994 r. o rachunkowości (Dz.U. z 2009 r., Nr  152, poz. 1223 z późn.zm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niniejszego Statu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um jest samorządowym zakładem budżetowym Gminy Skarżysko-Kamienn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może używać nazwy skróconej Centrum lub C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Centrum nie posiada osobowości praw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bszarem działania Centrum jest Gmina Skarżysko-Kamienna, jednak dla właściwej realizacji zadań i celów Centrum może prowadzić działalność poza granicami miasta Skarżysko-Kamienn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Siedziba Centrum znajduje się przy u. B. Prusa 3a w Skarżysku-Kamien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um jest pracodawcą w rozumieniu prawa prac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Szczegółowe zadania i organizację wewnętrzną Centrum ustala Dyrektor w formie </w:t>
      </w:r>
      <w:r>
        <w:rPr>
          <w:sz w:val="22"/>
          <w:szCs w:val="22"/>
        </w:rPr>
        <w:t>Regulaminu organizacyjn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OZDZIAŁ</w:t>
      </w:r>
      <w:r>
        <w:rPr>
          <w:rFonts w:cs="Times New Roman" w:ascii="Times New Roman" w:hAnsi="Times New Roman"/>
          <w:sz w:val="22"/>
          <w:szCs w:val="22"/>
        </w:rPr>
        <w:t xml:space="preserve"> I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I ZAKRES DZIAŁ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em działania Centrum jest organizowanie reintegracji zawodowej i społecznej osób zagrożonych wykluczeniem społecznym oraz realizacja zatrudnienia socjalnego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trum może prowadzić działalność wytwórczą, usługową i handlową, zgodnie z ustawą </w:t>
        <w:br/>
        <w:t xml:space="preserve">o zatrudnieniu socjalnym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lność wytwórcza, handlowa i usługowa świadczona przez Centrum nie stanowi działalności gospodarczej w rozumieniu przepisów o działalności gospodarczej i może być prowadzona jako statutowa działalność odpłatna pożytku publicznego w rozumieniu przepisów o działalności pożytku publicznego i o wolontariaci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lność Centrum wymieniona w ust. 1 obejmuje w szczególności usług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>aktywizacji społecznej i zawodowej osób niezatrudnionych/nieaktywnych zawodow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>sprzątania i utrzymania czystoś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ielęgnacji terenów zielo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>opiekuńczo-pielęgnacyj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montow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awiecki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ligraficz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>administracyjno-biurow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>organizacji spotkań, konferencji, imprez okolicznościowych i kultural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szkoleniowe i edukacyj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alizacji zleconych projekt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Integracji Społecznej może wykonywać zadania własne Gminy wymienione w art. 14 ustawy </w:t>
      </w:r>
    </w:p>
    <w:p>
      <w:pPr>
        <w:pStyle w:val="Akapitzlist"/>
        <w:autoSpaceDE w:val="false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inansach publicznych, w zakresie nie zastrzeżonym na rzecz innych jednostek Gminy. W szczególności Centrum Integracji Społecznej wykonuje zadania własne Gminy w zakresie cmentarzy, zgodnie z art. 14 pkt 9 ustawy o finansach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zapewnienia prawidłowej realizacji zadań statutowych Centrum współpracuje z komórkami organizacyjnymi Urzędu Miasta Skarżysko-Kamienna, organizacjami pozarządowymi, podmiotami gospodarczymi oraz z innymi podmiotami realizującymi zadania z zakresu aktywizacji i reintegracji zawodowej  i społecznej osób dorosłych, pomocy społecznej oraz zatrudn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ROZDZIAŁ</w:t>
      </w:r>
      <w:r>
        <w:rPr>
          <w:rFonts w:cs="Times New Roman" w:ascii="Times New Roman" w:hAnsi="Times New Roman"/>
          <w:sz w:val="22"/>
          <w:szCs w:val="22"/>
        </w:rPr>
        <w:t>II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I ZARZĄDZ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ukturę organizacyjną Centrum oraz zakres i zasady działania poszczególnych komórek organizacyjnych, w tym podział czynności i odpowiedzialności pracowników określa Regulamin organizacyjn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gulamin organizacyjny nadaje Dyrektor Centrum po zatwierdzeniu jego treści przez Prezyd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ziałalnością Centrum kieruje Dyrektor i reprezentuje go na zewnątrz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zydent Miasta Skarżysko-Kamienna nawiązuje i rozwiązuje stosunek pracy z Dyrektorem Centrum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yrektor, działając zgodnie z obowiązującymi przepisami oraz niniejszym Statutem, podejmuje decyzje samodzielnie w ramach udzielonego przez Prezydenta Miasta Skarżysko-Kamienna pełnomocnictw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Do czynności przekraczających zakres zwykłego zarządu wymagane jest pełnomocnictwo szczególne lub rodzajowe udzielone przez Prezydenta Skarżysko-Kamienna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yrektor lub osoba przez niego upoważniona wykonuje czynności z zakresu prawa prac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wynagradzania pracowników określa Regulamin wynagradzania nadany przez Dyrektora, w oparciu o przepisy powszechnie obowiązujące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yrektor jest uprawniony do udzielania dalszych pełnomocnictw podległym pracownikom, w zakresie niewykraczającym poza umocowania udzielone Dyrektorowi przez Prezydenta Miast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Kontrolę zarządczą w Centrum sprawuje Dyrektor, Zastępca Dyrektora oraz Główny Księg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rektor wykonuje swoje zadania przy pomocy Zastępcy Dyrektora i Głównego Księg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rektora w czasie jego nieobecności zastępuje Zastępca Dyrektora, a w razie ich jednoczesnej nieobecności pracownik wyznaczony przez Dyrektora na mocy pisemnego, ściśle określonego umocowania, udzielonego przez Dyrekto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śli czynność prawna może spowodować powstanie zobowiązań pieniężnych, do jej skuteczności wymagane jest współdziałanie Dyrektora z Głównym Księg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łówny Księgowy działając w ramach przydzielonych przez Dyrektora zadań ponosi przed nim odpowiedzialność za ich realizację i podejmowane decyz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>W stosunkach zewnętrznych Główny Księgowy składa oświadczenia w zakresie pełnomocnictwa udzielonego przez Dyrekto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2"/>
          <w:szCs w:val="22"/>
        </w:rPr>
        <w:t>Dyrektor kieruje całokształtem pracy jednostki, reprezentuje ją na zewnątrz, czuwa nad jej mieniem i jest za nie odpowiedzialn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2"/>
          <w:szCs w:val="22"/>
        </w:rPr>
        <w:t>Do podstawowych uprawnień i obowiązków Dyrektora należą w szczególności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lizacja zadań określonych w § 8 niniejszego Statutu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ejmowanie decyzji w sprawach dotyczących merytorycznej działalności Centrum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ordynowanie pracy wszystkich stanowisk prac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acowywanie sprawozdań z działalności Centru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lizowanie zasad polityki kadrow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dzorowanie realizacji ustawy Prawo zamówień publiczn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wanie zarządzeń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wanie poleceń służbow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acowywanie rocznych planów finansowych Centrum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ządzanie środkami finansowymi Centru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anie właściwej wewnętrznej organizacji pracy Centrum, w szczególności określanie zakresów obowiązków, uprawnień i odpowiedzialności pracownik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anie systemu kontroli wewnętrznej Centrum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anie zasad i zapewnienie sprawnego obiegu dokumentów, w tym finansowo-  księgowych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enie organizacji przyjmowania oraz załatwiania skarg i wniosków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rawowanie nadzoru nad uczestnikami Centrum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dzorowanie spraw związanych z obsługą gospodarczą, bezpieczeństwem i higieną pracy podległych pracowników i uczestników Centrum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dzorowanie właściwego zabezpieczenia p-poż.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dzorowanie stanu technicznego i infrastruktury technicznej Centrum, tj. terminowych przeglądów, konserwacji, remontów i modernizacji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567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dzorowanie realizacji projektów współfinansowanych ze środków zewnętrznych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567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awidłowe gospodarowanie mienie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rektor odpowiada za właściwą realizację zadań przypisanych Centrum oraz za prawidłowe wykorzystanie powierzonych środków finansowo-rzeczowy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tek Centrum  stanowi własność Gminy Skarżysko-Kamienna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2"/>
          <w:szCs w:val="22"/>
        </w:rPr>
        <w:t>Dyrektor Centrum na zasadach określonych w ustawie o zatrudnieniu socjalnym składa coroczne sprawozdania z działalności Centrum, przedstawia efekty reintegracji zawodowej i społecznej, rozliczenie dotacji za rok poprzedni oraz preliminarz wydatków i przychodów na każdy rok związanych z wykonywaniem usług wymienionych w art. 3 ust.1 ustawy o zatrudnieniu socjalny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A I NADZÓ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540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em sprawującym nadzó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d Centrum jest Prezydent Miasta Skarżysko-Kamien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540" w:leader="none"/>
        </w:tabs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>W ramach sprawowanego nadzoru Prezydent Miasta Skarżysko-Kamienna jest w szczególności uprawniony do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kreślania kierunków działania Centrum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ywania oceny pracy Dyrektora i działalności Centru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ywania oceny prawidłowości wykorzystania środków przeznaczonych na określone cele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SPODARKA FINANSO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4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entrum prowadzi gospodarkę finansową jako samorządowy zakład budżetowy, zgodnie </w:t>
        <w:br/>
        <w:t>z zasadami określonymi w ustawie o finansach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gospodarki finansowej Centrum jest roczny plan finansowy, o którym mowa w ustawie o finansach publicznych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Centrum pokrywa koszty związane z bieżącą działalnością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otacji przyznanych zgodnie z ustawą o finansach publicznych oraz z ustawą o zatrudnieniu socjal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pływów z prowadzonej działalności wytwórczej, handlowej lub usługowej, o której mowa w ustawie o zatrudnieniu socjal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pływów z najmu i dzierżawy składników majątk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pływów ze sprzedaży składników majątk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right" w:pos="7441" w:leader="none"/>
        </w:tabs>
        <w:autoSpaceDE w:val="false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środków Unii Europejski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right" w:pos="7441" w:leader="none"/>
        </w:tabs>
        <w:autoSpaceDE w:val="false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pływów z innych źródeł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trum posiada odrębny rachunek bank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a inwestycyjne i remontowe realizowane są z dotacji celowych z budżetu Miasta </w:t>
      </w:r>
      <w:r>
        <w:rPr>
          <w:bCs/>
          <w:sz w:val="22"/>
          <w:szCs w:val="22"/>
        </w:rPr>
        <w:t>Skarżysko-Kamienna</w:t>
      </w:r>
      <w:r>
        <w:rPr>
          <w:sz w:val="22"/>
          <w:szCs w:val="22"/>
        </w:rPr>
        <w:t xml:space="preserve"> oraz ze środków własnych Centru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ontrole prawidłowości rozliczeń samorządowego zakładu budżetowego z budżetem Gminy sprawuje Prezydent </w:t>
      </w:r>
      <w:r>
        <w:rPr>
          <w:bCs/>
          <w:sz w:val="22"/>
          <w:szCs w:val="22"/>
        </w:rPr>
        <w:t>Miasta Skarżysko-Kamien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nności Dyrektora powodujące zobowiązania finansowe wymagają kontrasygnaty Głównego Księgowego lub osoby przez niego upoważnio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y w niniejszym Statucie mogą być dokonane w trybie określonym dla jego nad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ym Statutem obowiązują przepisy powszechnie obowiązujące, w tym w zakresie prowadzenia Centrum Integracji Społecznej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9:00Z</dcterms:created>
  <dc:creator>Jadwiga Góralewicz</dc:creator>
  <dc:description/>
  <cp:keywords/>
  <dc:language>en-US</dc:language>
  <cp:lastModifiedBy>Win7</cp:lastModifiedBy>
  <cp:lastPrinted>2012-05-25T13:53:00Z</cp:lastPrinted>
  <dcterms:modified xsi:type="dcterms:W3CDTF">2012-06-19T17:29:00Z</dcterms:modified>
  <cp:revision>7</cp:revision>
  <dc:subject/>
  <dc:title>Załącznik do uchwały</dc:title>
</cp:coreProperties>
</file>