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1</w:t>
      </w:r>
    </w:p>
    <w:p>
      <w:pPr>
        <w:pStyle w:val="Normal"/>
        <w:jc w:val="center"/>
        <w:rPr/>
      </w:pPr>
      <w:r>
        <w:rPr/>
        <w:t>z dnia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mowy zawartej w dniu 09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w celu sfinansowania przygotowania i realizacji Projektu pn. „Budowa i modernizacja kanalizacji sanitarnej w Skarżysku-Kamiennej i Skarżysku Kościelnym”, poprzez podwyższenie kapitału zakładowego Miejskiego Przedsiębiorstwa Wodociągów </w:t>
        <w:br/>
        <w:t>i Kanalizacji Sp. z o.o.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pomiędz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Gminą Skarżysko-Kamienna </w:t>
      </w:r>
    </w:p>
    <w:p>
      <w:pPr>
        <w:pStyle w:val="Normal"/>
        <w:ind w:left="360" w:hanging="0"/>
        <w:jc w:val="both"/>
        <w:rPr/>
      </w:pPr>
      <w:r>
        <w:rPr/>
        <w:t>ul. Sikorskiego 18, 26-110 Skarżysko Kamienna, reprezentowaną przez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Romana Wojcieszka  – Prezydenta Miasta Skarżysko-Kamienna</w:t>
      </w:r>
    </w:p>
    <w:p>
      <w:pPr>
        <w:pStyle w:val="Normal"/>
        <w:ind w:firstLine="360"/>
        <w:jc w:val="both"/>
        <w:rPr/>
      </w:pPr>
      <w:r>
        <w:rPr/>
        <w:t>przy kontrasygnacie Skarbnika – Magdaleny Grzmi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Gminą Skarżysko Kościelne</w:t>
      </w:r>
    </w:p>
    <w:p>
      <w:pPr>
        <w:pStyle w:val="Normal"/>
        <w:ind w:firstLine="360"/>
        <w:jc w:val="both"/>
        <w:rPr/>
      </w:pPr>
      <w:r>
        <w:rPr/>
        <w:t>ul. Kościelna 2a, 26-115 Skarżysko Kościelne, reprezentowaną przez:</w:t>
      </w:r>
    </w:p>
    <w:p>
      <w:pPr>
        <w:pStyle w:val="Normal"/>
        <w:ind w:firstLine="360"/>
        <w:jc w:val="both"/>
        <w:rPr/>
      </w:pPr>
      <w:r>
        <w:rPr/>
        <w:t>Zdzisława Woźniaka – Wójta Gminy Skarżysko Kościelne</w:t>
      </w:r>
    </w:p>
    <w:p>
      <w:pPr>
        <w:pStyle w:val="Normal"/>
        <w:ind w:firstLine="360"/>
        <w:jc w:val="both"/>
        <w:rPr/>
      </w:pPr>
      <w:r>
        <w:rPr/>
        <w:t>przy kontrasygnacie Skarbnika – Danuty Barwicki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y udzial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iejskiego Przedsiębiorstwa Wodociągów i Kanalizacji Sp. z o.o.  w Skarżysku- Kamiennej z siedzibą w Skarżysku Kamiennej, ul. Cicha 8, kod pocztowy </w:t>
        <w:br/>
        <w:t xml:space="preserve">26-110 </w:t>
      </w:r>
      <w:r>
        <w:rPr/>
        <w:t>– jako Beneficjenta Końcowego Projektu zwanego dalej „</w:t>
      </w:r>
      <w:r>
        <w:rPr>
          <w:b/>
        </w:rPr>
        <w:t>Spółką”</w:t>
      </w:r>
      <w:r>
        <w:rPr/>
        <w:t>, reprezentowanego przez:</w:t>
      </w:r>
    </w:p>
    <w:p>
      <w:pPr>
        <w:pStyle w:val="Normal"/>
        <w:ind w:left="360" w:hanging="0"/>
        <w:jc w:val="both"/>
        <w:rPr/>
      </w:pPr>
      <w:r>
        <w:rPr/>
        <w:t xml:space="preserve">Jana Stojka - Dyrektora Zarządu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mowie z dnia 09 sierpnia 2010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ie ulega Załącznik nr 1, który otrzymuje brzmienie zgodnie z Załącznikiem nr 1 do niniejszego Anek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warunki umowy pozostają bez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y aneks wchodzi w życie po podpisaniu przez stro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y aneks sporządzony został w sześciu jednobrzmiących egzemplarzach, po dwa dla każdej z Gmin i dwa dl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mina  Skarżysko Kamienn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Skarżysko Koście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e Przedsiębiorstwo Wodociągów i Kanalizacji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arżysku 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90805</wp:posOffset>
              </wp:positionV>
              <wp:extent cx="5410200" cy="635"/>
              <wp:effectExtent l="5080" t="5715" r="571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20" h="1">
                            <a:moveTo>
                              <a:pt x="0" y="0"/>
                            </a:moveTo>
                            <a:lnTo>
                              <a:pt x="852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20,1" path="m0,0l8520,0e" stroked="t" o:allowincell="f" style="position:absolute;margin-left:5.65pt;margin-top:7.15pt;width:425.9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KRS: 0000033618   Sąd Rejonowy w Kielcach, kapitał zakładowy: 60.683.500,00 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REGON: 290520387   NIP: 663-000-22-80   e-mail: </w:t>
    </w:r>
    <w:hyperlink r:id="rId1">
      <w:r>
        <w:rPr>
          <w:rStyle w:val="InternetLink"/>
          <w:sz w:val="18"/>
          <w:szCs w:val="18"/>
          <w:lang w:val="en-US"/>
        </w:rPr>
        <w:t>biuro@mpwik-skarzysko.pl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EJSKIE PRZEDSIĘBIORSTWO WODOCIĄGÓW I KANALIZACJI SPÓŁKA z o.o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Cicha 8, 26-110 Skarżysko-Kamienna</w:t>
    </w:r>
  </w:p>
  <w:p>
    <w:pPr>
      <w:pStyle w:val="Normal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tel. (041) 253 22 73     tel. (041) 253 2</w:t>
    </w:r>
    <w:r>
      <w:rPr>
        <w:sz w:val="18"/>
        <w:szCs w:val="18"/>
        <w:lang w:val="en-US"/>
      </w:rPr>
      <w:t>0 61  fax. (041) 253 12 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62230</wp:posOffset>
              </wp:positionV>
              <wp:extent cx="5443220" cy="635"/>
              <wp:effectExtent l="5080" t="5715" r="571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72" h="1">
                            <a:moveTo>
                              <a:pt x="0" y="0"/>
                            </a:moveTo>
                            <a:lnTo>
                              <a:pt x="857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72,1" path="m0,0l8572,0e" stroked="t" o:allowincell="f" style="position:absolute;margin-left:7.15pt;margin-top:4.9pt;width:428.5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KRS: 0000033618   Sąd Rejonowy w Kielcach, kapitał zakładowy: 64.599.000,00 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REGON: 290520387   NIP: 663-000-22-80   e-mail: </w:t>
    </w:r>
    <w:hyperlink r:id="rId1">
      <w:r>
        <w:rPr>
          <w:rStyle w:val="InternetLink"/>
          <w:sz w:val="18"/>
          <w:szCs w:val="18"/>
          <w:lang w:val="en-US"/>
        </w:rPr>
        <w:t>biuro@mpwik-skarzysko.pl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EJSKIE PRZEDSIĘBIORSTWO WODOCIĄGÓW I KANALIZACJI SPÓŁKA z o.o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Cicha 8, 26-110 Skarżysko-Kamienna</w:t>
    </w:r>
  </w:p>
  <w:p>
    <w:pPr>
      <w:pStyle w:val="Normal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tel. (041) 253 22 73     tel. (041) 253 2</w:t>
    </w:r>
    <w:r>
      <w:rPr>
        <w:sz w:val="18"/>
        <w:szCs w:val="18"/>
        <w:lang w:val="en-US"/>
      </w:rPr>
      <w:t>0 61  fax. (041) 253 12 7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36195</wp:posOffset>
          </wp:positionV>
          <wp:extent cx="1015365" cy="454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00</wp:posOffset>
          </wp:positionH>
          <wp:positionV relativeFrom="line">
            <wp:posOffset>6985</wp:posOffset>
          </wp:positionV>
          <wp:extent cx="161544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500505" cy="4978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955" w:leader="none"/>
      </w:tabs>
      <w:rPr/>
    </w:pPr>
    <w:r>
      <w:rPr>
        <w:rFonts w:eastAsia="Times New Roman"/>
      </w:rPr>
      <w:t xml:space="preserve">     </w:t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Budowa i modernizacja kanalizacji sanitarnej w Skarżysku-Kamiennej i Skarżysku Kościelnym” współfinansowany przez Unię Europejską ze środków Funduszu Spójności w ramach Programu Infrastruktura i Środowisk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czyni się do zmniejszenia różnic społecznych i gospodarczych pomiędzy obywatelami Un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6"/>
        </w:tabs>
        <w:ind w:left="2416" w:hanging="13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416" w:hanging="13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eastAsia="Arial"/>
      <w:b/>
      <w:bCs/>
      <w:sz w:val="32"/>
      <w:szCs w:val="32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pwik-skarzysko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mpwik-skarzysk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0:00Z</dcterms:created>
  <dc:creator>Jarosław Marczak</dc:creator>
  <dc:description/>
  <dc:language>en-US</dc:language>
  <cp:lastModifiedBy>m.makson</cp:lastModifiedBy>
  <cp:lastPrinted>2010-06-21T11:59:00Z</cp:lastPrinted>
  <dcterms:modified xsi:type="dcterms:W3CDTF">2012-10-17T12:40:00Z</dcterms:modified>
  <cp:revision>2</cp:revision>
  <dc:subject/>
  <dc:title>UMOWA</dc:title>
</cp:coreProperties>
</file>