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STOTLIWOŚĆ ODBIORU ODPADÓW KOMUNALNYCH</w:t>
            </w:r>
          </w:p>
        </w:tc>
      </w:tr>
      <w:tr>
        <w:trPr>
          <w:trHeight w:val="230" w:hRule="atLeast"/>
        </w:trPr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ODPADÓW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</w:tc>
        <w:tc>
          <w:tcPr>
            <w:tcW w:w="7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YNKI</w:t>
            </w:r>
          </w:p>
        </w:tc>
      </w:tr>
      <w:tr>
        <w:trPr>
          <w:trHeight w:val="229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RODZIN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LORODZINNE</w:t>
            </w:r>
          </w:p>
        </w:tc>
      </w:tr>
      <w:tr>
        <w:trPr>
          <w:trHeight w:val="117" w:hRule="atLeast"/>
        </w:trPr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az na dwa tygodnie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razy w tygodniu</w:t>
            </w:r>
          </w:p>
        </w:tc>
      </w:tr>
      <w:tr>
        <w:trPr>
          <w:trHeight w:val="11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DEGRADOWALNE</w:t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YWA SZTUCZNE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az na miesiąc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az w tygodniu</w:t>
            </w:r>
          </w:p>
        </w:tc>
      </w:tr>
      <w:tr>
        <w:trPr>
          <w:trHeight w:val="11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MATERIAŁOWE</w:t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AL </w:t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ŁO</w:t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</w:t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A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BLE I ODPADY WIELKOGABARYTOWE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raz w roku lub według zapotrzebowania samodzielne dostarczanie do punktów odbioru tych odpadów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raz w miesiącu lub według zapotrzebowania samodzielne dostarczanie do punktów odbioru tych odpadów</w:t>
            </w:r>
          </w:p>
        </w:tc>
      </w:tr>
      <w:tr>
        <w:trPr>
          <w:trHeight w:val="1087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ŻYTY SPRZĘT ELEKTRYCZNY I ELEKTRONICZ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raz w roku lub według zapotrzebowania samodzielne dostarczanie do punktów odbioru tych odpad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raz w roku lub według zapotrzebowania samodzielne dostarczanie do punktów odbioru tych odpadów</w:t>
            </w:r>
          </w:p>
        </w:tc>
      </w:tr>
      <w:tr>
        <w:trPr>
          <w:trHeight w:val="915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I AKUMULATOR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/>
              <w:t>samodzielne dostarczanie do punktów odbioru tych odpad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e dostarczanie do punktów odbioru tych odpadów</w:t>
            </w:r>
          </w:p>
        </w:tc>
      </w:tr>
      <w:tr>
        <w:trPr>
          <w:trHeight w:val="3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KAL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e dostarczanie do punktów odbioru tych odpad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e dostarczanie do punktów odbioru tych odpadów</w:t>
            </w:r>
          </w:p>
        </w:tc>
      </w:tr>
      <w:tr>
        <w:trPr>
          <w:trHeight w:val="31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ERMINOWANE LE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dzielne dostarczanie do punktów odbioru tych odpadów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2:00Z</dcterms:created>
  <dc:creator>j.kochanska</dc:creator>
  <dc:description/>
  <cp:keywords/>
  <dc:language>en-US</dc:language>
  <cp:lastModifiedBy>j.kochanska</cp:lastModifiedBy>
  <cp:lastPrinted>2012-11-12T10:11:00Z</cp:lastPrinted>
  <dcterms:modified xsi:type="dcterms:W3CDTF">2012-11-15T08:05:00Z</dcterms:modified>
  <cp:revision>7</cp:revision>
  <dc:subject/>
  <dc:title/>
</cp:coreProperties>
</file>