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SÓB ZAGOSPODAROWANIA ODPADÓW KOMUNAL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RY ODZYS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Y UNIESZKODLIWI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SZ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,R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, D10, D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EGRAD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, R3, R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D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WA SZTU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, R5, R14, R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D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MATERIAŁ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, R5, R14, R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D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, R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Ł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5, R14, R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, R3, R14, R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D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LE I ODPADY WIELKOGABARY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, R5, R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, D10, D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Y SPRZĘT ELEKTRYCZNY I ELEKTRONI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5, R14, R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I AKUMULA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5, D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KA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, R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5, D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ERMINOWANE LE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, D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procesów odzysku i unieszkodliwiania na podstawie załącznika nr 5 i 6 do ustawy z dnia 27 kwietnia 2001r. o odpadach (Dz. U. z 2010r. Nr 185, poz. 1243, z po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9:00Z</dcterms:created>
  <dc:creator>j.kochanska</dc:creator>
  <dc:description/>
  <cp:keywords/>
  <dc:language>en-US</dc:language>
  <cp:lastModifiedBy>j.kochanska</cp:lastModifiedBy>
  <dcterms:modified xsi:type="dcterms:W3CDTF">2012-11-15T10:15:00Z</dcterms:modified>
  <cp:revision>7</cp:revision>
  <dc:subject/>
  <dc:title/>
</cp:coreProperties>
</file>