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ojekcie budżetu miasta Skarżyska – Kamiennej na 2013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rojekt budżetu Miasta na 2013 rok zakłada prognozowane dochody na poziomie 139.725.161,04  tj. o  6.245.281,96  niższe od uchwalonych na 2012 rok oraz wydatki w kwocie 126.603.792,04  tj. o  46.470.866,96  niższe od uchwalonych na 2012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 budżetowe zaplanowane zostały zgodnie z przepisam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stawy z 27 sierpnia 2009r. o finansach publicznych / Dz. U. Nr 157 poz.1240    z późniejszymi zmianami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8 marca 1990r. o samorządzie gminnym / tj. Dz. U. Nr 142 z 2001r. poz. 1591 z późniejszymi zmianami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13. 11.2003r. o dochodach jednostek samorządu terytorialnego /Dz. U. Nr 203 z 2003r. poz. 1966 z późniejszymi zmianam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na podst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  10.10.2012r. znak:  ST3/4820/9/2012      o wysokości subwencji ogólnej oraz wielkości planowanych udziałów w podatku dochodowym od osób fizycznych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acji Wojewody Świętokrzyskiego o wielkości dotacji celowych na zadania bieżące z zakresu administracji rządowej zlecanych gminie oraz na dofinansowanie zadań własnych – pismo FN. I.3110.2.13.2012 z dnia 19.10.2012r.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informacji Delegatury Krajowego Biura Wyborczego w Kielcach             o wstępnej kwocie dotacji przeznaczonej na zadania związane z prowadzeniem i aktualizacją stałego rejestru wyborców – pismo DKC.3101/18/2012 z 04.10.2012r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nozując wielkości dochodów własnych przyjęto następujące założenia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tytułu podatków i opłat lokalnych zaplanowane zostały na podstawie przewidywanego wykonania 2012 roku przy uwzględnieniu stawek podatkowych na 2013 rok, określonych stosownymi uchwałami Rady Miasta. Dotyczy to w szczególności dwóch najbardziej wydajnych źródeł dochodów tj. podatku od nieruchomości oraz podatku od środków transportowych.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Dochody z najmu i dzierżawy składników majątkowych gminy /lokale mieszkalne i użytkowe/ zaplanowano w kwocie 7.388.900 zł (słownie: siedem milionów trzysta osiemdziesiąt osiem tysięcy dziewięćset z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sz w:val="28"/>
          <w:szCs w:val="28"/>
        </w:rPr>
        <w:t>Zakłada się zrealizowanie wpływów ze sprzedaży mienia komunalnego    w kwocie 7.710.000 zł oraz ze zbycia praw majątkowych na poziomie 8.000.000 z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sz w:val="28"/>
          <w:szCs w:val="28"/>
        </w:rPr>
        <w:t>Dochód z tytułu udziału w podatku dochodowym od osób fizycznych, zgodnie z pismem Ministra Finansów zaplanowano w kwocie 29.188.758,00 tj. o 286.392 zł niższym niż w 2012 rok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lanowana subwencja na 2013 rok ustalona przez Ministerstw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Finansów jako wskaźnik dyrektywny wynosi 20.587.119,-  i składa się z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oświatowej w kwocie           19.961.218,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równoważącej w kwocie             50.719,-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części wyrównawczej w kwocie          575.262,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na 2013 rok,  zgodnie z art. 242 ustawy o finansach publicznych zachowana została zasada, iż planowane wydatki bieżące nie przekraczają planowanych dochodów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planowane wydatki i dochody majątkowe zmniejszyły swój udział       w całości wydatków i dochodów w stosunku do ubiegłego roku. Wynika to        z zakończenia części zadań inwestycyjnych współfinansowanych ze środków unijnych oraz rezygnacji z dużych przedsięwzięć inwestycyjnych związanej       z koniecznością ograniczenia wydatków, co znalazło również odzwierciedlenie w wieloletnich planach inwestyc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ojekcie budżetu ujęto kwotę 724.761,- z tytułu poręczeń kredytów dla Zespołu Opiek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2013 rok został zaplanowany budżet zrównoważony, bez udziału zewnętrznych środków finansowych.  Przewidziano jedynie rozchody z tytułu spłat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ojekcie budżetu miasta Skarżyska – Kamiennej na 2013 rok suma dochodów i przychodów budżetowych jest równa sumie wydatków i roz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obowiązującymi przepisami w budżecie miasta zostały utworzone następujące rezerwy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ogólna w kwocie                                          </w:t>
        <w:tab/>
        <w:tab/>
        <w:tab/>
        <w:t>50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lowa na zarządzanie kryzysowe w kwocie</w:t>
        <w:tab/>
        <w:tab/>
        <w:tab/>
        <w:t>295.04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i na 2013 rok w stosunku do 2012r. zaplanowane zostały z uwzględnieniem wysokich redukcji we wszystkich działach, poprzedzonej szczegółową analizą poszczególnych poz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równo w dochodach, jak i w wydatkach uwzględniono pozycje wynikające z nowelizacji ustawy o utrzymaniu czystości i porządku w g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serif" w:cs="Times New Roman;serif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serif" w:cs="Times New Roman;serif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3:00Z</dcterms:created>
  <dc:creator>Ewa Gębska</dc:creator>
  <dc:description/>
  <dc:language>en-US</dc:language>
  <cp:lastModifiedBy>m.makson</cp:lastModifiedBy>
  <cp:lastPrinted>2012-11-15T09:40:00Z</cp:lastPrinted>
  <dcterms:modified xsi:type="dcterms:W3CDTF">2012-11-21T11:43:00Z</dcterms:modified>
  <cp:revision>2</cp:revision>
  <dc:subject/>
  <dc:title>I N F O R M A C J A</dc:title>
</cp:coreProperties>
</file>