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4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4 listopada 201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projektu budżetu miasta na 2013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233 ust.1 oraz art.238 ustawy z dnia 27 sierpnia 2009 roku o finansach publicznych / Dz. U. z 2009r Nr 157 poz. 1240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Prezydent Miasta Skarżyska – Kamiennej zarządz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.Ustala projekt dochodów budżetu miasta Skarżyska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139.725.161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Ustala projekt wydatków budżetu miasta Skarżyska –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126.603.792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t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wydatki bieżące</w:t>
        <w:tab/>
        <w:tab/>
        <w:tab/>
        <w:tab/>
        <w:tab/>
        <w:tab/>
        <w:t xml:space="preserve">  111.549.35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ab/>
        <w:t>- wynagrodzenia i pochodne od wynagrodzeń</w:t>
        <w:tab/>
        <w:t xml:space="preserve">      47.876.395,-</w:t>
      </w:r>
    </w:p>
    <w:p>
      <w:pPr>
        <w:pStyle w:val="Normal"/>
        <w:rPr/>
      </w:pPr>
      <w:r>
        <w:rPr>
          <w:sz w:val="28"/>
          <w:szCs w:val="28"/>
        </w:rPr>
        <w:tab/>
        <w:tab/>
        <w:t>- dotacje</w:t>
        <w:tab/>
        <w:tab/>
        <w:tab/>
        <w:tab/>
        <w:tab/>
        <w:tab/>
        <w:tab/>
        <w:t xml:space="preserve">        7.794.967,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na obsługę długu</w:t>
        <w:tab/>
        <w:tab/>
        <w:tab/>
        <w:tab/>
        <w:t xml:space="preserve">        5.600.000,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z tytułu poręczeń i gwarancji</w:t>
        <w:tab/>
        <w:tab/>
        <w:t xml:space="preserve">           724.761,-</w:t>
        <w:tab/>
        <w:t>b./ wydatki majątkowe</w:t>
        <w:tab/>
        <w:tab/>
        <w:tab/>
        <w:tab/>
        <w:tab/>
        <w:tab/>
        <w:t xml:space="preserve">      15.054.44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Ustala rozchody budżetu w wysokości </w:t>
        <w:tab/>
        <w:tab/>
        <w:tab/>
        <w:tab/>
        <w:t xml:space="preserve">      13.121.36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Ustala rezerwę ogólną w kwocie </w:t>
        <w:tab/>
        <w:tab/>
        <w:tab/>
        <w:tab/>
        <w:t xml:space="preserve">      </w:t>
        <w:tab/>
        <w:t xml:space="preserve">         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la rezerwę celową w kwocie :</w:t>
      </w:r>
    </w:p>
    <w:p>
      <w:pPr>
        <w:pStyle w:val="Normal"/>
        <w:rPr/>
      </w:pPr>
      <w:r>
        <w:rPr>
          <w:sz w:val="28"/>
          <w:szCs w:val="28"/>
        </w:rPr>
        <w:tab/>
        <w:t>- w dziale 754 Bezpiecz. publiczne w kwocie</w:t>
        <w:tab/>
        <w:tab/>
        <w:t xml:space="preserve">           295.0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5. Ustala dochody i wydatki związane z realizacją zadań z zakres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ministracji rządowej i innych zadań zleconych jednostce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ytorialnego usta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chody w kwocie</w:t>
        <w:tab/>
        <w:tab/>
        <w:tab/>
        <w:tab/>
        <w:tab/>
        <w:tab/>
        <w:t xml:space="preserve">      12.890.977,-</w:t>
      </w:r>
    </w:p>
    <w:p>
      <w:pPr>
        <w:pStyle w:val="Normal"/>
        <w:rPr/>
      </w:pPr>
      <w:r>
        <w:rPr>
          <w:sz w:val="28"/>
          <w:szCs w:val="28"/>
        </w:rPr>
        <w:tab/>
        <w:t>- wydatki w kwocie</w:t>
        <w:tab/>
        <w:tab/>
        <w:tab/>
        <w:tab/>
        <w:tab/>
        <w:tab/>
        <w:t xml:space="preserve">      12.890.977,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6. Ustala dochody i wydatki związane z realizacją zadań realizowanych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porozumień między jednostkami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kwocie 3.725.000,- zgodnie z załącznikiem Nr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7. Ustala dochody z tytułu wydawania zezwoleń na sprzedaż napojów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koholowych na kwotę  850.000.- i wydatki na realizację zadań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ślonych w programie profilaktyki i rozwiązywania problemów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koholowych oraz programie przeciwdziałania narkomanii w kwocie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8.Ustala się dochody w kwocie  932.000,- z tytułu opłat pobiera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przepisów ustawy z dnia 27 kwietnia 2001 r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rawo ochrony środowiska / Dz. U. z 2008 r. Nr 25 poz. 150 z późn. zm. / oraz wydatki w kwocie 932.000,- na realizację zadań określonyc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stawie z dnia 27 kwietnia 2001r. Prawo ochrony środowis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§ 9. Ustala plan przychodów zakładów budżetowyc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 xml:space="preserve">       4.642.053,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ym : dotacje z budżetu w  łącznej kwocie      </w:t>
        <w:tab/>
        <w:tab/>
        <w:t xml:space="preserve">       2.320.737,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ów zakładów budżetowych w kwocie </w:t>
        <w:tab/>
        <w:tab/>
        <w:t xml:space="preserve">       4.639.053,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odnie z załącznikiem Nr 8,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Ustala plan dochodów gromadzonych na wydzielonym rachu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dnostki budżetowej i wydatki nimi finansowan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łącznej kwocie </w:t>
        <w:tab/>
        <w:tab/>
        <w:tab/>
        <w:tab/>
        <w:tab/>
        <w:tab/>
        <w:tab/>
        <w:t xml:space="preserve">         424.972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az wydatków w kwocie </w:t>
        <w:tab/>
        <w:tab/>
        <w:tab/>
        <w:tab/>
        <w:tab/>
        <w:t xml:space="preserve">         424.972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. Ustala wysokość dotacji podmiotowych udzie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minnych instytucji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ziałających na terenie gminy niepublicznych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i placówek oświatowo- 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nych podmiotów</w:t>
      </w:r>
    </w:p>
    <w:p>
      <w:pPr>
        <w:pStyle w:val="Normal"/>
        <w:rPr/>
      </w:pPr>
      <w:r>
        <w:rPr>
          <w:sz w:val="28"/>
          <w:szCs w:val="28"/>
        </w:rPr>
        <w:tab/>
        <w:t>w łącznej wysokości</w:t>
        <w:tab/>
        <w:tab/>
        <w:tab/>
        <w:tab/>
        <w:tab/>
        <w:tab/>
        <w:t xml:space="preserve">        4.534.745,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2. Ustala wysokość dotacji celowych na zadania własne gmin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alizowane przez podmioty należące do sektora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nansów publicznych w łącznej wysokości </w:t>
        <w:tab/>
        <w:tab/>
        <w:t xml:space="preserve">  </w:t>
        <w:tab/>
        <w:t xml:space="preserve">       1.624.222,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3. 1. Ustala limity wydatków na wieloletnie przedsięwzięcia planowan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niesienia w roku 2013 - zgodnie z załącznikiem Nr 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Ustala limity wydatków na wieloletnie programy inwestycyj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4. Projekt uchwały wraz z załącznikami przekazuje się Radzie Miasta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arżysku - Kamiennej oraz Regionalnej Izbie Obrachunkowej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Z up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REZYDENTA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-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ZYDENTA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Małkus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3:00Z</dcterms:created>
  <dc:creator>UM</dc:creator>
  <dc:description/>
  <dc:language>en-US</dc:language>
  <cp:lastModifiedBy>m.makson</cp:lastModifiedBy>
  <cp:lastPrinted>2005-11-15T09:13:00Z</cp:lastPrinted>
  <dcterms:modified xsi:type="dcterms:W3CDTF">2012-11-21T11:43:00Z</dcterms:modified>
  <cp:revision>2</cp:revision>
  <dc:subject/>
  <dc:title>Z A R Z Ą D Z E N I E   N r</dc:title>
</cp:coreProperties>
</file>