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Projekt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  <w:t xml:space="preserve">U C H W A Ł A  Nr </w:t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  <w:t>RADY MIASTA SKARZYSKA – KAMIENNEJ</w:t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  <w:t>z dnia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w sprawie : przyjęcia wieloletniej prognozy finansowej miasta </w:t>
      </w:r>
    </w:p>
    <w:p>
      <w:pPr>
        <w:pStyle w:val="Normal"/>
        <w:spacing w:before="0" w:after="0"/>
        <w:ind w:left="708" w:firstLine="708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Skarżyska – Kamiennej na lata 2013-2026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 xml:space="preserve">Na podstawie art.18.ust.2 pkt.15 ustawy z dnia 8 marca 1990r. o samorządzie gminnym / Dz. U. z 2001r. Nr 142 poz. 1591 z późn. zm. / oraz art. 226, 227, 228, 230 ust.6 ustawy z dnia 27 sierpnia 2009r. o finansach publicznych /Dz. U. Nr 157, poz. 1240/ 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Rada Miasta Skarżyska – Kamiennej uchwala co następuje :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;serif" w:ascii="Times New Roman;serif" w:hAnsi="Times New Roman;serif"/>
          <w:sz w:val="28"/>
          <w:szCs w:val="28"/>
        </w:rPr>
        <w:t>§ 1. 1.Przyjmuje się wieloletnią prognozę finansową na lata 2013 – 2026 w treści załącznika Nr 1 do niniejszej uchwały składającego się z tabeli głównej.</w:t>
      </w:r>
    </w:p>
    <w:p>
      <w:pPr>
        <w:pStyle w:val="Normal"/>
        <w:spacing w:before="0" w:after="0"/>
        <w:ind w:left="705" w:hanging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 Przyjmuje się wykaz planowanych realizowanych przedsięwzięć w treści  załącznika Nr 2 do niniejszej uchwały.</w:t>
      </w:r>
    </w:p>
    <w:p>
      <w:pPr>
        <w:pStyle w:val="Normal"/>
        <w:spacing w:before="0" w:after="0"/>
        <w:ind w:left="705" w:hanging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  <w:sz w:val="28"/>
          <w:szCs w:val="28"/>
        </w:rPr>
        <w:t>§ 2. Upoważnia się Prezydenta Miasta do zaciągania zobowiązań :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1. związanych z realizacją zamieszczonych w prognozie przedsięwzięć,</w:t>
      </w:r>
    </w:p>
    <w:p>
      <w:pPr>
        <w:pStyle w:val="Normal"/>
        <w:spacing w:before="0" w:after="0"/>
        <w:ind w:left="708" w:hanging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before="0" w:after="0"/>
        <w:ind w:left="708" w:hanging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§ 3. Traci moc uchwała  Nr XIX/10/2012 Rady Miasta z dnia 30 stycznia 2012r. </w:t>
      </w:r>
    </w:p>
    <w:p>
      <w:pPr>
        <w:pStyle w:val="Normal"/>
        <w:spacing w:before="0" w:after="0"/>
        <w:ind w:firstLine="708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w sprawie przyjęcia wieloletniej prognozy finansowej miasta Skarżyska </w:t>
      </w:r>
    </w:p>
    <w:p>
      <w:pPr>
        <w:pStyle w:val="Normal"/>
        <w:spacing w:before="0" w:after="0"/>
        <w:ind w:firstLine="708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Kamiennej na lata 2011-2030 z późniejszymi zmianami.</w:t>
      </w:r>
    </w:p>
    <w:p>
      <w:pPr>
        <w:pStyle w:val="Normal"/>
        <w:spacing w:before="0" w:after="0"/>
        <w:ind w:firstLine="708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§ 4. Wykonanie uchwały powierza się Prezydentowi Miasta Skarżyska –   </w:t>
      </w:r>
    </w:p>
    <w:p>
      <w:pPr>
        <w:pStyle w:val="Normal"/>
        <w:spacing w:before="0" w:after="0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     </w:t>
      </w:r>
      <w:r>
        <w:rPr>
          <w:rFonts w:cs="Times New Roman;serif" w:ascii="Times New Roman;serif" w:hAnsi="Times New Roman;serif"/>
          <w:sz w:val="28"/>
          <w:szCs w:val="28"/>
        </w:rPr>
        <w:t>Kamiennej.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§ 5. Uchwała wchodzi wżycie z dniem podjęcia z mocą obowiązującą od </w:t>
      </w:r>
    </w:p>
    <w:p>
      <w:pPr>
        <w:pStyle w:val="Normal"/>
        <w:spacing w:before="0" w:after="0"/>
        <w:ind w:firstLine="708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1 stycznia 2013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serif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1:00Z</dcterms:created>
  <dc:creator>user</dc:creator>
  <dc:description/>
  <dc:language>en-US</dc:language>
  <cp:lastModifiedBy>m.makson</cp:lastModifiedBy>
  <dcterms:modified xsi:type="dcterms:W3CDTF">2012-11-21T11:51:00Z</dcterms:modified>
  <cp:revision>2</cp:revision>
  <dc:subject/>
  <dc:title/>
</cp:coreProperties>
</file>