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R Z Ą D Z E N I E   Nr 248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 MIASTA   SKARŻYSKA – KAMIEN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 dnia 14 listopada 2012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projektu przyjęcia wieloletniej prognozy finansowej dla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Skarżyska – Kamiennej na lata 2013-202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18 ust.2 pkt.15 ustawy z dnia 8 marca 1990r o samorządzie gminnym / tj. Dz. U. z 2001r. Nr 142 poz. 1591 z późniejszymi zmianami/ i art. 226,227,228 i 230 ust. 6  ustawy z dnia 27 sierpnia 2009 roku o finansach publicznych / Dz. U. z 2009r Nr 157 poz. 1240 z późniejszymi zmianam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Prezydent Miasta Skarżyska – Kamiennej zarządza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.Ustala projekt wieloletniej prognozy finansowej na lata 2013 – 2026 obejmujący dochody i wydatki budżetu miasta Skarżyska – Kamien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tabelą Nr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Ustala wykaz wieloletnich przedsięwzięć miasta Skarżyska – Kamien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odnie z tabelą Nr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3. Projekt uchwały wraz z załącznikami przekazuje się Radzie Miasta w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karżysku - Kamiennej oraz Regionalnej Izbie Obrachunkowej w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iel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EZYDENT 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Roman Wojcieszek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2:00Z</dcterms:created>
  <dc:creator>UM</dc:creator>
  <dc:description/>
  <dc:language>en-US</dc:language>
  <cp:lastModifiedBy>m.makson</cp:lastModifiedBy>
  <cp:lastPrinted>2005-11-15T09:13:00Z</cp:lastPrinted>
  <dcterms:modified xsi:type="dcterms:W3CDTF">2012-11-21T11:52:00Z</dcterms:modified>
  <cp:revision>2</cp:revision>
  <dc:subject/>
  <dc:title>Z A R Z Ą D Z E N I E   N r</dc:title>
</cp:coreProperties>
</file>