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 C H W A Ł A  N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 MIASTA SKARŻYSKA – KAMIEN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z dn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: wprowadzenia zmian w budżecie miasta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arżyska – Kamiennej na 2013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18 ust.2 pkt.4 ustawy z dnia 8 marca 1990r. o samorządzie gminnym / Dz. U. z 2001 r. Nr 142 poz. 1591 z późniejszymi zmianami/ i art. 211 ustawy z dnia 27 sierpnia 2009 r. o finansach publiczny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Dz. U. Nr 157, poz.1240 z późniejszymi zmianami 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asta  u c h w a l a  co następuje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 Wprowadza się zmiany w treści uchwały w sprawie budżetu miasta na 2013 rok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0 uchwały otrzymuje poprawne brzmienie :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Ustala się limit zobowiązań zaciąganych w celu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/ sfinansowania przejściowego deficytu budżetu w kwocie 5.000.000,00 zł. w tym : z tytułu kredytów w kwocie 5.000.000,00z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§ 11 uchwały otrzymuje poprawne brzmieni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Upoważnia się Prezydenta do zaciągania kredytów do kwot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nikających z limitów zobowiązań, o których mowa w § 10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iniejszej uchwały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 Wprowadza się zmiany w budżecie miasta na 2013 ro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dochody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853 Pozostał zadania w zakresie polityki społecznej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5395 Pozostała działalność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2007 Dotacje celowe w ramach programów        186.409,25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2009 Dotacje celowe w ramach programów          32.895,75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razem :                 219.305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900 Gospodarka komunalna i ochrona środow.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90095 Pozostała działalność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6207 Dotacje celowe w ramach programów         275.00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razem zwiększa się dochody               </w:t>
      </w:r>
      <w:r>
        <w:rPr>
          <w:rFonts w:cs="Times New Roman" w:ascii="Times New Roman" w:hAnsi="Times New Roman"/>
          <w:b/>
          <w:sz w:val="28"/>
          <w:szCs w:val="28"/>
        </w:rPr>
        <w:t>494.305,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niejsza się dochody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720 Informatyka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72095 Pozostała działalność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6207 Dotacje celowe w ramach programów                1.195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ółem zmniejsza się dochody budżetowe o kwotę         700.695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iększa się wydatki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/ </w:t>
      </w:r>
      <w:r>
        <w:rPr>
          <w:rFonts w:cs="Times New Roman" w:ascii="Times New Roman" w:hAnsi="Times New Roman"/>
          <w:sz w:val="28"/>
          <w:szCs w:val="28"/>
        </w:rPr>
        <w:t>w dziale 750 Administracja publiczna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rozdziale 75023 Urzędy gmin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40 Dodatkowe wy nagrodzenia roczne                          15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/ w dziale 853 Pozostałe zadania w zakresie polityki społ.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85395 Pozostała działalność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4017                     27.815,91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19                       4.908,69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47                       1.942,29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049                          342,76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17                       8.619,27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19                       1.521,05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27                       1.020,97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29                          180,17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77                     21.852,56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179                       3.856,33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17                     13.935,75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19                       2.459.25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67                       1.02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269                          180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307                    109.692,5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309                      19.357,5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357                           153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359                             27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377                           357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379                             63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zem dział 853          219.305,00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razem zwiększa się wydatki                   234.305,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niejsza się wydatki budżetowe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900 Gospodarka komunalna i ochrona środowiska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90095 Pozostała działalność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w § 6010 Wydatki na zakup i objęcie akcji                      935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ółem zmniejsza się wydatki budżetowe o kwotę     700.695,00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nosi się wydatki między zadaniami inwestycyjnymi :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720 w rozdziale 72095 w § 6050 przenosi się kwotę 50.000,-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ędzy zadaniem : „Przeciwdziałanie wykluczeniu cyfrowemu w Skarżysku-Kamiennej” a zadaniem „ Upowszechnianie dostępu do Internetu dla osób wykluczonych cyfrowo”. 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ślad za powyższymi zmianami wprowadza się zmiany w załącznikach do uchwały budżetowej  Nr 1, Nr 2, Nr 3, Nr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 Uzupełnia się załączniki do uchwały budżetowej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Nr 3. dotyczący limitów wydatków na wieloletnie przedsięwzięc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lanowane do poniesienia w roku budżetowym 2013  poprzez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stosowanie treści do nowych przepisów ustawy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Nr 4. dotyczący zadań inwestycyjnych rocznych w 2013 r.- poprzez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zupełnienie nazwy zadania „ zakup sprzętu komputerowego”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8 dotyczący dochodów i wydatków związanych z realizacją zadań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owanych na podstawie porozumień między jednostkami samorządu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ytorialnego w 2013 r. – poprzez uzupełnienie w części I tabeli – dotacji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owiatu w dziale 921 w rozdziale 92116 w § 2320 z kwotą 24.000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§ 4. Wykonanie uchwały powierza się Prezydentowi Miasta Skarżyska – Kamiennej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5. 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Przewodniczący Rady Mia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 Z A S A D N I E N I 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Proponowane zmiany w § 1 dotyczą zmian w treści uchwały budżetowej i tak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treść paragrafów 10 i 11 uchwały budżetowej została dostosowana do wymogów wskazanych przez Regionalną Izbę Obrachunkow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Zmiany w § 2 w punkcie 1 i 2 uchwały dotyczą zmniejszenia ogólnej kwoty budżetu miasta o kwotę / per saldo / 700.695,- poprzez 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zwiększenie dochodów w dziale 853 o kwotę 219.305,-w wyniku otrzymania kolejnej transzy na realizację projektu Kształcenie Inspiracja Szkolenie realizowanego przez MOPS – zgodnie z umową Nr UDA-POKL.07.02.01.-26-001/12-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zwiększenie dochodów w dziale 900 o kwotę 275.000,- w wyniku dofinansowania zadania inwestycyjnego „Budowa miasteczka ruchu „ z Europejskiego Funduszu Rozwoju Regionalneg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zmniejszenie dochodów w dziale 720 o kwotę 1.195.000,- w zadaniach Udział Gminy w programie „e-świętokrzyskie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§ 2 w punkcie 3 i 4 uchwały dotyczą zmniejszenia budżetu miasta po stronie wydatkowej o kwotę / per saldo 700.695,-/ poprzez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zwiększenie w dziale 750 o kwotę 15.000,- z przeznaczeniem na dodatkowe wynagrodzenie roczne 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zwiększenie w dziale 853 o kwotę 219.305,- na realizację programu przez MOPS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zmniejszenie w dziale 900 o kwotę  935.000,-pierwotnie przeznaczonej na dokapitalizowanie MPWiK – nazwa zadania Budowa i modernizacja kanalizacji sanitarnej w Skarżysku- Kam. i Skarżysku-Kościelnym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Natomiast zmiany w § 3 dotyczą uzupełnienia załączników do uchwały budżetowej i tak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łącznik Nr 3 do uchwały budżetowej zawierający limity wydatków na wieloletnie przedsięwzięcia planowane do poniesienia w roku 2013 został uaktualniony -  poprzez wykreślenie przedsięwzięć które są niezbędne do zapewnienia ciągłości działania jednostki, oraz poręczeń udzielanych przez jednostki  -  w wyniku ukazania się nowych przepisów wprowadzający zmiany do uchwały o finansach publicznych / Dz. U. poz.1456 z 2012 r./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załączniki Nr 4 i Nr 8 zostały uzupełnione poprzez dodanie w nazwie zadania – przeznaczenia środków, oraz uzupełnienie o dotację z powia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9:00Z</dcterms:created>
  <dc:creator>user</dc:creator>
  <dc:description/>
  <cp:keywords/>
  <dc:language>en-US</dc:language>
  <cp:lastModifiedBy>user</cp:lastModifiedBy>
  <dcterms:modified xsi:type="dcterms:W3CDTF">2013-02-14T09:30:00Z</dcterms:modified>
  <cp:revision>8</cp:revision>
  <dc:subject/>
  <dc:title/>
</cp:coreProperties>
</file>