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 C H W A Ł A  N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 MIASTA  SKARŻYSKA – KAMIEN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d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w sprawie : </w:t>
      </w:r>
      <w:r>
        <w:rPr>
          <w:rFonts w:cs="Times New Roman" w:ascii="Times New Roman" w:hAnsi="Times New Roman"/>
          <w:b/>
          <w:sz w:val="28"/>
          <w:szCs w:val="28"/>
        </w:rPr>
        <w:t xml:space="preserve">wprowadzenia zmian w wieloletniej prognozie finansowej n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lata 2013-202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Na podstawie art.18 ust.2 pkt.15 ustawy z dnia 8 marca 1990r. o samorządzie gminnym / Dz. U. z 2001 r. Nr 142 poz. 1591 z późniejszymi zmianami/ i art. 226,227,228,229,230, ustawy z dnia 27 sierpnia 2009 r. o finansach publicznych / Dz. U. Nr 157, poz.1240 z późniejszymi zmianami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a Miasta  u c h w a l a  co następuje 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1. Wprowadza się zmiany w uchwale w sprawie przyjęcia wieloletniej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prognozy finansowej  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ałącznik Nr 1 do Uchwały Nr XXXIV/7/2013 Rady Miasta Skarżyska – Kamiennej z dnia 30 stycznia 2013 r. otrzymuje nowe brzmienie zgodnie z załącznikiem Nr 1 do niniejszej uchwały tj. . „Wieloletnia Prognoza Finansowa „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2 do Uchwały Nr XXXIV/7/2013 Rady Miasta Skarżyska – Kamiennej z dnia 30 stycznia 2013r. otrzymuje nowe brzmienie zgodnie z załącznikiem Nr 2 do niniejszej uchwały tj. „Wykaz przedsięwzięć do WPF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 Wykonanie uchwały powierza się Prezydentowi Miasta Skarżyska – Kamienne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3. Uchwała wchodzi w życie z dniem podjęcia 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Przewodniczący Rady Mias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B J A Ś N I E N I 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miany w Wieloletniej Prognozie Finansowej na lata 2013- 2026 wynikają z uzupełnienia danych zgodnie z zaleceniami Regionalnej Izby Obrachunkowej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53:00Z</dcterms:created>
  <dc:creator>user</dc:creator>
  <dc:description/>
  <cp:keywords/>
  <dc:language>en-US</dc:language>
  <cp:lastModifiedBy>user</cp:lastModifiedBy>
  <dcterms:modified xsi:type="dcterms:W3CDTF">2013-02-14T09:25:00Z</dcterms:modified>
  <cp:revision>3</cp:revision>
  <dc:subject/>
  <dc:title/>
</cp:coreProperties>
</file>